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AB9BB9FC59DDFDAE506E6588DA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AB9BB9FC59DDFDAE506E6588DA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flsoHnlJ/ml6XmhJ/osKLniLbmr4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Oq5oCV5oKo5a656aKc5LiN5YaN6Z2S5pil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Oq5oCV5oKo6IWw6Lqr5LiN5YaN6IuX5p2h5oy65ouU77yM5oiR5Lus55y8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rC46L+c5piv5oKo77ya5aaI5aaI77yBPC9wPjxwPjxlbT4yLjwvZW0+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oKo6Jm95bey6ZO25Y+R5aaC6Zuq77yM5Y+v5oKo5Zyo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YKj5LmI55qE6Z2S5pil6Z2T5Li944CC5aaI77yM56Wd5oKo5rC46L+c5bm0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LjwvZW0+5oSf6LCi5q+N5Lqy77yM5Zyo6Z2i5Li0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Oq5LiA5Liq5LiN5piv55So5Z2a5a6a55qE5bGx5LiA6Iis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5Lus5pKR6LW35LiA54mH5aSp56m644CCPC9wPjxwPjxlbT40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oSf5r+A5aW577yM5bKB5pyI6Jm954S256Oo5Y675LqG5aW555qE6Z2S5p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+v5aW55Zyo5oiR5b+D55uu5Lit5rC46L+c5piv54ix56We77yM576O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+Q5Yiw5q+N5Lqy77yM5q+P5Liq5Lq655qE5YaF5b+D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U6L2v6LW35p2l77yM5bCx566X5piv55S35a2Q5rGJ77yM5Lmf5Lya5oSf5oC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q+N5Lqy6Z2i5YmN6JC95rOq44CCPC9wPjxwPjxlbT42LjwvZW0+54i25q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Lus55qE5YW76IKy5LmL5oGp77yM5oiR5Lya55+l5oGp5Zu+5oql44CC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YGa5LiA5Liq5a+556S+5Lya44CB5a+55Lq657G75pyJ6LSh54yu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Ko55qE54ix77yM5oiR5rC46L+c5oql562U5LiN5LqG77yb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m05Lul5p2l55qE6buY6buY5pSv5oyB77yM5piv5oiR56ev5p6B5ZCR5Li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44CC5aaI5aaI77yM5oiR54ix5oKo44CCPC9wPjxwPjxlbT44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oGp77yM5bim552A5LiA6aKX5oSf5oGp55qE5b+D77yM5pe25pe25Yi75Yi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2A54i25q+N55qE5YW76IKy5LmL5oGp77yM5oSf5oGp5LiN6ZyA6KaB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qy54ix55qE5aaI5aaI77yM5L2g6L6b6L6b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W75aSn5LqG77yM5L2g5aS05LiK55qE55m95Y+R5Lmf5aSa5LqG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aI5aaI5oiR54ix5L2g44CCPC9wPjxwPjxlbT4xMC48L2VtPuWmiOWmiO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AmueXhe+8jOWPquimgeS9oOivtOS6huWTquagt+iPnOWlveWQg++8jOWlueS7rOW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WcsOeFrumCo+mBk+iPnO+8jOebtOWIsOS9oOWOjOeDpuWcsOWfi+aAqOS6hu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g73or7TlhbvlhL/kuLrpmLLogIHvvIzogIzmiJ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qPkuYjlvq7kuI3otrPpgZPvvJvlj6/mgJzlpKnkuIvniLbmr43lv4PvvIzlpoL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j4jmgI7og73ov5jlvpfmuIXjgII8L3A+PHA+PGVtPjEyLjwvZW0+6aOO6Zuo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p2l5Li077yM6Ium6Zq+5p2l5Li077yM5LiN55So5oCV77yM5Zug5Li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+N54ix5Li65oiR5Lus5pSv5pKR6LW35LiA54mH6Imz6Zi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luS4iuacgOS8n+Wkp+eahOeIseaYr+avjeeIse+8jOS7juWPpOS7o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WGjeWIsOeOsOWcqO+8jOaJgOacieeahOaDheWSjOeIse+8jOaXoOengeeahO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ahOacn+W+heOAgjwvcD48cD48ZW0+MTQuPC9lbT7kuJbnlYzkuIr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3oqonvvIzku4DkuYjlnLDkvY3vvIzku4DkuYjlubjnpo/vvIzku4DkuYjlsIroj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lvoXlnKjmr43kurLouqvovrnvvIzljbPkvb/lpbnkuIDlrZfkuZ/kuI3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+Z5Liq5LiW55WM5pyJ5LiA56eN54ix77yM5LqY5Y+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g5Yip5peg5rGC77yb5LiN5Zug5a2j6IqC5pu05pu/77yM5LiN5Zug5ZCN5Yi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6YKj5bCx5piv54i25q+N55qE54ix44CCPC9wPjxwPjxlbT4xN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avueahO+8jOeUn+WRvemDveaYr+efreaagueahOOAguiwgeWcqOWcqOaUgOavl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WwseaYr+eXm+iLpueahO+8m+iwgeWcqOaEn+aBqeS4reeUn+a0u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eahOOAgjwvcD48cD48ZW0+MTcuPC9lbT7mr43niLHmmK/kuIDnlJ/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nrJHor63vvIzmr43niLHmmK/mvILms4rlpKnmtq/nmoTnvJXnvJX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hL/lpbPmiJDplb/nmoTmrrfmrrfmnJ/nm7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amG57uZ5oiR55Sf5LqG5Liq5YGl5bq355qE5a6d5a6d77yM6K6p5oi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65Lq654i25q+N55qE6Imw6L6b77yM5oSf6LCi5YS/5a2Q57uZ5oiR5bim5p2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77yBPC9wPjxwPjxlbT4xOS48L2VtPuS6sueIseeahOWmiOWmiO+8jO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YpeWkqeWAmuedgOaCqOW5u+aDs++8jOWkj+WkqeWAmuedgOS9oO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WkqeWAmuedgOaCqOaIkOeGn++8jOWGrOWkqeWAmuedgOaCqOayie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nlnLDkuYvpl7TvvIzmr43niLHmnIDnnJ/vvIzmr43niLH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kuYvkuK3vvIzmr43niLHmnIDplb/kuYXvvIzmr43niLHmnIDkuI3mnL3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msLjpk63lv4PkuK3vvIzliLvpqqjkuI3lv5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u454ix5piv54ix44CB54i25q+N54ix5YW254i25q+N5a2Q5aWz5Lmf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a2p5a2Q5ruh5ruh55qE5a6J5YWo5oSf5LiO54ix77yM5bCG5Lya5oqV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B5oql5LmL5Lul5qGD44CCPC9wPjxwPjxlbT4yMi48L2VtPueci+eci+avjeS6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mTtuiJsueahOeZveWPke+8jOmCo+aYr+aTjeWKs+eahOeXlei/ue+8m+eeheeeh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doeadoea4kOa3seeahOeasee6ue+8jOmCo+aYr+WygeaciOeahOi5iei3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ILlvZPmlL7kuIvlt6XkvZzvvIzlm57lrrbpmarpmar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r43kurLku47mnaXkuI3lnKjkuY7kvaDnu5nlpbnlpJrlsJHpkrH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lb/mg4XnmoTlkYrnmb3jgII8L3A+PHA+PGVtPjI0LjwvZW0+54i454i4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+55oiR5Lus55qE54ix5q+U5bGx6auY77yM5q+U5rW35rex77yM6K6p5oiR5Lus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ql562U5LiN5a6M77yM5oiR5Lya55So5a6e6ZmF6KGM5Yqo5p2l5Zue5oq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NS48L2VtPuaEn+iwoue7meS6huaIkeS7rOeUn+WR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meiCsuaIkeS7rOeahOS6uu+8jOaEn+iwouaKiuS4gOWIh+eIse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mCo+S4quS6uuWwseaYr+aIkeS7rOeahOavjeS6s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mg7PnnIvliLDnmoTmmK/lk4jlk4jlk4jnrJHvvIzlpbnnmoTnrJH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mK/kuIDnp43lnZrlrprnmoTkv6Hlv4PvvIzmmK/msLjov5zkuZ/kuq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I3LjwvZW0+5oiR5pyA5oOz5oSf6LCi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454i45aaI5aaI77yM55yf55qE6KaB54m55Yir55qE5oSf6LCi5LuW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+55YW75oiR77yM5YWz54ix5oiR77yM5ZG15oqk552A5oiR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imgeaEn+iwouaIkeeahOWmiOWmiO+8jOWboOS4uuacieWlu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a0u+WIsOi/meS4quS4lueVjO+8jOS4jeeuoee7meaIkeS6huS7gOS5iOag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IkemDveimgeaEn+iwouWlueOAgjwvcD48cD48ZW0+MjkuPC9lbT7msLT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po47mmK/pm6jnmoTlkbzllKTvvIzmmJ/mmK/lpJznmoTngb/ng4L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moTlpYnnjK7jgILmr43niLHkuIDnlJ/kuI3mlq3vvIzkurLmg4XkuIDkuJbnibX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piv57uG6IW755qE77yM5q+N54ix5Lmf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Lyf5aSn55qE44CC5oiR6KaB55So5b+D5Y675L2T5Lya77yM5Y675oSf5Y+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o6l5Y+X6L+Z5Lu954ix77yM6L+Z5Lu95peg5Lu3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iOWmiO+8jOS9oOWFu+aIkeWwj++8jOaIkeWFu+S9oOiAge+8jO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/mei+iOWtkOaJgOaciea4qeaalumDvee7meS6huaIke+8jOaIkeW/heWwhuWw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KpeetlOS9oOeahOaBqeaDheOAgjwvcD48cD48ZW0+MzIuPC9lbT7lpojlpo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lnKjvvIzlv4PlsLHmnInkvp3pnaDvvIzlpojlpojkvaDlnKjlk6rlhL/vvIzlk6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v6vkuZDnmoTlnLDmlrnjgILkvaDmiormiJHlhbvlpKfvvIzmiJH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MzLjwvZW0+5oSf5YW76IKy5LmL5oGp77yM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25q+N77yM5LiN6K6p5LuW5Lus5pON5b+D5Yqz56We77yM5Yuk5aW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Q57up5ZKM6L+b5q2l6K6p54i25q+N5oSf5Yiw5qyj5o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S4jeaYr+S6keW9qe+8jOWboOS4uuWlueS4jeS8mumaj+mjjuiAjOaVo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a1quiKse+8jOWboOS4uuWlueS4jeS8mumaj+azoumAkOa1geOAguWlueaYr+eI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N5Lqy55qE54ix44CCPC9wPjxwPjxlbT4zNS48L2VtPuS4neS4ne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vgeS6huaCqOS4uuWEv+Wls+eahOWKs+W/g++8jOadoeadoeeasee6ueingeivg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Ev+Wls+eahOW/p+iZke+8jOS4jeWGjeWFiea7keeahOWPjOaJi+ingeivg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OAgjwvcD48cD48ZW0+MzYuPC9lbT7lnKjmr43kurLnmoTlj5fpmr7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mhJ/mg4XnmoTmva7msLTpmr7ku6XmjqfliLbvvIzlm57lv4bnmoTpl7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vIDvvIzorrDlv4bnmoTmoJHmnp3kuIrljYfotbfkuob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6LCi5L2g55qE5YW76IKy5LmL5oGp77yM6K6p5oiR5YGl5bq3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aSa5LqP5pyJ5L2g6LCG6LCG5pWZ5a+877yM6K6p5oiR5bm456aP5ZCJ56Wl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+N5Lqy77yBPC9wPjxwPjxlbT4zOC48L2VtPuWmiOWmiO+8jOiwou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Lh+aVouWdmuW8uuOAgeS5kOinguW8gOacl++8jOWug+S7rOaYr+aXoOmZ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XtuWIu+e7meS6iOaIkeWJjei/m+eahOWKqOWKm+WSjOaZuua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ojlpojvvIzmiJHku6zkuZ/orrjkuI3lg4/oirHlhL/oiKz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pg73lg4/lpKnkvb/kuIDmoLfkuZblt6fvvIzmhJ/osKLmgqj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or7LjgII8L3A+PHA+PGVtPjQwLjwvZW0+5bCP5pe25YCZ5pyA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piv5b+r5b+r6ZW/5aSn77yM6ICM6ZW/5aSn5ZCO77yM5pyA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biM5pyb54i25q+N5oWi54K55Y+Y6IC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Ituavje+8jOS4jeeuoeWJjei3r+acieWkmuS5iOWbsOmavu+8jOacie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eItuavjeWni+e7iOayoeacieaUvuS4i+S7luS7rOeahOi0o+S7u++8jO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gOi3r+mZquS8tOOAgjwvcD48cD48ZW0+NDIuPC9lbT7mhJ/osKLlhb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vaDku6znu5nmiJHnlJ/lkb3vvIzku47miJHouZLot5rlrabmraXliLD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vvIzmsLjov5zpmarkvLTnnYDmiJHvvIzkuIDnlJ/lhajlv4PkuLrmiJHku5j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zLjwvZW0+5aSW6L656aOO5ZC56Zuo5omT5oqY56Oo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ZKM54Wm55qE6Ziz5YWJ5rip5pqW552A5oiR77yM5Zug5Li65bGL5YaF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aaI5aaI77yM5rC46L+c5rC46L+c77yBPC9wPjxwPjxlbT40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8tOaIkeS7rOS4gOi3r+i3jOi3jOaSnuaSnu+8jOmVv+Wkp+aIkOaJj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mOWHuueahOeIseaXoOengeWPiOS8n+Wkp++8jOWPquaEv+aIkeS7rOiDveWk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NDUuPC9lbT7mnInkuobmr43kurLvvIzkvaDmiY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vvIzmnInkuobmr43kurLvvIzkvaDmiY3mi6XmnInkuobnlJ/ml6XjgILluob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J/mganmr43kurLvvIHluobotLrnlJ/ml6XvvIznpZ3npo/mr43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b+D5Y+q5oOz5Li65oiR5Lus5YeP6L276LSf5ou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A5LmI5Luj5Lu377yM5Lmf57ud5LiN5Lya54q56LGr44CC5aW55a6B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Lmf6KaB6K6p5oiR5Lus5b+r5LmQ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aCqOOAgui/meS4lueVjOS4iu+8jOayoeacieS6uuavlOaCqOa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/meS4lueVjOS4iu+8jOS5n+ayoeacieS6uuiDveWPluS7o+aCq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DguPC9lbT7lpojlpojvvIzmr4/mrKHlkIPlv6v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iqDmg7Potbfmgqjnsr7muZvnmoTmiYvoibrvvIzmr4/mrKHnnIv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m7Tmg7PotbfmgqjmhYjnpaXnmoTnrJHlrr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6K+05aW55bCx5YOP5aSn5rW35Lit55qE5LiA57KS5rKZ77yM5L2G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4ix5bCx5YOP5aSn5rW377yM5oS/5aaI5aaI5Lq65Lmf5YOP5rW35LiA5qC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44CCPC9wPjxwPjxlbT41MC48L2VtPuaIkeaEn+aBqeaIkeeahOeItua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meS6iOaIkeeahOeUn+WRve+8jOe7meaIkeS4gOS4qua4qeaalueahOWu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iAjOa4qemmqOeahOmBv+mjjua4r+aIkOS4uuaIkeagluaBr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3kurLlnKjvvIzkurrnlJ/lsJrmnInmnaXlpITjgILlj6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nKjvvIzlsLHlj6/ku6XmnInngrnlranlrZDmsJTvvIzlj6ropoHmnInmr43kurL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nIDlkI7nmoTljIXlrrnlkozkvp3pnaDjgII8L3A+PHA+PGVtPjU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qW5LiN6L+H5q+N5Lqy55qE5oCA5oqx77yb5YaN5rex5oOF77yM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m15oyC77yB5q+N5Lqy5Zug5oWI54ix6ICM5Lyf5aSn77yM5Zug5oe/5b6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44CC5oSf5oGp5q+N5Lqy77yBPC9wPjxwPjxlbT41My48L2VtPuS7juayoeac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i/h+S7gOS5iO+8jOS5n+ayoeaciee7meaCqOivtOi/h+S7gOS5iOaEn+iw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WvueaIkeeahOWFs+ezu+WSjOeIseaEj++8jOeCueeCuea7tOa7tOmDv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QuPC9lbT7lsoHmnIjljIbljIbvvIzkurLmg4XmtZPmt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v5jkuI3kuobmr43kurLnmoTovpvoi6blirPntK/vvIzlv5jkuI3kuob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niLHmuKnmn5TvvIzlv5jkuI3kuobmr43kurLnmoTosIbosIbmlZnor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N5Lqy5ZG177yB5L2g5piv6I235Y+277yM5oiR5piv57qi6I6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uo54K55p2l5LqG77yM6Zmk5LqG5L2g77yM6LCB5piv5oiR5Zyo5Zyw6YGu5ou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qE6I2r6JS977yfPC9wPjxwPjxlbT41Ni48L2VtPuaXoOiuuuWOu+i/h+Wkmu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Qg+i/h+WkmuWwkee+jumjn++8jOacgOaAgOW/teeahO+8jOi/mOaYr+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tuW4uOiPnO+8jOi/meenjeWRs+mBk+maj+eUn+iAjOeUn++8jOawuOS4je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r43niLHmmK/mgqjnu5nmiJHmnIDlpKf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onnlLjnlLjnmoTku73ph4/vvJvmlZnor7LmmK/mgqjnu5nmiJHmnIDlpb3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nInnnYDlk43lvZPlvZPnmoTku73ph4/jgII8L3A+PHA+PGVtPjU4LjwvZW0+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77yM5Li65q+N55qE5a6a54S26auY5YW077yM5oOz5oOz77yM5oiR5Lus5q+P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q+N5Lqy5Lmf5piv6L+Z5qC377yM5p6B5bC95omA6IO977yM57uZ5oiR5Lus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S6uueUn+adpeadpeW+gOW+gO+8jOWTquaci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ueItuavjeWQq+i+m+iMueiLpu+8jOS7juWwj+aKiuS9oOaKmuWFu+OAgu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4muaIkOWutu+8jOeCuea7tOWOhue7j+ayp+ahk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vvIzmmK/ku5bku6zlnKjmiJHlpLHotKXml7bnu5nmiJHku6X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niKzotbfmnaXvvIzkuJzlsbHlho3otbfvvIznu6fnu63lkJHmnKrmnaX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q+N54ix5piv5Zuw6Zq+5Lit55qE5LiA5qC5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Sa5q2l6LmS6Lea57uP5YW4576O5paH5qyj6LWP5pe277yM5biu5Yqp5L2g5om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77yM5pSv5pKR6LW35LiA54mH5biM5pyb55qE5Y6f6Ye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Yr+aMgua7oeecvOinkueahOW+rueske+8jOeUn+a0u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i+S4jeW8r+eItuS6sueahOiEiuaige+8jOWGjeiLpuWGjee0r+S5n+imgeaJmOi1t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OAgjwvcD48cD48ZW0+NjMuPC9lbT7miYDosJPniLblpbPmr43lrZD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hI/lkbPnnYDvvIzkvaDlkozku5bnmoTnvJjliIblsLHmmK/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lq3lnLDvvIzlnKjnm67pgIHku5bnmoTog4zlvbHmuJDooYzmuJ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Lus5Li65oiR5Lus5LuY5Ye655qE5LiA5YiH6YO9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LmI55qE6auY5YW077yM5oSf5oGp54i25q+N77yM6K6p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2/5ZG95ZKM6LSj5Lu744CCPC9wPjxwPjxlbT42NS48L2VtPuavje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Un+WRve+8jOWlueaKpOS9keaIkeS7rOmVv+Wkp++8jOabvue7j+WlueaYr+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JgOS4jeiDve+8jOWQjuadpeWluea4kOa4kOiAgeWOu++8jOS9hueJteaMg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OAgjwvcD48cD48ZW0+NjYuPC9lbT7lrabkvJrmhJ/mganvvIzlrZ3mlaz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niLbmr43vvIzlm6DkuLrniLbmr43nu5nkuojkuobmiJHnlJ/lkb3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rrpl7TvvIzplb/lpKfmiJDkurrvvIzotbD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p6c6K+05q+N54ix5piv6Ii577yM6L29552A5oiR5Lus5Lu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4af77yb6YKj5LmI54i254ix5bCx5piv5LiA54mH5rW377yM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riv5rm+44CCPC9wPjxwPjxlbT42OC48L2VtPu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En+iwoueItuavjeiCsuaIkeaIkOmVv++8jOaEn+iwoueItua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geWFpeWtpuWggu+8jOiuqeaIkeWtpuS8muWBmuS6uuOAge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JbkuIrlj6rmnInlpojlpojlpb3vvIzmsqHmnInlpKnlsLHmsqHmnI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qjlsLHmsqHmnInmiJHvvIzosKLosKLmgqjnu5nkuobmiJHnlJ/lkb3kuK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kuI7miJDplb/jgII8L3A+PHA+PGVtPjcwLjwvZW0+54i25q+N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LqL5LqG6K645aSa77yM5oiQ54af5LqG6K645aSa44CC5oiR5Lus5Lya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5bqV77yM5Lul5oiR5Lus5pyA5aSn55qE5Yqq5Yqb5Zue5oql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En+iwouaCqOS7rOeahOWFu+iCsuS5i+aBqe+8jOaEn+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eUn+WRveOAguaYr+aCqOS7rOW4puaIkeadpeWIsOi/meS4quS4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S6huWkquWkmuWkquWkmuOAgjwvcD48cD48ZW0+NzIuPC9lbT7oh6rlt7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moToi6bntK/vvIznu5nkuobmiJHml6DlsL3nmoTmmI7lqprvvJvoh6rlt7H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YDmnInnmoTnnLzms6rvvIzmgJXmiJHmi4Xlv4PmgLvmmK/nrJHnmoTmnI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I5aaI5oiR5oSf6LCi5L2g6LWQ57uZ5LqG5oiR55Sf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Lya5LqG5oiR5YGa5Lq655qE6YGT55CG77yM5peg6K665bCG5p2l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PC9wPjxwPjxlbT43NC48L2VtPueItuavjeeahOeIs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Un+a0u+eahOWLh+awlOOAgeWJjei/m+eahOWKqOWKm+WSjOi/nOiIq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puS4iueItuavjeeahOeIseWSjOaEn+aBqeeahOW/g++8jOWQkeWJjei1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rbmmK/muKnmmpbnmoTmuK/mub7vvIzmr43kurL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pboibLnmoTnga/lhYnvvIzmsLjov5zlnKjpgqPph4znhafogIDnnYD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liY3mlrnnmoTot6/jgII8L3A+PHA+PGVtPjc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yA5Lyf5aSn77yM6YKj5bCx5piv5q+N54ix77yB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A5YC85b6X5oiR5Lus5Zue5oql55qE5Lq677yM6YKj5bCx5piv5q+N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jeS6sueahOiFv+S4iu+8jOWlveS8vOe7keedgOS4gOadoe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WtkO+8jOmCo+S4gOadoemTvuWtkOeahOmVv+W6pu+8jOWPquWkn+WlueWcqOWOqO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rei1sOadpei1sOWOu+OAgjwvcD48cD48ZW0+NzguPC9lbT7miJHmmK/kvaD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nibXmjILvvIzkvaDmmK/miJHku4rnlJ/msLjmgZLnmoTmhJ/mganvvIH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HosKLosKLkvaDku6zvvIHosKLosKLlpojlpojnlJ/kuIv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q+N5Lqy5bCa5Zyo77yM5Lq655Sf5pyJ5p2l5aSE77yM5pyq5p2l5L6/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b6YKj5Lqb5q+N5Lqy5LiO5oiR5Lus5ZCM5Zyo55qE5pe25YWJ77yM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44CCPC9wPjxwPjxlbT44MC48L2VtPuaCqOeahOS7mOWH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m+aCqOeahOaBqeaDhe+8jOmavuS7peWBv+i/mO+8m+avjeS6sueahOeIs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i6q+i+ue+8jOelneWmiOWmiOawuOi/nOW5tOi9u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miJHpl6/ov4fpgqPkupvpo47pgqPkupvpm6jvvIzmhJ/osKL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moTml7blgJnmnInkvaDpvJPlirHvvIzmhJ/osKLlnKjlraTni6znmoTml7blgJ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mnInkvaDjgII8L3A+PHA+PGVtPjgyLjwvZW0+5oiR5Y+q5biM5pyb6IO9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LiK6IuN5Lqk5o2i77yM5Lul5ouC5bmz5oKo6IS45LiK55qE55qx57q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m06L2777yM5YGl5bq377yM5b+r5LmQ77yB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En+iwoueItuavje+8jOW9k+aIkeS7rOi9u+i9u+WcsOaKmuaRuOeItuavj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k+mBk+easee6ue+8jOW9k+aIkeS7rOaChOaChOWcsOaVsOedgOeItuavj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ee8leeZveWPkeOAgjwvcD48cD48ZW0+ODQuPC9lbT7mmKXlpI/np4vlhqzkuI3lgZ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j5jnmoTmmK/mr43niLHvvIzlj5jnmoTmmK/mr43kurLnmoTlrrnpo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43kurLvvIzmmK/kuIDnp43kuI3lkIzkuo7liKvnmoTmg4XmhJ/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4i25Lqy55qE54ix5piv5LiA5omL5Y6a5Y6a55qE6ICB6Iyn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qE5o6o5ouJ6IKp5omb6YeM6YCd5Y6777yM5YS/5aWz5LuO5ZK/5ZOR5a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LiK5LqG5Lq655Sf6YGT6Lev44CCPC9wPjxwPjxlbT44Ni48L2VtP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t+aXqei0qum7ke+8jOecgeWQg+S/reeUqO+8jOaTjeWKs+WNiueUn++8jOS4jea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HquW3seeahOmdkuaYpe+8jOacieaXtueUmuiHs+eMruWHuuiHquW3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VmazBy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llZmswcm12Y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AB9BB9FC59DDFDAE506E6588DA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