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F679B1F9F4D6D0400CC8680BE7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679B1F9F4D6D0400CC8680BE7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ciOi5iei3ju+8jOWFiemYtOiNj+iLk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hOeEtueahOi/h+W+gO+8jOaXqeW3suaKq+edgOe+juS4veeahOW9qemcnu+8jOmakOmB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aciOeahOmCo+S4gOaWueOAgjwvcD48cD48ZW0+Mi48L2VtPuWvueaEn+aDh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aJjeaYr+acgOWlveeahOa4qeaflO+8jOS4jeiuuuaYr+aOpee6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/mOaYr++8jOaOpee6s+S4gOS4quS6uueahOS7juatp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7rOWjsOensOeahOacgOe+juWlveeahOWygeaci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Xm+iLpueahO+8jOWPquaYr+S6i+WQjuWbnuW/hui1t+adpeeahOaXtuWAmeaJ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NC48L2VtPueBsOWnkeWomOacrOadpeWwseaYr+WvjO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S4keWwj+m4reacrOadpeWwseaYr+eZveWkqem5he+8jOi/meS4luS4i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juS4jeWlveiDveWujOWFqOWPmOaIkOe+juWlveeahO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+8jOmDveimgeiusOW+l+W4puS4iue+juS4veeahOW/g+aDh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Age+8jOWOu+WPkeeOsOeUn+a0u+S4reeahOe+juWlveOAgumYs+WFi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HquWkqumYs++8jOS5n+adpeiHquaIkeS7rOeah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WuiemdmeeahOeUn+a0u+WFtuWunuS4jeW5uOemj++8jOaJgOS7peaIkeWP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emCo++8jOe7teW7tuaMgeS5heeahOaEn+inieagueacrOS4jeW/q+S5k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/oeS7sOeerOmXtOOAgjwvcD48cD48ZW0+Ny48L2VtPuabvue7j+S7peS4uu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mu+W8gOS4jeeIseeahOS6uu+8jOacieS4gOWkqe+8jOmVv+Wkp+S6h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4gOenjeemu+WIq++8jOaYr+emu+W8gOS9oOeIseeahOS6uu+8jOacie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Yr+aTpuedgOecvOazqu+8jOS4jeaVouWbnumm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iHquW3se+8jOaVtOWkqee0r+W+l+i3n+eLl+S4gOagt+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r+S8muWkp+S6hu+8jOeLl+mDveayoeacieS9oOi/meS5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WOhui/h+eLvOeLiO+8jOaJjeefpemBk+atu+S4jeS6huWwsei/mOiDv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ZpOmdnuiHquW3seS9juWktO+8jOWQpuWImeiEhuW8semDveaYr+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ljZHlvq7liLDlsJjln4Pph4zvvIzkuI3lkIjpgILlsL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vazouqvvvIzml6XlkI7nmoTkvaDkvJrmhJ/osKLov5nkuKrpqoTlgrLnmoT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Y5b+D5piv5pys6IO977yM5b+g6K+a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5L2g6IO95p2l77yM5LiN6YGX5oa+5L2g56a75byA44CC5LiN6IO9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6YKj5bCx55u45b+Y5LqO5rGf5rmW44CC5bCx6K6p5oiR5Lus5LuO5q2k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977yM5ZCE55Sf5qyi5Zac44CCPC9wPjxwPjxlbT4xMi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YjuaYjuS4jeaYr+mCo+agt+aDs+eahO+8jOWNtOaOp+WItuS4jeS6h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ebuOWPjeeahOivneOAgueptuern+aYr+aIkeS7rOWkquaJp+edgOS6j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i/mOaYr+aIkeS7rOmDveW3sue7j+S5oOaDr+S6huWPo+aYr+W/g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mnInkurrkvKTlrrPkuobkvaDvvIzkuI3opoHljr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kvKTlrrPkvaDnmoTkurrvvIzku5bku6zmoLnmnKzmsqHlgZrku4DkuYj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rqnkvaDmiJDplb/nmoTmmK/kvaDnmoTlj43mgJ3lkoz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oC75piv6L+Z5qC377yM5LiN6IO95Y+r5Lq65aSE5aSE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2G5oiR5Lus6L+Y6KaB54Ot5oOF5Zyw5rS75LiL5Y6744CC5Lq65rS7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55qE5Lic6KW/5b6I5aSa77yM5LiN6KaB5Zug5Li65LiA5Liq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44CCPC9wPjxwPjxlbT4xNS48L2VtPuacieS6m+S6i+aDs+WkmuS6huS8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g+ayoeiCuuaJjeS8mumAjemBpeiHquWcqO+8m+eogOmHjOeziua2guaJjeS8mu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OAgueci+S6uuWJjeiKseW8gOiKseiQve+8jOWuiOS6uuWQjueahO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ieS6uuW/g+acnemcnuaaruWkqeOAgjwvcD48cD48ZW0+MTYuPC9lbT7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KfvvIzmgLvmg7PlgZrngrnku4DkuYjkuovvvIzmr5TlpoLliarnn63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jYHlhazph4zvvIzliKDmjonmiYDmnInmnIvlj4vlnIjlkozlvq7ljZrjgILogIz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j6rog73lpb3lpb3ov4fvvIznlJ/mtLvkuI3mmJP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piv5LiN6IO96Zey55qE5LiA6Zey5bCx5Lya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A6Zey77yM5bCx5Lya5oSf5oOF5rOb5rul5omA6LCT55+r5oOF5bGB5LqL5aS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+C5a+e5Ya344CCPC9wPjxwPjxlbT4xOC48L2VtPuS4gOauteaXtuacn+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aIkeS7rOWNs+WwhumdouWvueaWsOeahOeUn+a0u++8jOWRiuWIq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abvue7j+S6suWvhuaXoOmXtOeahOS6uu+8jOemu+WIq+aAu+aYr+iuqe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QjOagt+S5n+aYr+S4uuS6huabtOWlveeahOmHjemA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5Lnu53kuobvvIzmiYDmnInkurrnmoTmmqfmmKfvvIzlj6rkuLr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oa7lrprnmoTmnKrmnaXvvIzmiJHnlKjkuIDnlJ/nmoTlubjnpo/ljrvlgZr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vaDmgI7kuYjog73oiI3lvpforqnmiJHovpP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6YO95pyJ6YKj5LmI5LiA5q615pWF5LqL77yM5peg5rOV6L+w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S+5Lu76YKj5Lqb5Zyo5rex5aSc6YeM5a+56Ieq5bex5YC+6L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juaYjuWkquWcqOS5juS4gOS4quS6uu+8jOS4uuS9lei/mOimge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n+eUqOaUu+WHu+adpeivleaOouW6lee6v++8jOeUqOS8pOWus+adpee0ouimg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bnuS4jeWOu+eahOabvue7j++8jOaXoOWliOeahOS7u+aAp++8jOS4gOS7ve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9k+S8mu+8gTwvcD48cD48ZW0+MjIuPC9lbT7pgYfop4HmmK/mnIDnvo7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mmK/mnIDnnJ/nmoTmmpbjgILnibXlv7XmmK/mnIDmt7HnmoTmg4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r5rnmoTmhI/jgILor7vmh4LorqnlvbzmraTnm7jmg5zvvIzpu5nlpZ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zLjwvZW0+5bm06L275LiN5oCV5aSx6LSl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Lic6KW/77yM5bm25LiU6K6p6Ieq5bex5LiA55u05aSE5LqO5oiQ6ZW/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6YO95Lya5LiN6K+36Ieq5p2l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adpea3se+8jOW/g+aFouaFouWcsOayiea3gO+8jOiHquW3seinieW+l+i2iuadpe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wseWDj+ermeWcqOmTgei9qOS4iueci++8jOmVv+mVv+eahO+8jO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guWvnuS4gOagt+OAgjwvcD48cD48ZW0+MjUuPC9lbT7nnaHkuI3nnYDkuob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mnIvlj4vmj5DliLDkvaDvvIzmiJHmmK/nnJ/nmoTmsqHmnInmlL7kuIvlkJfvv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5bniLHmiJHvvIzlj6/mmK/lho3kuZ/kuI3kvJrov5nkuYjnlKjlv4P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E8L3A+PHA+PGVtPjI2LjwvZW0+5Zac5qyi5bCx55m+5YiG5LmL55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ZKM5rip5p+U77yM56a75byA55qE5pe25YCZ5bCx5pGG5pGG5omL77yM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YKj5Liq54ix55qE5rSS6ISx5Y+I5Yip6JC955qE5L2g77yM5Li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344CCPC9wPjxwPjxlbT4yNy48L2VtPuS9oOi1sOS5i+WQju+8jOaIkeW+l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Xhe+8jOeWvOeahOaIkeeXm+S4jeassueUn++8jOWQjuadpeaIkea0u+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6huiHquW3seOAgjwvcD48cD48ZW0+MjguPC9lbT7lj5flvpfkuob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lgZrlvpfkuoblpJrlpKfnmoTkuovvvJvlj5flvpfkuoblpJrlpKfor4v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mib/nmoTkvY/lpJrlpKfotZ7nvo7vvJvogJDlvpfkvY/lr4Llr5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nuYHljY7jgII8L3A+PHA+PGVtPjI5LjwvZW0+5pyJ55qE5Lq677yM6K+l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B5omA6LCT55qE5b+15b+15LiN5b+Y77yM5Zyo6Ieq5bex55y8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yo5a+55pa555y86YeM77yM5piv54Om77yb5Zyo5Yir5Lq655y86YeM77yM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S6m+mCgOe6puWlveWQjOihjO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mbqOWto++8jOi1sOi/h+W5tOWNjuOAguS9huacieS4gOWkqe+8jOe7iOept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a4oeWPo+emu+aVo+OAgjwvcD48cD48ZW0+MzEuPC9lbT7ov5nmmK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lubTnuqrvvIzouqvkvZPlgaXlurfvvIzkurLkurrlronlnKjvvIznjr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jgILlj6/mg5zkvaDmhI/or4bkuI3liLDvvIzlm6DkuLrkuIDngrnlsI/kuo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uIDlm6Lns5/jgII8L3A+PHA+PGVtPjMyLjwvZW0+5oS/5L2g5ZaE5b6F6Ieq5b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5qu5ZuK77yM5Lmf5oS/5L2g5oul5pyJ5LiN5Lya6ZmI5pen55qE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oS/5L2g5rS75Zyo5b2T5LiL77yM5Y2z5L2/5rex6Zm35rOl5rK877yM5Lmf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5Sf55qE5aSp55yf5LiO6aqE5YKy44CCPC9wPjxwPjxlbT4z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cvOWJjeeahOiLn+S4lO+8jOi/mOacieivl+WSjOi/nOaWue+8jOWPr+aYr+S9oOiv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+iOeDgu+8jOi/nOaWueS5n+WOu+S4jeS6hu+8jOmZpOS6huiLn+S4lOS9o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QuPC9lbT7lnKjov5nkuKrkuJbnlYzvvIzmsqHmnInos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kuI3og73mtLvvvIzkuZ/msqHmnInosIHkuIDlrpropoHkuLrosIHku5jlh7r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lv4PkuI3og73ooqvnj43mg5zvvIzkvZXlv4XorqnlroPku7vkurrns5/o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yL6L+H5LiA54mH5b6I576O55qE5pif56m677yM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6ys5LiA5pe26Ze05oOz6LW355qE5piv5L2g55qE55y8552b77yM5aS06aG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5pif77yM5bCx5YOP6KKr5omA54ix5LmL5Lq655qE55y856We5rOo6Ke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iA54mH5p+U6L2v44CCPC9wPjxwPjxlbT4zNi48L2VtPuWIq+aKiuiHquW3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8n+Wkp++8jOimgeefpemBk++8jOWcqOWIq+S6uueahOS4lueVjOmHj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kmuWlve+8jOS9oOmDveWPquaYr+S4qumFjeink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6rnlLXlnKjlpJzmmZrlsIblpKnnqbrmkpXoo4LvvIzmgpTmgajnmoT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sIznsIzpo57miazvvIzkuIDliIfpg73mmK/miJHnmoTplJnvvIzlvILku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l6rng4HnnYDlr7nkvaDnmoTmuLTmnJvvvIE8L3A+PHA+PGVtPjM4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LmL6Ze055qE5Yy65Yir5Zyo5LqO77ya5Y+L6LCK5oSP5ZGz552A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77yM54S26ICM54ix5oOF5oSP5ZGz552A5Lik5Liq5Lq6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UvuW8g+S4gOS4quWWnOasouS6huW+iOS5h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neS4i+S4gOadr+WGsOawtO+8jOaFouaFoueahO+8jOi/h+S6hu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ejeaIkOeDreazquOAgjwvcD48cD48ZW0+NDAuPC9lbT7muJDmuJDnmoT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lpJrkuJzopb/lj6/pgYfogIzkuI3lj6/msYLvvIzkuI3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i7zkuoblkb3ljrvlnKjkuY7jgII8L3A+PHA+PGVtPjQxLjwvZW0+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Oz5b+15Y+m5LiA5Liq5Lq655qE5pe25YCZ77yM5bqU6K+l5piv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JmhlbGxpcDvniLHvvIzov5nkuIDlipvph4/vvIzlvoDlvoDlj6/ku6X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b3lj5Hoi43oi43nmoTlvbzlsrjjgII8L3A+PHA+PGVtPjQyLjwvZW0+5oyr5oq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Lya6L+H5Y6777yM54Ot5rOq5Lya5rWB5LiL77yM5Lmf5Lya5pS26L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6K6p5oiR5rCU6aaB55qE77yM5Zug5Li677yM5oiR5pyJ552A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ICM5oiR5Li65LmL5Yqq5Yqb55qE5pyq5p2l77yM5oC7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iDluaAjuS5iOS6hu+8n+ayoemSseaAjuS5iOS6h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4u+a1geaAjuS5iOS6hu+8n+aJgOS7peaIkeWwseimgeaKrOi1t+WktO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eci++8jOaIkeS4jeS7heefruept+efrOiAjOS4lOi/mOW+iO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kuoblpb3kuYXnmoTkurrkvaDnqoHnhLblsLHkuI3niLHkuobvvIz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nmoTmrYzkvaDnqoHnhLblsLHkuI3lkKzkuobvvIzlhbvkuoblpJrlubTnmoT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lsLHmlLnkuobvvIznu4jnqbbml7bpl7Tov5jmmK/mr5TniLHlvLrmg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g6K665L2g5oCO5LmI5LiO5LuW5Lq65o6n5Yi26Led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aSx5Y675o6n5Yi277yM5Zug5Li66L+Z5Liq5LiW55WM5LiK5oC7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W5LmW5Lqk5b+D5ZKM5Lyk5b+D44CCPC9wPjxwPjxlbT40Ni48L2VtPu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aZr+WwseS4jeimgeWGjeaJk+WQrO+8jOWkseiAjOWkjeW+l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bnuS4jeWIsOacgOWIneeahOagt+WtkO+8jOWwseW9k+mjjuayoeWQu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+8jOaIkeayoeeIsei/h+OAgjwvcD48cD48ZW0+NDcuPC9lbT7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lr7nmlrnvvIzogIzmmK/kuIDotbfmiJDplb/vvIzmib7liLDkuID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u5noh6rlt7Hku6XlkI7nmoTnlJ/lkb3ph4zmnIDlpb3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Sx5pyb5bCx5YOP5LiA5p6a5p6a56Gs5biB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S5aSf5LqG5Lmw5byg56a75byA55qE6L2m56Wo77yM54ix5L2g55qE5Lq65Lya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Zmq5L2g77yM5Zug5Li65L2g5q+U5Lu75L2V5Lq66YO9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tumXtOS8muiuqeS9oOeci+a4heavj+S4gOW8oOiEuO+8jOS5heS8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avj+S4gOmil+W/g++8jOa6uua1t+S4jeatoue7iOiAge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mdkuaYpe+8jOeDguS6uuS4jemFjeaDhea3seOAgjwvcD48cD48ZW0+N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nlJ/mnaXlsLHml6Dmg4XnmoTvvIzpg73mmK/nu4/ljoblubbnnIvliLD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lt7HkuI3mg7PnnIvliLDnmoTvvIzogIzmnIDnu4jpgInmi6nkuoblhbP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miYfpl6jjgII8L3A+PHA+PGVtPjUxLjwvZW0+562J5L2g56qB54S25oOz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pu+57uP5omn552A5LiN6IKv5pS+5omL55qE5Lic6KW/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77yM6LCB6YO95Y+v5Lul6LWw44CCPC9wPjxwPjxlbT41Mi48L2VtP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+8jOacquW/heaYr+WkquWcqOaEj+eahO+8m+iDveWGmeWHuuadp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Pr+S7peaUvuS4i+eahO+8m+WtmOWcqOW/g+mHjOeahO+8jOaJjeaYr+assue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peS5i+S4jeWOu+eahOOAgjwvcD48cD48ZW0+NTMuPC9lbT7kuI3opoHlpKrml6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vvIzkurrnlJ/pgYfliLDnmoTmr4/kuKrkurrvvIzlh7rlnLrpobrluo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ojlpJrkurrlpoLmnpzmjaLkuKrml7bpl7TorqTor4bvvIzlsLHkv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u5PlsYDvvIE8L3A+PHA+PGVtPjU0LjwvZW0+5oiR5Lus5a+55bm06b6E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bm25LiN5Zyo5LqO5bm06b6E5aKe6ZW/5omA5bim5p2l55qE6IuN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oGQ5oOn6ZqP552A5bm06b6E55qE5aKe6ZW/77yM5oiR5Lus5LuN54S2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4CCPC9wPjxwPjxlbT41NS48L2VtPuS9oOimgeWtpuS8muaNguS4iuiHquW3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S4jeWOu+WQrOmCo+S6m+eGmeeGmeaUmOaUmOeahOWjsOmfs++8m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jeiLpueahOS6uu+8jOecn+ato+iDveayu+aEi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NTYuPC9lbT7nrYnkuI3liLDnmoTmmZrlron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KTkuI3ov5vnmoTkuJbnlYzliKvmjKTkuobvvIzotbDkuI3kuIvljrvnmoTot6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I3lgLzlvpfnmoTkurrkuZ/liKvniLH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CI5Liq5oGL54ix77yM6LCI55qE5aSp5aSp5Lyk5b+D5rWB5rOq77yM6Ze36Ze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5L2g5bCx6KaB5YGc5LiL5p2l5omq5b+D6Ieq6Zeu77yM5L2g5Yiw5bqV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a+56LGh77yM6L+Y5piv5om+5LqG5Liq5rSL6JG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S4jeWBnOWcsOi/veaxgue+juWlve+8jOWNtOW+gOW+g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4i+eahOe+juWlveOAguWFtuWunu+8jOi0quWpquaJjeaYr+acgOecn+Wunueah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oei2s+aJjeaYr+acgOecn+WunueahOi0ouWvj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t6/mmK/nmb3otbDnmoTvvIzmsqHmnInku4DkuYjkuovmg4XmmK/nmb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nnIvkvLzml6DmhI/kuYnnmoTkuovmg4XvvIzpg73mmK/miJDplb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wLjwvZW0+5oiR5b6I5aW95aWH77yM5L2g5Lus55qE5a+56L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Oq5om+55qE77yM5pu+57uP5oiR5Lmf5pyJ6L+H5bCP6bm/5Lmx5pKe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LqG77yM5a6D5pKe5q275LqG44CCPC9wPjxwPjxlbT42MS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aEn+aDhe+8jOaYr+S4jei/vemXru+8jOaYr+S4jeino+mHiu+8jOaYr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o++8jOaYr+eqgeeEtui1sOaVo++8jOaYr+iHqueEtua2iOWHj++8jO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m7mOWlkeOAgjwvcD48cD48ZW0+NjIuPC9lbT7ml6DorrrmmK/lj4vmg4X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LHmg4XvvIzkvJrljIXlrrnkvaDlsI/ohL7msJTvvIzkvJrlr7nkvaDlrqDmur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mnIDpnIDopoHnj43mg5znmoTjgII8L3A+PHA+PGVtPjY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LiL6L+Z5p2v5ZGK5Yir55qE6YWS77yM5LiN5Lya5rWB5rOq77yM5Lmf5LiN5L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YmN55qE56eN56eN77yM5bCx5b2T5L2c5LiA6Zi16aOO77yM5LiA5Zy66Zu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G5peg55eV6L+577yM5b6A5LqL5riF6Zu277yM54ix5oGo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0r+eahOaXtuWAmeaKseaKseiHquW3se+8jOWTreeahOaXtuWAmeWThOWT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6q+i+ueS4jeWPr+iDveaXoOaXtuaXoOWIu+acieS4gOS4quS6uumZquedg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imgeWtpuS8muiHquW3seeWvOiHquW3s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lhbPlv4PmmK/kuIDnp43lubjov5DvvIzmnInmnIvlj4vpvJPlir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vvIzmnInmnIvlj4vmgJ3lv7XmmK/kuIDnp43lubjnpo/vvIzmnInmnIvlj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Inlv6vvvIzmhL/miJHlsI/lsI/nmoTpl67lgJnnu5nkvaDluKbmnaX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iN5bGR5LiO5Lu75L2V5LiA5Liq5Lq65Y67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77yM5LiN55So5LqJ77yb5LiN54ix55qE5LqJ77yM5p2l5Lmf5rKh55So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oC75pyJ562U5qGI77yM5LiO5YW254Om5oG877yM5LiN5aaC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y48L2VtPuS6uuWcqOaxn+a5lu+8jOS9oOS8muaFouaFo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mil+WlveW/g++8jOS4jeWmguS4gOW8oOWlveWYtO+8jOWlveW/g+awuOi/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lveWYtOOAgjwvcD48cD48ZW0+NjguPC9lbT7kuLrlgLzlvpfnmoTkurr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r7npl7LmnYLnmoTkurrliKvlnKjkuY7lpKrlpJrjgILlpoLmraTvvIz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Y3mmL7lvpfnn5zotLXjgII8L3A+PHA+PGVtPjY5LjwvZW0+5oOz5L2g5piv5LiA56eN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z5L2g5Lmf5piv5LiA56eN5bm456aP77yM5oOz5L2g77yM5piv5oiR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6K6p5oiR5Zue5Yiw5LqG5oOF56qm5Yid5byA55qE5bm05Luj77yM6YKj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b+D5bqV6YeM6JST5bu277yM6JST5bu244CCPC9wPjxwPjxlbT43M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egeiHtOaYr+aDs+ivtOS4gOmVv+S4suivgeaYjuiHquW3seeahOivne+8jOWPr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YtOi+ueWNtOWPiOWPmOaIkOS6huiLpueske+8jOinieW+l+WGjeayoeacieS7u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+8jOivtOS4gOS4quWtl+mDveinieW+l+WkmuS9m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uI3lubjnpo/vvIzlpoLmnpzvvIzkuI3lv6vkuZDvvIzpgqPlsLHmlL7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vvIzoiI3kuI3lvpfmlL7kuI3kuIvvvIzpgqPlsLHnl5voi6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pe25YCZ77yM5piO5piO5b+D5aaC5YiA5Ymy77yM5Y206KaB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5piO5piO5b6I6ISG5byx77yM5Y206KGo546w5b6X5aaC5q2k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5y86YeM5omT6L2s77yM5Y205ZGK6K+J5q+P5Liq5Lq65oiR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mcsuWjsOiJsueKrOmprOeahOS6uu+8jOW+gOW+gOav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btOmHjeaDhemHjeS5ie+8jOW9k+eEtuaIkeS5n+e+oeaFlea7oeWPo+WWp+Wa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hOaDheWvoeS5iei1t+adpeS5n+mAj+W9u+W+l+W+i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r4/lpKnphpLmnaXpg73mmK/pmLPlhYnnmoTvvIzkuI3kvJr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6Dlj6Xor53lh6DkuKrooajmg4Xlkozlh6DkuKrkuL7mraLvvIzlvbHlk4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pb3lpb3nlJ/mtLvmgLvkvJrpgYfop4Hnvo7lpb3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+P5Liq5Lq65b+D5bqV6YO95pyJ6YKj5LmI5LiA5Liq5Lq677y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Lq677yM5Lmf5oiQ5LiN5LqG5pyL5Y+L44CC5pe26Ze06L+H5Y6777yM5peg5YW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77yM5oC75Lya5b6I5Lmg5oOv55qE5oOz6LW35L2g44CC54S25ZC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44CCPC9wPjxwPjxlbT43Ni48L2VtPuWlveWkmuW5t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eahOS8pOWPo+W5veWxhe+8jOaIkeaUvuS4i+i/h+WkqeWcsO+8jOWNt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S4i+i/h+S9oO+8jOaIkeeUn+WRveS4reeahOWxseawtO+8jOS7u+S9oOS4gOS4g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cuPC9lbT7mhJ/mg4XvvIzmnInml7blgJnlsLHmmK/kuIDkuK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3moJHvvIzlkI7kurrkuZjlh4nnmoTov4fnqIvvvIzlj6/mmK/vvIzmiJHmlZ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kuI3mmK/lj6vkvaDljrvniLHliKvkurrnmo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S+5LiL5LiA5Liq5Lq65bCx5piv77yM5oiR5omA5pyJ55qE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L2g5pyJ5YWz77yM5ZCs5Yiw5L2g55qE5raI5oGv5pe25YaF5b+D5YaN5peg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oiR6YO95oOz5LiN6LW35p2l5b2T5Yid5Li65LuA5LmI5Zac5qyi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DiOmFkuaYr+aIkeacgOWlveeahOaci+WPi+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cn+eahOefpeW3seOAguiAjOS9oO+8jOaYr+aIkeWFs+S6hueBr+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OAgjwvcD48cD48ZW0+ODAuPC9lbT7nlJ/mtLvph4zkuZ/kuI3mmK/lj6r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kuZ/kuI3kvJrlj6rmnInkuIDmrKHvvIzlpJzmt7HkurrpnZ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6vmg4XvvIzlraTni6zml6Dkvp3nmoTml7blgJnliKvlm57lpLTvvIzliKvlv7X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ue5b+G77yM55yf55qE6IO96K6p5LiA5Liq5Lq65Y+Y5o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YmN5LiA56eS77yM6L+Y5piv5Zi06KeS5b6u5oms77yM6L+Z5LiA56e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LqG55y855y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eDc3ZDYxNmQ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N2Q2MTZ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679B1F9F4D6D0400CC8680BE7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