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3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B9835801F7A9E459CC2CD0CB7DAA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9835801F7A9E459CC2CD0CB7DAA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D5ouc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to+aciOWIneS4g+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a4heaZqOeahOesrOS4gOWjsOmXruWAmemAgee7meS9oO+8jOaEv+S9oO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5tO+8gTwvcD48cD48ZW0+Mi48L2VtPuS6sueIseeahOaci+WPi++8jOS7iuWkqe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4g++8jOS4gOS4neecn+ivmuiDnOi/h+WNg+S4pOm7hOmHke+8jOS4gOS4nea4qeaa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S4h+mHjOWvkumcnO+8jOS4gOWjsOmXruWAmemAgeadpea4qemmqOeUnOicnO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ruS/oeaNjuWOu+aIkeecn+ivmuelneemj++8jOelneaWsOW5tOW/q+S5kO+8gei0oui/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OAgjwvcD48cD48ZW0+My48L2VtPuato+aciOWIneS4g++8jOaJk+W8gOWQieelpeWl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tO+8jOelneS9oOWcqOWkp+WQieWkp+WIqeeahOimgemhuuaXpemHjO+8jOmhuumhuua6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C48L2VtPuWIneS4g+S6uuaXpe+8jOS4g+aYn+mrmOeFp++8j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Nju+8jOWFqOWbveS6uuawkeW5s+W5s+WuieWuie+8jOWBpeWBpeW6t+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IneS4g+mAgeelneemj++8jOi0ouWIsOOAgeemj+WIsOOAgeWWnO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i/kOWIsO+8jOaEv+S9oOaipumaj+W/g+WKqO+8jOW/g+maj+aipu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sueIseeahOaci+WPi++8jOS7iuWkqeaYr+Wkp+W5tOWIneS4g++8jOWW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WHoeeahOaXpeWtkO+8jOWkp+W5tOWIneS4g+i/juWWnOelnu+8jOemj+awlOa7oea7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dpe+8jOelneaEv+aJgOacieaci+WPi+aWsOeahOS4gOW5tO+8jOemj+awlO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6i+i/nui/nu+8geW/q+adpeaOpeWWnOelnu+8gTwvcD48cD48ZW0+N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mHjO+8jOeUn+a0u+S4h+S6i+iDnOaEj++8jOW/g+aDheaYp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jOi6q+S9k+aXoOeXheaXoOeBvu+8jOS6i+S4muiSuOiSuOaXpeS4iu+8jOelne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+8jOWIneS4g+W/q+S5kOOAgjwvcD48cD48ZW0+OC48L2VtPuaXqeS4iuWlv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OAguS7iuWkqeWkp+W5tOWIneS4g++8jOS4gOS4neecn+ivmuiDnOi/h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7hOmHke+8jOS4gOS4nea4qeaaluiDveaKteS4h+mHjOWvkumcnO+8jOS4gOWjsOmXruWA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4qemmqOeUnOicnO+8jOS4gOadoeW+ruS/oeaNjuWOu+aIkeecn+ivmu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ei0oui/kOa7mua7mu+8gTwvcD48cD48ZW0+OS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++8jOacgOe+jueahOelneemj+e7meaCqOmAgeS4iu+8jOelneaCqOeJm+W5tOaXuuaX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5tOWbm+Wto+WPkeWkp+i0ouOAgjwvcD48cD48ZW0+MTAuPC9lbT7liJ3kuI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47ml6boh7Pmmq7vvIzmnIjoibLmmbTmnJfvvIzlpJzop4HmmJ/ovrDvvIz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kJvoh6PlkozkvJrjgII8L3A+PHA+PGVtPjExLjwvZW0+5aSn5bm05Yid5LiD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uuawlOaXpSZyZHF1bzvvvIzkurrml7rotKLml7rov5DpgZPml7rvvIHnpZ3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h7rlhaXpobrliKnjgII8L3A+PHA+PGVtPjEyLjwvZW0+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bm05Yid5LiD5ZWm77yM5paw55qE5LiA5aSp77yM56Wd56aP5L2g77yM5aW95LqL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i7566h6YeN6KeG5L2g77yM55eF6a2U6Lqy552A5L2g77yM5rCU6L2m6K6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aOe5py66YG/5byA5L2g77yM5oOF5Lq65rex54ix5L2g77yM55eb6Ium6L+c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6Lef552A5L2g77yM5LiH5LqL6aG6552A5L2g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Wlve+8jOaci+WPi+S7rOOAguS7iuWkqeaYr+aWsOW5tOesrOS4g+Wkqe+8jO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4g+OAguelneemj+aIkeaJgOacieeahOS6suS6uuaci+WPi+S7rO+8jOaWsOW5tO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S6i+S6i+WmguaEj+OAguelneaJgOacieeci+WIsOelneemj+eahOaci+WPi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S4h+S6i+WmguaEj++8jOWutuW6ree+jua7oeemj+Wvv+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JbkuIrmnIDniLHmho7liIbmmI7nmoTvvIzmmK/ml7bpl7T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lsoHmnIjvvIzlroPlsLHorqnkvaDlurjnoozkuIDnlJ/vvJvkvaDnj43mg5z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sLHpgIHkvaDliY3nqIvkuIfph4zjgILlpKflubTliJ3kuIP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aSn5bm05Yid5LiD77yM5Lq65pel6IqC77yM56Wd5aSn5a62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LiA5YiH57uI5Lya6L+H5Y6777yM6Z2Z5YCZ5pil5pqW6Iqx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IneaYpea9h+eRn+WGt+mjjuWvku+8jOS4g+WkqeayoeWHuuWutumX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6uuWdkOWutuS4reWQg+WWneedoe+8jOaXpeaXpemDveaYr+S5kOWbou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pKflubTliJ3kuIPvvIzlv4PmrKLnlYXvvIzmiZPplb/osLHvvIz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uJDvvIzov4fml6XlrZDvvIzkuI3kuIrlvZPjgILpgYfkuovmg4XvvIzlpJrllYb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ms5XvvIzmnInluIzmnJvvvIzlpKfmraXotbDvvIzliY3pgJTkuq7jgILmnIvlj4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v4PkuIrvvIznpZ3npo/kvaDvvIzmm7TovonnhYz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LiD5piv5Lq655Sf77yM5ZCJ56Wl5aaC5oSP5pel5pyI5paw77yM54mb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Q6YGT5pe677yM5pe25pe25Yi75Yi75ZCs5L2z6Z+z77yM5bel5L2c6aG65Yip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6WI56aP6K645oS/55qG5oiQ55yf44CCPC9wPjxwPjxlbT4xOS48L2VtPu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++8jOW8gOW3peWkp+WQie+8geWQm+aLk+enu+awkeS4juaCqCZsZHF1bzvnp7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CM6KGM77yM56Wd56aP5oKo5LiH5LqL6aG65b+D77yM5YmN56iL5Ly86ZS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IneS4g+WIsO+8jOecn+eDremXue+8jOavlOWvueiBlO+8jOi1m+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Br+esvOe6ou+8jOemj+Wtl+WAku+8jOS6ruaWsOiho++8jOaPo+aWsOelqO+8jOWQ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O+8jOWWnemlruaWme+8jOaWl+WcsOS4u++8jOS4jeedoeinie+8jOeci+aYpeaZmu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muWute+8jOWPquS4uuacn+ebvOelneS9oOaWsOW5tOWlve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mnIvlj4vvvIzku4rlpKnmmK/mraPmnIjliJ3kuIPvvIzkvaDmiornnaH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vvIzmiJHmiornvo7kuL3nmoTnpZ3npo/pgIHnu5nkvaDvvIzkvaDmiornqpfmiLf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iJHmiornrKzkuIDnvJXpmLPlhYnpgIHnu5nkvaDvvIzkvaDmiormiYvmnLrmiZP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lubjnpo/nmoTpl67lgJnpgIHnu5nkvaDjgII8L3A+PHA+PGVtPjIy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qCR5qGD6Iqx5byA77yM5LiD5pif6auY54Wn5YWr5pa56LSi44CC5Lq65p2w5Zyw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6aG677yM5pel5paw5pyI5byC5aW957K+5b2p44CCPC9wPjxwPjxlbT4yM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4g+WQieelpeeFp++8jOWWnOelnuelneemj+W3suadpeWIsO+8jDIwMjHmrKL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anvvIznpZ3kvaDkuIfkuovlpoLmhI/vvIzllpzkuovov57ov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Yac5Y6G5q2j5pyI5Yid5LiD77yM5oqK5pyA6b2Q5pyA576O55qE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2g77ya55Sf5rS75aSE5aSE5pyJ5Lq65LiD77yB5LiH5LqL6aG65Yi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D77yB5ZCJ56Wl5aaC5oSP5pyJ56aP5LiD77yB6LSi5rqQ5rua5rua5pyJ6LSi5Li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mL5LiA5YiH6YO96aG65LiD77yBPC9wPjxwPjxlbT4yNS48L2VtPuWkp+W5tOWIneS4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+8jOaWsOW5tOW/q+S5kOi0oui/kOadpe+8jOW5tOW5tOacieS9memSse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/nui/nuawuOebuOmaj++8jOi0oui/kOS6qOmAmum4v+i/kOadpe+8jOW5t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wuOWuieW6t++8jOWbm+Wto+W5s+WuieW5uOemj+eUnO+8jOaBreWWnOWPkei0o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OAgjwvcD48cD48ZW0+MjYuPC9lbT7ku4rlpKnmmK/miJHku6zlpKflrrb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nn6XkvaDouqvlnKjkvZXlpITvvIznmKbkuobmsqHmnInvvJ/lj6rog73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u5jpu5jkuLrkvaDlrojlgJnvvIzkuLrkvaDnpYjnpbfvvJrmhL/miJHomZT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Kbnu5nkvaDmiJDlip/nmoTkuIDlubTvvIznpZ3miJHku6zkurr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E8L3A+PHA+PGVtPjI3LjwvZW0+5Lqy54ix55qE5pyL5Y+L77yM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D77yM6Zeu5Liq5aW944CC56aP56We5Yiw77yM5Zac5rCU57uV44CC6LSi56We57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7+Y44CC5a625ZKM6LCQ77yM54Om5oG85bCR44CC5YmN56iL576O77yM5pS25YW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L5Lia5YW077yM5LuV6YCU6auY44CC6aOO6Zuo6aG677yM5pS25oiQ5aW944CC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mQ6YCN6YGl44CCPC9wPjxwPjxlbT4yOC48L2VtPuWkp+W5tOWIneS4g+S6u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/g+S4gOaEj+eahOelneemj+aIkeWFqOWutuS6uu+8jOS6suS6uu+8jOW5s+Wui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gei6q+S9k+WBpeW6t+W/q+S5kO+8geW5uOemj+WWnOS5kOa7oea7oe+8g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mhuuWIqeWIqe+8gTwvcD48cD48ZW0+MjkuPC9lbT7lubTlpLTlubTlpLTvvIzlpb3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vIDlpLTjgILlpKflubTliJ3kuIPvvIzng6bmgbznu5/nu5/mu5rom4vjgIL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kurrnlJ/msJTosaHkuIfljYPjgILnpZ3npo/npZ3npo/vvIznpZ3kvaDpm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lpKflubTliJ3kuIPlv6vkuZDvvIE8L3A+PHA+PGVtPjMwLjwvZW0+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5bmz5a6J55qu5YS/5YyF552A5aaC5oSP6aaF77yM55So55yf5oOF54Wu54af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b+r5LmQ5Lik5Y+j5bm456aP5LiJ5Y+j6aG65Yip77yM54S25ZCO5Zad5YWo5a62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Gk77yM5Zue5ZGz5piv5rip6aao77yM5L2Z6aaZ5piv56Wd56aP44CC5paw5bm0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SP77yM5bmz5a6J5bm456aP77yBPC9wPjxwPjxlbT4zMS48L2VtPuWkp+W5tOWIneS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jeaWre+8m+S4luS6i+WPmOi/ge+8jOaAneW/teS4jeWPmO+8m+a3sea3s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Xj+WcqOW/g+mXtO+8m+aLnOW5tOefreS/oe+8jOS8oOWIsOi6q+i+ue+8m+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5uOemj+e7tee7te+8m+aEv+S9oOWBpeW6t++8jOW/q+S5kOS+neeEtuOAg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4g+W/q+S5kO+8gTwvcD48cD48ZW0+MzIuPC9lbT7ku4rlpKnmmK/mraPmnIjliJ3k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rLkurrvvIzmiJHnmoTmnIvlj4vvvIzov5zmlrnnmoTkvaDmmK/lkKb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pb3vvIzkuIDlo7Dpl67lgJnvvIzluKbljrvmiJHlr7nkvaDmtZPmtZP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MzLjwvZW0+5LuK5aSp5piv5q2j5pyI5Yid5LiD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5bm05bm05aW977yM56Wd5L2g5LiH5LqL5aaC5oSP5q2l5q2l6auY77yM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W95b2p5aS077yM6YCB5Ye65ZCJ56Wl5aW95Yq/5aS077yM56Wd5L2g5Zyo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5qE6KaB6aG65pel6YeM77yM6aG66aG65rqc5rqc77yM5b+r5b+r5LmQ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pejB4a2RyYWd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XoweGtkcmFnY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9835801F7A9E459CC2CD0CB7DAA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