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112E4F2F95D0135CF767323C73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112E4F2F95D0135CF767323C73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5LiA5Lq65LiA5Y+l5bqn5Y+z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qeaZge+8muS9oOaYr+S4j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kqeS4jeaAleWcsOS4jeaAle+8jOaXouWLh+aVouWPiOS8n+Wkp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tj+aXoOe+oe+8muS4gOS4quS6uuS4uuS7gOS5iOS8muWWnOaso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Viu+8jOaIkeivtOeahOaYr+mCo+enjeWWnOasou+8jOiHs+WwkeS4je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nOasouWQp++8jOi/meS4jeWwseaYr+e7meiHquW3seiEluWtkOS4iuWll+eKgeag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l++8nzwvcD48cD48ZW0+My48L2VtPuaZk+aYn+WwmO+8mumcnOWNjuaVm+WOu+WQm+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jeaXoOaYjuaciOmAgea4hemjjuOAgjwvcD48cD48ZW0+NC48L2VtPua4qeeQv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iho+WGieWGiea4qeeQvOael++8jOaBtuWQjeaYreaYremsvOWwhuWG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n+WOjOemu++8mumYv+e+oeaYr+aIkeW8n+W8n++8jOaXgeS6uui+s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IkeiAjOiogO+8jOS4jeaYr+Wwj+S6i+OAgjwvcD48cD48ZW0+Ni48L2VtPuiWm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jueJmeWwkeW5tOmDju+8jOaWreaMh+eIseWQg+ezluOAgjwvcD48cD48ZW0+Ny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eOpu+8muWovOWmk+S5i+WtkO+8jOaXoOaAquS5juatp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WFieeRtu+8muS6jOWTpe+8jOS9oOmZquaIkeS4gOi1t+atu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HkeWtkOi9qe+8muaxn+WnkeWomO+8jOS4jeWLieW8uu+8jOaIkeS4gOeC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eW8uu+8gTwvcD48cD48ZW0+MTAuPC9lbT7olpvmtIvvvJrku47liY3mnIn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ov5nkuKrlsI/lranlvojllpzmrKLlkIPnlJznmoTkuJzopb/vvIzlj6/mmK/msqHn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qJjlj4jmsqHpkrHvvIzluLjluLjlkIPkuI3liLDvvIzkuo7mmK/lsI/lranlsLH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poHmmK/mnInkuKrkurrog73mr4/lpKnnu5nmiJHkuIDpopfns5bvvIz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a2P5peg576h77ya5aSp5a2Q56yR77yM5oiR5Yi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b77yM5b2T5YGa5rKh55yL6KeB5oiR77yM6KGM5LiN6KGM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WFieeRtu+8muWkp+WTpe+8jOS9oOWkqeecn+S5n+W+l+acieS4quW6lee6v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rY/ml6DnvqHvvJrok53muZvvvIzkvaDmnaXpmLv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a2P5peg576h77ya5rip6YCQ5rWB77yM5L2g5LiN5Lya55y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O95Zyo5oiR55qE5omL5bqV5LiL5L+d5L2P5LuW6L+Z5p2h54uX5ZG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TneaAnei/ve+8mumtj+WJjei+iO+8jOaIk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JHmmK/vvIzpmL/oi5HjgII8L3A+PHA+PGVtPjE2LjwvZW0+6a2P5peg576h77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rGf5r6E5Lya5rC46L+c56uZ5Zyo5oiR6L+Z6L6577yM6ICM6JOd5b+Y5py6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Z5Zyo5oiR5Lus55qE5a+556uL6Z2i77yM5rKh5oOz5Yiw77yM5LqL5Yiw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6aKg5YCS55qE5YWJ5pmv44CCPC9wPjxwPjxlbT4xNy48L2VtPumHkeWF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WBmuWwveS6huWdj+S6i++8jOWNtOi/mOaDs+imgeS6uuWeguaAnO+8jOaIk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S6uuWRgOOAgjwvcD48cD48ZW0+MTguPC9lbT7ok53muZvvvJrkvaD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raTkuIDljrvkvr/mmK/nnJ/mraPnmoTnprvnu4/lj5vpgZPvvIzkuI3lrrn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JOd5rmb77ya5L+u5Lmg6YKq6YGT57uI5b2S5Lya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77yM5Y+k5b6A5LuK5p2l5peg5LiA5L6L5aSW77yM5q2k6YGT5o2f6Lqr77yM5pu0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n44CCPC9wPjxwPjxlbT4yMC48L2VtPuiTnea5m++8muaIkeaDs+W4puS4g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kea3seS4jeefpeWkhO+8jOW4puWbnuWOu++8jOiXj+i1t+adp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mvoTvvJrkvaDor7Tov4fvvIzlsIbmnaXmiJHlgZrlrrbkuLvvvIzkvaD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lsZ7vvIzkuIDovojlrZDmibbmjIHmiJHvvIzmsLjov5zkuI3kvJrog4zlj5vkup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I/vvIzov5nmmK/kvaDoh6rlt7Hor7TnmoTjgII8L3A+PHA+PGVtPjIyLjwvZW0+6a2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77ya56a757uP5Y+b6YGT77yf56a75ZOq5pys57uP77yM5Y+b5L2V5pa56YGT77yf6JOd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6K6w5LiN6K6w5b6X5b2T5Yid77yM5oiR5Lus5LiA6LW36K645LiL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xn+a+hO+8muS9oOivtOi/h+eahO+8jOimg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heWKqeaIke+8jOawuOi/nOS4jeiDjOWPm+aIke+8jOWnkeiLj+acieWPjOWj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eaipuWwseacieWPjOadsOOAgjwvcD48cD48ZW0+MjQuPC9lbT7ok53mm6boh6PvvJ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JbkuIrkurrlv4PvvIznu4jmmK/mqKrnnIvmiJDngavvvIzkvqfnnIvmiJDlh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a2P5peg576h77ya5Lq655Sf5b6X5LiA55+l5bex77yM6Laz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TneW/mOacuu+8muWFhOmVv++8jOaIkeaDs+W4puS4g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kea3seS4jeefpeWkhO+8jOW4puWbnuWOu++8jOiXj+i1t+adp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pvmtIvvvJrku47liY3mnInkuIDkuKrlsI/lranlrZDvvIzov5nkuKrlsI/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nlJznmoTkuJzopb/vvIzkvYblj4jluLjluLjlkIPkuI3liLDns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6L5bKa77ya6LSf6Zyc5Y2O77yM6KGM5LiW6Lev77yM5LiA5ZCM5pif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a2U5q286YKq44CCPC9wPjxwPjxlbT4yOS48L2VtPuWui+Wymu+8mui0n+mcn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lui3r++8jOS4gOWQjOaYn+WwmO+8jOmZpOmtlOWluOmCq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rY/ml6DnvqHvvJrku47liY3miYDmnInkurrpg73nlY/mg6flpYnmib/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mK/llK/kuIDkuIDkuKrpqoLmiJHnmoTkurrvvJvkvYbmmK/njrDlnKj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lt7TkuI3lvpfmiJHmrbvvvIzpg73mgajmiJHllL7lvIPmiJH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mK/llK/kuIDkuIDkuKrnq5nlnKjmiJHouqvovrnnmoTkurr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d5b+Y5py677ya5L2g5Lmf55+l6YGT77yM5aW55LiA6L6I5a2Q5b+Y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2g6KaB5piv5rKh6YKj5Liq5oSP5oCd77yM5bCx5LiN6KaB6ZqP5L6/5Y675pKp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zMi48L2VtPumtj+aXoOe+oe+8muWnkeiLj+acieWPjOeS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6keaipuWwseacieWPjOadsOOAgjwvcD48cD48ZW0+MzMuPC9lbT7prY/ml6Dn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63ku4DkuYjkvaDnmoTnn6XpgYfkuYvmganvvIzopoHliKvkurrmnaXku5jlh7rku6P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a2P5peg576h77ya6LCB6IO95rC46L+c5piv5bC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zNS48L2VtPuiTneW/mOacuu+8muS9oOaKiuaIkeW9k+aIk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+8nzwvcD48cD48ZW0+MzYuPC9lbT7ogYLmgIDmoZHvvJror6XmiJHlgZrlvpf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iYvku5bkurrvvIzlj6/lpoLmnpzkuI3or6XmiJHlgZrnmoTvvIzmiJHkuZ/lgZrku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a2P5peg576h77ya5pys5bqU5bCR5bm06YOO77yM5peg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g5b+n44CCPC9wPjxwPjxlbT4zOC48L2VtPuaxn+apme+8muS9oOivtOi/h+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BmuWutuS4u++8jOS9oOWBmuaIkeeahOS4i+Wxnu+8jOS4gOi+iOWtkOaJtuaM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iDjOWPm+S6keaipuaxn+awjyZoZWxsaXA7JmhlbGxpcDvov5n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nmoTjgII8L3A+PHA+PGVtPjM5LjwvZW0+6a2P5peg576h77ya6KaB5pW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b6A5p2f5omL5peg562W77yM5Y+v6KaB5a6z5LiA5Liq5Lq677yM5Y+I5L2V5q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6eN5Yqe5rOV44CCPC9wPjxwPjxlbT40MC48L2VtPuWui+Wymu+8muS9oOasuu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su+8jOmql+W+l+S7luWlveiLpuOAgjwvcD48cD48ZW0+NDEuPC9lbT7ok53muZ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kozku5bku6zkuYvpl7Tlv4XmnInkuIDmiJjvvIzpgqPmiJHlroHmhL/lkozkvaD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rbvvvIzopoHmrbvvvIzkuZ/oh7PlsJHmrbvlnKjkvaDlkKvlhYnlkJvnmoTmi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qTkuobjgII8L3A+PHA+PGVtPjQyLjwvZW0+6a2P5peg576h77ya5oS/5oiR6a2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77yM6IO95aSf5LiA55Sf6ZSE5aW45om25byx77yM5peg5oSn5LqO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TneW/mOacuu+8muaIkeacieaClO+8jOS4jeWknOWkqe+8jOayoeaci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WcqOS4gOi1t+OAgjwvcD48cD48ZW0+NDQuPC9lbT7ogYLmgIDmoZHvvJr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kuI3nn6XpgZPvvIzmiJHnnJ/nmoTkuI3nn6XpgZP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T5pif5bCY77ya5L2g5LiA5byA5Y+j5oiR5bCx5oOz56yR77yM5oiR5LiA56yR5Ym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N56iz5LqG44CCPC9wPjxwPjxlbT40Ni48L2VtPumtj+aXoOe+oe+8muiTnea5m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Qp+OAgjwvcD48cD48ZW0+NDcuPC9lbT7ok53mm6boh6PvvJrku47liY3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kuobop6Pku5bvvIzlkI7mnaXlj5HnjrDmiJHkuI3kuobop6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YeR5YeM77ya6L+Z5piv5oiR54i555qE5YmR77yM5oiR5LiN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TneW/mOacuu+8mumtj+WptO+8jOWbnuadp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k53mma/ku6rvvJrpmr7pgZPkvaDop4nlvpflkKvlhYnlkJvkuI3ljonlrr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xLjwvZW0+6JOd5b+Y5py677ya6YWS5b6I6aaZ77yM5b6I6Ya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6j44CC5aSn5qaC6IO95piO55m96YKj5Liq5Lq65Li65LuA5LmI5Lya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TneabpuiHo++8muS4luacieWumuazle+8jOWkp+mBk+acie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mdnuabsuebtOWOn+S5n+S4jeaYr+m7keeZveWIhuaYjueah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53lv5jmnLrvvJrlv5jljbTmnLrlt6flv4PvvIzkuLrosIHnoLTpm4Xm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rip5oOF77ya5rip5rCP5aWz56WI5rGC5LiK6IuN77yM5L+d5L2R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6Zi/5a6B5LiA55Sf5bmz5a6J5peg5b+n77yM5peg54G+5peg6Zq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TneW/mOacuu+8muS9oOS7juadpeS4jeiusOi/meS6m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rY/ml6DnvqHvvJrkurrov5nkuIDovojlrZDlkaLvvIzmnInkuKTlj6Xor5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r7TnmoTvvIzosKLosKLkvaDlkozlr7nkuI3otbfvvIzmgLvmnInkuIDlpKn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or7Tlh7rmnaXnmoTjgII8L3A+PHA+PGVtPjU3LjwvZW0+6a2P5peg576h77ya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iG5L2g5LiA5Z2b77yM5b2T5rKh55yL6KeB5oiR6KGM5LiN6KG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tj+aXoOe+oe+8muWNgeWFreW5tOS6hu+8jOWDj+S4gOWcuuaipu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rY/ml6DnvqHvvJrmmK/pnZ7lnKjlt7HvvIzmr4Hoqonnl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pLHkuI3orrrjgII8L3A+PHA+PGVtPjYwLjwvZW0+6JOd5b+Y5py677ya5q2k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5yf5q2j55qE56a757uP5Y+b6YGT77yM5LiN5a65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4qeaDhe+8mui/meivneaIkeWvueS9oOivtOi/h+W+iOWkmuaso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tOWGjeWkmuasoeS5n+aYr+S4jeWkn+eahO+8jOWvueS4jei1t+OAgui/mOaci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OAgjwvcD48cD48ZW0+NjIuPC9lbT7msZ/mmZrlkJ/vvJrkuIDnlJ/lgrLpq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ojrLoirHkuIDmoqbmsZ/mmZrlkJ/jgII8L3A+PHA+PGVtPjYzLjwvZW0+6a2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77ya6K+05Yiw5bqV5oiR5b+D5oCn5aaC5L2V77yM5peB5Lq65oCO5Lya55+l6YGT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B5Lq65LuA5LmI5LqL77yfPC9wPjxwPjxlbT42NC48L2VtPuiTneWQr+S7ge+8m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mHjei5iOS9oOeItuS6sueahOimhui+me+8jOWPlOeItuiogOWwveS6j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prY/ml6DnvqHvvJrok53lv5jmnLrllYrvvIzok53lv5j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ku4DkuYjkurrllYrvvJ/miJHnmoTkuovmg4XkvaDog73kuI3og73kuI3opoH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88L3A+PHA+PGVtPjY2LjwvZW0+5pmT5pif5bCY77ya6YKj5Y+v5LiN6KGM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5oiR5bCx56yR77yM5oiR5LiA56yR77yM5YmR5bCx5ou/5LiN56i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BguaYjueOpu+8muWovOWmk+S5i+WtkO+8jOaXoOaAquS5juat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rY/ml6DnvqHvvJror7TliLDlupXmiJHlv4PmgKflpoLk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rrmgI7kuYjkvJrnn6XpgZPvvIzlj4jlhbPml4Hkurrku4DkuYjkuo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mT5pif5bCY77ya5L2g5LiA6K+06K+d77yM5oiR5bCx5oOz56yR44CC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mR5bCx5ou/5LiN56iz5LqG44CCPC9wPjxwPjxlbT43MC48L2VtPuiTneabp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mHjOi1tOazveiKnO+8jOWQm+WtkOeajuWmguePoOOAgj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l6DnvqHvvJror7TliLDlupXvvIzmiJHlv4PmgKflpoLkvZXvvIzml4Hkurrlj4jmgI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vvIzlj4jlhbPml4HkurrkvZXkuovvvJ88L3A+PHA+PGVtPjcyLjwvZW0+5rGf5Y6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Yia5omN5oCO5LmI6LeR5b6X6YKj5LmI5b+r77yM5biI5aeQ6YO95p2l5LiN5Y+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5L2g77yM5YaN5ZKM5L2g6K+05LiA5Y+l6K+d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OjOemu++8muaIkeeahOe+oee+oe+8jOS9oOWImuaJjeaAjuS5iOi3keeahOmCo+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4iOWnkOmDveadpeS4jeWPiuWGjeeci+S4gOeci+S9oO+8jOWGjeWSjOS9o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gjwvcD48cD48ZW0+NzQuPC9lbT7msZ/mvoTvvJrlp5Hoi4/ok53msI/mnInlj4zn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pHmoqblsLHopoHmnInlj4zmnbDjgILkvaDor7Tov4fmiJHlsIbmnaXlgZ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vaDlsLHlgZrmiJHnmoTkuIvlsZ7vvIzmsLjov5zmibbmjIHmiJHvvIzkuI3og4zl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rrbvvIzov5nkupvor53mmK/osIHor7TnmoTvvJ88L3A+PHA+PGVtPjc1LjwvZW0+6JOd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a5peg5LuW77yM6Zeu5b+D5peg5oSn6ICM5bey44CCPC9wPjxwPjxlbT43Ni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e+oe+8mueuoeS7lueGmeeGmeaUmOaUmOmYs+WFs+mBk++8jOaIkeWBj+imgeS4gO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ahpei1sOWIsOm7keOAgjwvcD48cD48ZW0+NzcuPC9lbT7olpvmtIvvvJrmmK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pqpfkvaDjgILlj6rmmK/pqpfkuobkvaDnmoTkvaDlsLHkv6HkuobvvIzkuI3pq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3ogIzkuI3kv6HkuobjgII8L3A+PHA+PGVtPjc4LjwvZW0+5rip5a6B77ya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5bGx5rip5rCP5rip5a6B77yM5a2XJmhlbGxpcDsmaGVsbGlwO+eQvOae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h5HlrZDovanvvJrmsZ/lp5HlqJjvvIzmiJHmhL/mhI/kuLrkvaDlho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jrLoirHlnZ7jgII8L3A+PHA+PGVtPjgwLjwvZW0+6JOd5pum6Iej77ya5Lul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b6I5LqG6Kej5LuW77yM5ZCO5p2l5oiR5Y+R546w5oiR5LiN5LqG6Ke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4iOWnkO+8mumYv+e+oe+8jOaIkemprOS4iuWwseimg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+8jOi/h+adpee7meS9oOeci+eci+OAgjwvcD48cD48ZW0+ODIuPC9lbT7prY/ml6Dn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lv4Pph4zkuI3opoHoo4XpgqPkuYjlpJrkuJzopb/vvIzov5nmoLfmiY3kvJrlv6v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gzLjwvZW0+6a2P5peg576h77ya55Sf5YmN5ZOq566h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f5rWq5b6X5Yeg5pel5piv5Yeg5pel77yBPC9wPjxwPjxlbT44NC48L2VtPu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4jei1t++8jOi/mOacie+8jOiwouiwouS9oOOAgjwvcD48cD48ZW0+ODUuPC9lbT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prvvvJrpmL/nvqHvvIzkvaDjgIHmiJHjgIHpmL/mvoTvvIzmiJHku6zkuInkuKr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kuIDotbfvvIzmsLjov5zkuI3liIblvIDjgILmiJHku6zopoHlm57ojrLoirHlnZ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5jkuoblkJfjgII8L3A+PHA+PGVtPjg2LjwvZW0+6JOd5b+Y5py677ya5pyq55+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LiN5LqI572u6K+E44CCPC9wPjxwPjxlbT44Ny48L2VtPumtj+aXoOe+oe+8muiT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mguaenOaIkeWSjOS7luS7rOS5i+mXtOW/heacieS4gOaImO+8jOmCo+aIkeWuge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s+S4gOeUn+atu++8jOimgeatu++8jOS5n+iHs+Wwkeatu+WcqOS9oOWQq+WFieWQ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iu+8jOS4jeWGpOS6huOAgjwvcD48cD48ZW0+ODguPC9lbT7prY/ml6DnvqHvvJr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3miJHosKTmiJHvvIzpl67lv4Pml6DmhKfogIzlt7LjgILok53muZvvvIz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jgII8L3A+PHA+PGVtPjg5LjwvZW0+6Jab5rSL77ya5pmT5pif5bC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2g55qE5L2g6YO95L+h77yM5oCO5LmI5oiR5LiN6aqX5L2g55qE77yM5L2g5Y+N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G5ZGi77yfPC9wPjxwPjxlbT45MC48L2VtPuiBguaAgOahke+8muaIk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+8jOaIkeecn+eahOS4jeefpemBk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DEyeHZtcjd3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gxMnh2bXI3d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112E4F2F95D0135CF767323C73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