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950ED15CEA5EBD80EA20A74525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950ED15CEA5EBD80EA20A74525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S25Yiw56S854m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aXpeaUtuWIs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aXpeS7veeahOW8gOW/g+a6kOiHquS6juS9o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PquaKiuS9oOadpeeIse+8jOa1t+aer+efs+eDguS5n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imgeS4gOS4quS6uuaJm+i1t+aJgOacieeahOiLpueXm++8jO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1t+mdouWvue+8jOWPiOS9leW/heWOu+eLrOiHquaJv+aLhe+8jOelneaEv+iAge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i6q+S9k+OAgjwvcD48cD48ZW0+NC48L2VtPuaEn+iwouS4iuiLj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En+iwouWRvei/kOiuqeaIkeWWnOasouS9oO+8jOaEn+iwou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OAgjwvcD48cD48ZW0+NS48L2VtPuS6uueahOeUn+WRveWmguatp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louaxgumVv+WRveeZvuWyge+8jOaIkeWPquW4jOacm+S4juS9oOebuOWui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S6sueIseWcsO+8jOiwouiwouS9oOWvu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9oOWvueWutuW6reeahOS7mOWHuu+8jOS9oOeahOeIseWSjOS7mOWHu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Fu+edgOaIke+8jOiuqeaIkeefpemBk+S7gOS5iOaYr+W5uOemj++8jOS7gOS5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+8gTwvcD48cD48ZW0+Ny48L2VtPueIseWcqOihjOWKqOmHjO+8jOiqk+im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cqOaIkeW/g+mHjOOAgjwvcD48cD48ZW0+OC48L2VtPuaEn+iwouS9oOWuveW5v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e7meS6huaIkeW/g+eahOW9kuWuv+OAgjwvcD48cD48ZW0+O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9oOWutuiAgeWphuiuvuaDs+W+l+W+iOe+juWlve+8jOacieeCueS4jeeOs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aIkeefpemBk++8jOeUn+a0u+aAu+aYr+aui+mFt+eahO+8jOS4jeiDveaipuW5u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dgO+8jOiAjOaIkeS5n+WcqOiupOa4heS4re+8jOS9huaYr+WxnuS6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n+a0u++8jOiAgeWFrO+8jOaIkeS7rOS4gOi1t+WIm+mAoO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lsoHmnIjorqnmiJHpgYfop4HkvaDvvIzmhJ/osKLnvJjku73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hJ/osKLml7bpl7TorqnmiJHmgJ3lv7XkvaDvvIzmhJ/osKLlj4vmg4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kvaDvvIzmhJ/osKLlm5vlraPorqnmiJHpmarkvLTkvaDvvIzmhJ/osKL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pZ3npo/kvaDvvIE8L3A+PHA+PGVtPjExLjwvZW0+5qKm6KeB5LqG77yM5peg5Yq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iR5LiN5rGC55Sf55Sf5LiW5LiW77yb55u454ix5LqG77yM5Y+q5rGC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C455u45Ly077yBPC9wPjxwPjxlbT4xMi48L2VtPuaLpeacieeahOaXtuWAm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jeaDnO+8m+iAgeWOu+eahOaXtuWAme+8jOWwseS4jeS8muWAjeWKoO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rLniLHnmoTogIHlhazkvaDomb3nhLbmsqHorqnmiJ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vvIzkvYbkuZ/msqHmnInorqnmiJHmtYHmtarooZflpLTvvJvkvaDomb3nhLb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qb/kuIrlh6DkuIflnZfnmoTlkI3niYzvvIzkvYbkuZ/msqHorqnmiJHlhrvnn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msqHorqnmiJHmiJDkuLrlr4zlqYbvvIzkvYbkuZ/msqHnvLrmiJHpm7b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mb3nhLbmsqHluKbmiJHlpKnlpKnlkIPlpKfppJDvvIzkvYbkuZ/msqHorqnmiJH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kvaDomb3nhLblvojlubPlh6HvvIzkvYbljbTnu5nmiJHmnIDnnJ/lrp7nmoT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kuI3mmK/lvojmnInpkrHvvIzkvYbljbTmr4/lpKnkuLrkuobov5nkuKrlrrb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nYDvvJvogIHlhazvvIzovpvoi6bkuobvvIE8L3A+PHA+PGVtPjE0LjwvZW0+5oiR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peg6ZmQ5bu25Ly477yM6K6p5a6D6aOe6LeR5Yiw5L2g6Lqr6L6577yM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6Wd56aP44CCPC9wPjxwPjxlbT4xNS48L2VtPuWIq+emu+aXt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iBmuaYr+mCo+S5iOefreaagu+8jOWkseWOu+aXtuaJjeefpemBk+aLpeaci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uOemj+OAguiAgeWFrOOAguS4jeimgeiuqeaIkeS7rOacieWQjuaCl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awuOi/nOeahOW5uOemj+OAgjwvcD48cD48ZW0+MTY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raPvvIznlJzonJzmr4/kuID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aSp6Iqx5Lmx5Z2g77yM5Y+q6IKv5rGC5pyd5aSV5ZCM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qeW/q+S5kOW4uOS8tOS9oOi6q+aXge+8jOW5uOemj+W4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pgYfop4HkvaDmmK/kvaDmiJHnmoTnvJjliIb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nmoTnpo/liIbvvIzmg7Plv7XkvaDmmK/miJHnmoTmnKzliIbvvIz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tKPku7vvvIzmi6XmnInkvaDnmoTmiJHov5novojlrZD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kvaDlvIDlv4Pmr4/kuIDlpKn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J77yM5oSf5oGp5LiA6Lev5pyJ5L2g77yM5L2Z55Sf5oiR5Lus55u45Ly0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sueIseWcsO+8jOaIkeeIseS9oO+8geWmguaen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kei/meiIrOeIseS9oO+8jOmCo+Wwseivt+S9oOWlveWlveeFp+mhvu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eaIkeeahOS4lueVjOaJjeWFhea7oeaXoOmZkOWPr+iD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KLllpzkuovnsr7npZ7niL3vvIzniLHmg4XlvIDoirHkurrmrKLnrJHjg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7nlr7nmiYvnibXmiYvvvIzpmpDlhaXoirHmtbflubjnpo/mi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oiR55qE54ix5Lq677yM5oSf6LCi5L2g55qE5Ye654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uO5q2k5pyJ5LqG5oSP5LmJ44CCPC9wPjxwPjxlbT4y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eIseS6uu+8jOaEn+iwouS9oOeahOWHuueOsO+8jOiuq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btOWKoOeahOWujOe+juOAgjwvcD48cD48ZW0+MjUuPC9lbT7njKvomb3nhLb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YbllpzmrKLlkIPpsbzvvIzlsLHlg4/miJHnu4/luLjlq4zlvIPkvaD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lkozkvaDmsLjkuI3liIbnprvjgII8L3A+PHA+PGVtPjI2LjwvZW0+5riF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R77yM5bCx5pS25Yiw5LqG5p2l6Ieq5LqO5LuW55qE56S854mp77yM5Y2z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f5Yqo44CCPC9wPjxwPjxlbT4yNy48L2VtPuS9oOW5uOemj+aJgOS7p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aJgOS7peaIkeW/q+S5kO+8jOS9oOW8gOW/g+aJgOS7peaIk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aJgOS7peaIkeaEn+WKqOOAgjwvcD48cD48ZW0+Mjg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r7nmiJHnmoTljIXlrrnlkozlrqDniLHvvIzot5/kvaDlnKjkuIDotb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luIzmnJvmiJHku6zog73msLjov5zov5nmoLflubjnpo/nmoT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E8L3A+PHA+PGVtPjI5LjwvZW0+5Lq655Sf5Y+q6KaB5Lik5qyh5bm46L+Q5L6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GH5Yiw5L2g77yM5LiA5qyh6LWw5Yiw5bqV44CC5b6A5ZCO5L2Z55Sf77yM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mz5reh5piv5L2g77yM5riF6LSr5piv5L2g77yM6I2j5Y2O5piv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ip5p+U5piv5L2g77yM55uu5YWJ5omA6Iez77yM5Lmf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v+i1sO+8jOi/nui6q+WGjeW/g++8jOS5sOS4gOmAgeS4gO+8jOS4jeeUqOaJ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ot6/lhL/lvojplb/vvIzmnInkvaDpo47mma/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O5L2g55u46YGH77yM5aW95bm46L+Q44CC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WB5bm06YeM6YGH6KeB5L2g77yM55yf55qE5b6I5bm456aP77yB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oSP6Iqx5YWJ5omA5pyJ55qE6L+Q5rC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5oOaDr++8jOeIseaYr+WuveWuue+8jOeIseaYr+eJuueJsu+8jOeIseaYr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Yr+S4gOi+iOWtkOeahOaJv+ivuuOAgjwvcD48cD48ZW0+MzQuPC9lbT7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nqb/kuIDouqvok53vvIzmo67mnpfnmoTlubjnpo/mmK/miqvkuIDouqv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moTlubjnpo/mmK/lpoLpkrvnn7PljYrogIDnnLzvvIzogIz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kozkvaDlnKjkuIDotbfvvIznnJ/nmoTlvojmhJ/osKLkva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E8L3A+PHA+PGVtPjM1LjwvZW0+6IO95ZKM5L2g54m15omL55u454ix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pnkuI3lj6/oqIDvvIE8L3A+PHA+PGVtPjM2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L2g55qE55Sf5rS777yM5rip5p+U77yM5pyJ6Laj77yM5LiN5b+F5aSq5r+A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Zub5a2j77yM5LiN5b+F5aSq5YyG5b+Z77yM5q+V56uf5oiR5pyJ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ZKM5L2g5rWq6LS544CCPC9wPjxwPjxlbT4zNy48L2VtPuaYpeiKse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j+aXpea4hemjju+8jOWGrOaXpeaarumbqu+8jOi/meS6m+mDveW+iOe+j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W/g+mHjO+8jOaJjeaYr+aIkeaDs+WOu+eahO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sKLosKLogIHlhazlnKjmiJHml6DnkIblj5bpl7nom67kuI3orrLnkIb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3nnYDkuIDogprlrZDnmoTlp5TlsYjlnKjkuIDml4HogJDlv4PlnLDlk4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Sf5rS75pyJ5pe25b6I5peg5aWI77yM5pyJ5L2g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Lq655Sf5oC75piv5b6I5ryr6ZW/77yM5pyJ5L2g5L6/5LiN5a+C5a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+t5pqC55qE5Yi65r+A77yM5ZCR5b6A5bmz5reh55qE57uG5rC06ZW/5rW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5aSx77yM5pyA5Luk5oiR5bm456aP55qE5piv5L2g5LuN5Zyo5oiR6Lqr5p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W4jOacm+WSjOS9oOW5tuaOkuermeWcqOS4gOi1t++8jOec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7hOaYj+aXpeiQveOAgjwvcD48cD48ZW0+NDEuPC9lbT7miJHmhL/mhI/kuL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lpKnkuIvvvIzlm6DkuLrlpKnkuIvlubbkuI3lhbPmiJHnmoTkuovvvIz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JHnmoTkuovjgII8L3A+PHA+PGVtPjQyLjwvZW0+5oSf6LCi5L2g77yM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iA55u05a6g54ix552A5oiR77yM5oSf6LCi5L2g5LiA55u0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G15oqk552A5oiR44CCPC9wPjxwPjxlbT40My48L2VtPuS9oOaYr+aIkeW/g+W6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+8jOiuqeaIkeWcqOWGrOWkqeS4jeWGjeWvkuWGt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iJHnmoTpgInmi6nmmK/kvaDvvIzlsLHlhrPlrprkuIDnlJ/kuIDkuJb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jgII8L3A+PHA+PGVtPjQ1LjwvZW0+6Iyr6Iyr5Lq65rW377yM5Yet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+86Iiq77yb5YeE5YeE5a+S5aSc77yM5o+h5L2g55qE5ZCN5a2X5Y+W5pqW77yb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C65L2g55qE5ZCN5a2X5ZCM5ri444CCPC9wPjxwPjxlbT40Ni48L2V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eahO+8jOS6keaYr+i9r+eahO+8jOS9oOaYr+eUnOea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raTnibXmiYvvvIzotbDkuIDmnaHlj6vkuIDovojlrZ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y54ix5Zyw77yM5oiR54ix5L2g77yB5ZKM5L2g5YiG5byA5LiN5Lya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eb6Ium55qE77yM5aaC5p6c5LiN6IO96KeB5Yiw5L2g5omN5piv5Luk5oiR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PC9wPjxwPjxlbT40OS48L2VtPuiwouiwouiAgeWFrOeOsOWcqOavj+Wkq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eIseeahOS4lueVjOadr++8jOS4u+WKqOmZquaIkeWOu+WFrOWbreaVo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orlr7nkvaDnmoTnm7jmgJ3phb/miJDphZLvvIzljYHph4z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jKvpg73phonkuobjgII8L3A+PHA+PGVtPjUxLjwvZW0+6ICB5YWs5LuK5aSp5LyR5oG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M6ICB5amG5oiR54qS5Yqz54qS5Yqz5L2g77yM6K6p5L2g5aW95aW9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1Mi48L2VtPuiwouiwouS9oO+8jOi3n+aIkeiwiO+8jOmA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ino+aIkeaEj++8jOWQrOaIkeivre+8jOmVv+aIkeaZuu+8jOabtO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vj+W9k+aIkemcgOimgeS9oOaXtuS9oOaAu+WcqOmCo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LniLHlnLDvvIzmiJHniLHkvaDvvIHov5nku73niLHlpKnlj6/ltKn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4LvvIzllK/ni6zlg4/no5Dnn7PoiKzml6Dovaznp7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456aP5b6I566A5Y2V77yM5LiA5Lu956S854mp6Laz5L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eUn+WRveS4reacieS9oO+8jOiAgeWkqeiuqeaIkeS7r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foirHkuJvkuK3lr7vnnJ/niLHvvIzmnInnvJjnm7jogZ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I8L3A+PHA+PGVtPjU3LjwvZW0+5oiR5Zac5qyi5L2g77yM5oGw5Ly85peg6L6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6Lqr6Zm35YW25Lit77yM5ZSv5pyJ5L2g6IO95rih5oiR44CC5oGw5Ly8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77yM5oiR5ZaJ5ZKZ5bmy5rap77yM5ZSv5pyJ5L2g6IO96Kej5r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S4lueVjOWPquWJqeWNgeWIhumSn++8jOaIkeS8mu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1sOi/h+eahOmjjumbqOOAgjwvcD48cD48ZW0+NTkuPC9lbT7ogIHlha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g4/ogIHpvKDniLHlpKfnsbPni5fnhorniLHonILonJzvvIzkuI3nrqH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HvvIzniLHku4DkuYjvvIzlj43mraPmiJHlj6rniLHkvaDvvIzniLHmrb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Zyo5ZOq6YeM77yM5a625bCx5Zyo5ZOq6Ye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a6a6Zev6I2h5LiW55WM77yM5oiR6aOO6YeM6Zuo6YeM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aYr+aIkeS7iueUn+a4oeS4jei/h+eahOWKq++8jOWkmueci+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9r++8jOaLpeaKseS4gOS4i+WwseaypumZt+OAgjwvcD48cD48ZW0+Nj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loTlj5jnmoTlubTku6PvvIzog73mi6XmnInkuIDku73nnJ/lrp7nmoTmhJ/mg4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I3mmJPvvIzkuJTooYzkuJTnj43mg5zvvIE8L3A+PHA+PGVtPjYz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5qE5a6I5YCZ77yM57uP6L+H5b+Z56KM55qE5LiA5aSp77yM5b2T5oiR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277yM5L2g5rip5p+U55qE5YWz5b+D77yM55Sc6Jyc55qE5a656aKc77yM6K6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X5Yiw5pS+5p2+5ZKM6IiS57yT77yM6LCi6LCi5L2g6K6p5a625oiQ5Li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44CCPC9wPjxwPjxlbT42NC48L2VtPuS9oOivtOS9oOaYr+mZkOmHj+eJ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RiuivieS9oO+8jOaIkeWPr+aYr+e7neeJiOOAgjwvcD48cD48ZW0+N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kIzmipLlhpnmiJHku6zniLHnmoTmgZLkuYX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4ix5Lq677yM5LiA6L6I5a2Q55qE54ix5Lq677yM5LuK55Sf6IO95a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Y+v5piv6K+05piv5LiK6L6I5a2Q5oiR56ev5LiL55qE6Zi05b63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5yf55qE5aW95oSf6LCi5L2g77yM5oSf6LCi5L2g5LiA6Lev55u45Ly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65oiR5LuY5Ye655qE5omA5pyJ5LiA5YiH44CC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IkeeahOeIseS6uu+8jOS9oOaYr+ayoeato+W4uOS6uuiBquaYj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S9oOeahOWunuW/g+ecvO+8jOS9oOeahOaGqOWOmueahOeske+8jO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UqOWuveWuveeahOiCqeiGgOaSkei1t+adpeWutu+8jOeUqOW/g+adpeWRt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WDj+aYpeWkqeS4gOagt++8jOe7meaIkeS7rOmYs+WFie+8jOe7me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Dj+aYpeWbnuWkp+WcsO+8jOagkeaeneWPkeiKv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rrvvIzmiJHlr7nkvaDnmoTniLHvvIzlt7Lono3lhaXliLD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jgII8L3A+PHA+PGVtPjY5LjwvZW0+5oOz6YCB5L2g5Liq6LaF57qn5Y+v54ix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5piv5b+r6YCS5ZGY5LiN6K6p5oiR6ZK7566x5a2Q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uuS9oOaUtumbhuS6huWkp+iHqueEtueahOe+ju+8jOaUvuWcq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S4iuOAguWwhuiDveivtOeahOivnemDveiXj+WcqOiKseiVvumHjO+8jOiuqeWug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aUvueahOenmOWvhuOAgjwvcD48cD48ZW0+NzEuPC9lbT7miJHkvJrnlKjnnJ/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vvIzmhL/nm7jlrojnmoTmg4XosIrkvLTnnYDnnJ/mjJr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CB5amG77yM5oiR6KaB5Zyo5LiJ55Sf55+z5LiK5Yi75Li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54ix5oGL77yM54ix5oOF5rW35YmN6K645LiL54Wn6aG+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44CCPC9wPjxwPjxlbT43My48L2VtPuWboOS4uuacieS9oO+8jOaIke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5uOemj+OAgjwvcD48cD48ZW0+NzQuPC9lbT7lkozkvaDlnKjkuIDotb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mnInmhI/kuYnkuobjgII8L3A+PHA+PGVtPjc1LjwvZW0+6LCi6LCi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LuO5LiN5Zyo5LmO5oiR6aOe55qE5pyJ5aSa6L+c77yM5Y+q5YWz5b+D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LiN57Sv44CCPC9wPjxwPjxlbT43Ni48L2VtPuS6sueIseWcs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s+S9oO+8geWPquaDs+WSjOS9oOivtOS4gOWPpe+8mui/meS4quS4luS4iuacieS9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yf5aW977yBPC9wPjxwPjxlbT43Ny48L2VtPuS6sueIseeah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huaIkeS4gOS4quWutu+8jOe7meS6huaIkea4qeaaluWSjOW6h+aK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hJ/osKLkvaDlg4/miJHkuIDmoLfniLHmiJHvvIzkvaDorq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iLvpg73lj5jmiJDkuobnq6Xor53mlYXkuovvvIzosKLosKL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mhJ/osKLlnKjmiJHnmoTnlJ/lkb3ph4zmnInkvaDlh7rnjr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nmoTnlJ/mtLvluKbmnaXlv6vkuZDlkozlubjnpo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eq54S25bCG6bKc6Iqx77yM5L2c5Li656S854mp6LWg5LiO5Lq657G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G5L2g55qE54ix77yM5L2c5Li656S854mp6LWg5LiO5oiR44CC5oSf6LCi5LiK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6LCi5L2g77yBPC9wPjxwPjxlbT44MC48L2VtPuiwouiwouS4iuW4neiuqeaIk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LpeacieS9oO+8jOaEn+iwouS4juS9oOeahOebuOmBh++8jOS9oOaIkOS4u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+juWlveeahOS6i+eJqe+8jOiwouiwouS9oOaIkOS4uuaIkeeahOWmu+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eahOWlve+8jOmdnuW4uOaEn+iwouS9oO+8jO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DovojlrZDlvojplb/vvIzmgbDliLDlpb3lpITnmoTllpzmrK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kvaDkuI3nlKjlpJrlpb3vvIzmiJHllpzmrKLlsLHlpb3vvIzmiJH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lq4zlvIPlsLHlpb3jgII8L3A+PHA+PGVtPjgyLjwvZW0+5oiR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O5L2g54m15omL77yM55u05Yiw5aSp6I2S5Zyw6ICB77yM5rW35p6v55+z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AgeWFrO+8jOS9oOaYr+S4lueVjOS4iuac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eacieS4gOS4queIseS9oOeahOiAgeWphuWuiOedgOWvu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vj+S4gOW5tOeahOS7iuWkqemZquS9oOS4gOi1t+i1sO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lj6/nn6XmiJHnmb7lubTnmoTlraTlr4Llj6rkuLrkvaDkuIDkur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YPlpJznmoTmgYvmrYzlj6rkuLrkvaDkuIDkurrogIzllL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CG5oiR55qE5b+r5LmQ5ZKM5bm456aP77yM5ZCM5L2g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aEv+aEj+eIseS9oO+8jOeFp+mhvuS9oO+8jOS/neaKp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ODcuPC9lbT7kuIDnm7Tmg7Por7TvvIzml6Dor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mnIDmg7PljrvnmoTmmK/kvaDnmoTouqvovrn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5a655piT77yM5p2l5pel5pa56ZW/5omN6Zq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IsOadpe+8jOe7meaIkeeahOeUn+WRveW4puadpeS6huasou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+8m+aEn+iwouacieS9oO+8gTwvcD48cD48ZW0+OTAuPC9lbT7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73og73lpJ/mlLbliLDkvaDnmoTnpLznianvvIzov5nlsLHmmK/lubPmt6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kuJ3mhbDol4njgII8L3A+PHA+PGVtPjkxLjwvZW0+5a+55Lq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L2G5a+55LqO5oiR6ICM6KiA77yM5L2g5Y205piv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e277yM5L2g5piv5LiA5YiH77yM5L2g5LiN5Zyo5pe277yM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Y2lz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Lmh0bWwiPmh0dHBzOi8vZHVhbmp1emlrdS5jb20vZHVhbmp1emkvOGNpczA1a2Fj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950ED15CEA5EBD80EA20A74525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