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3B0CDC256BD9B1118EE260E859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B0CDC256BD9B1118EE260E859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vu+S4jeWcqOS4ieabtOS6lOm8k++8jOWKn+WPquaAl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vkuOAgjwvcD48cD48ZW0+Mi48L2VtPuWvjOi0teS4jeiDvea3q++8jOi0q+i0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+8jOWogeatpuS4jeiDveWxiOOAgjwvcD48cD48ZW0+My48L2VtPuaXtuWNseingeiH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seS4luivhuiLsembhOOAgjwvcD48cD48ZW0+NC48L2VtPuivu+S5puS5i+az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quW6j+iAjOa4kOi/m++8jOeGn+ivu+iAjOeyvuaAne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S4h+WFuO+8jOWtneaCjOS4uuWFiOOAgjwvcD48cD48ZW0+Ni48L2VtPueri+W/l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/rui6q+ihjOS5g+WFiOOAgjwvcD48cD48ZW0+Ny48L2VtPuS4gOaXpeS4j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iNkuiKnOOAgjwvcD48cD48ZW0+OC48L2VtPuS4jeimgeS6uuWkuOWlve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a4heawlOa7oeS5vuWdpOOAgjwvcD48cD48ZW0+OS48L2VtPuawtOiHs+a4h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+8jOS6uuiHs+Wvn+WImeaXoOW+kuOAgjwvcD48cD48ZW0+MTAuPC9lbT7nq4vouq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abkuLrlhYjvvIznq4vlrabku6Xor7vkuabkuLrmnK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6ICF5peg572q77yM6Ze75LmL6ICF6Laz5Lul5oi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iogOmAhuiAs+WIqeS6juihjO+8jOiJr+iNr+iLpuWPo+WIqeS6ju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p4HotKTmgJ3pvZDnhInvvIzop4HkuI3otKTogIzlhoXoh6rnnIH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mf5LiN55m75aSp5a2Q6Ii577yM5oiR5Lmf5LiN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44CCPC9wPjxwPjxlbT4xNS48L2VtPuWQm+WtkOWNmuWtpuiAjOaXpeWPguecgeS5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meaZuuaYjuiAjOihjOaXoOi/h+efo+OAgjwvcD48cD48ZW0+MTYuPC9lbT7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mnIDlpYfltJvvvIzmiJDlpoLlrrnmmJPljbToibDovp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aW95YWs77yM5YiZ5aSp5LiL5aSq5bmz77yb5Lq65Lq66JCl56eB77yM5Y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Lmx44CCPC9wPjxwPjxlbT4xOC48L2VtPuiogOW/heS/oe+8jOihjOW/h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nmm7Tnga/ngavkupTmm7TpuKHvvIzmraPmmK/nlLflhL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7bjgII8L3A+PHA+PGVtPjIwLjwvZW0+5Yqf5bSH5oOf5b+X77yM5Lia5bm/5oOf5Y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L5p6c5pat77yM5LmD572U5ZCO6Imw44CCPC9wPjxwPjxlbT4yMS48L2VtPuiEmu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g+mHjOi/nO+8jOiFueS4rei0ruS5puS4h+WNt+Wk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m7jmnKzml6DkuLvvvIznlLflhL/lvZPoh6rlv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d5aSp5YWs6YeN5oqW5pOe77yM5LiN5ouY5LiA5qC86ZmN5Lq6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iAjOWlveWtpu+8jOS4jeiAu+S4i+mX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vZPkvZzkurrmnbDvvIzmrbvkuqbkuLrprLzpm4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+75Lmm77yM6IO46IeG5peg5L2z5oOz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+8jOWFtuWIqeaWremHke+8m+WQjOW/g+S5i+iogO+8jOWFtuiHreWmgu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7vkuabkvZXmiYDmsYLvvIzlsIbku6XpgJrkuov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p5pWF6ICM55+l5paw77yM5Y+v5Lul5Li65biI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vueUn+S5n+aciea2r++8jOiAjOefpeS5n+aXoO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ga/liY3nm67lipvomb3pnZ7mmJTvvIznirnor77onYflpLTkuo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yLjwvZW0+6auY5bK45Li66LC377yM5rex6LC35Li66Zm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AgemqpeS8j+aepe+8jOW/l+WcqOWNg+mHjOOAgueDiOWjq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ruW/g+S4jeW3suOAgjwvcD48cD48ZW0+MzQuPC9lbT7op4HlhZTogIzpob7ni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LrmmZrkuZ/vvJvkuqHnvorogIzooaXniaLvvIzmnKrkuLrov5/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piv5LiA55Wq5a+S5b276aqo77yM5oCO5b6X5qKF6Iqx5omR6by7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mueyvuS6juWLpO+8jOiNkuS6juWsie+8m+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geS6jumaj+OAgjwvcD48cD48ZW0+MzcuPC9lbT7lh7/lo4HlgbflhYnvvIzogZro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4rvvJvlv43otKvor7vkuabvvIzovabog6TljKHooa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LiA5qi96L+Y6YW55rGf5pyI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tkOW8n+WkmuaJjeS/iu+8jOWNt+Wcn+mHjeadpeacquWPr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5flo6vku4HkurrvvIzml6DmsYLnlJ/ku6XlrrPku4HvvIzmnInmnYDouq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HjgII8L3A+PHA+PGVtPjQxLjwvZW0+5LuT5buq5a6e5YiZ55+l56S86IqC77yM6KG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iZ55+l6I2j6L6x44CCPC9wPjxwPjxlbT40Mi48L2VtPuWOu+eVmeaXoOaEj++8jO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uoOi+seS4jeaDiu+8jOa8q+maj+WkqeWklu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OAgjwvcD48cD48ZW0+NDMuPC9lbT7miJHop4HpnZLlsbHlpJrlpqnlqprvvIzmlp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HmiJHlupTlpoLmmK/jgII8L3A+PHA+PGVtPjQ0LjwvZW0+5aOr5qyy5a6j5YW2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6K+75YW25Lmm44CCPC9wPjxwPjxlbT40NS48L2VtPuS4luS6i+WkmuWboOW/memH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S6uuWkmuWNiuiLpuS4readpeOAgjwvcD48cD48ZW0+NDYuPC9lbT7nm7TlpoLm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PvvIzmuIXlpoLnjonlo7blhrDjgII8L3A+PHA+PGVtPjQ3LjwvZW0+5bC65pyJ5om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5pyJ5omA6ZW/44CCPC9wPjxwPjxlbT40OC48L2VtPuWtpuiAjOS4jeWOjO+8jO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OAgjwvcD48cD48ZW0+NDkuPC9lbT7oirHpl6jmpbzliY3op4Hnp4vojYn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KvotLHnm7jnnIvogIHjgII8L3A+PHA+PGVtPjUwLjwvZW0+5Y2055yL5aa75a2Q5oS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ryr5Y236K+X5Lmm5Zac5qyy54uC44CCPC9wPjxwPjxlbT41MS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iNkuS6juWsieOAgjwvcD48cD48ZW0+NTIuPC9lbT7kuabnl7TogIXmloflv4X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rnl7TogIXmioDlv4Xoia/jgII8L3A+PHA+PGVtPjUzLjwvZW0+5qKn5qGQ55yf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LCi77yM5pWw5Y+26L+O6aOO5bCa5pyJ5aOw44CCPC9wPjxwPjxlbT41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acieaEn++8jOWtpuWJkeaDremdnuaZuuOAgjwvcD48cD48ZW0+NTUuPC9lbT7lpKf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YjvvIzlpKflt6foi6Xmi5nvvIzlpKfovqnoi6Xorr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LiN5Zyo5bm06auY77yM5peg5b+X56m65rS755m+5bK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S4jeWMlu+8jOmdnuWtpuS5n+OAgjwvcD48cD48ZW0+NTguPC9lbT7mrLL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67vvIzmm7TkuIrkuIDlsYLmpbzjgII8L3A+PHA+PGVtPjU5LjwvZW0+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z5LiN5L2P77yM5LiA5p6d57qi5p2P5Ye65aKZ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inieW3suaYpea3se+8jOS4gOWvuOWFiemYtOS4gOWvu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qbfliJnni6zlloTlhbbouqvvvIzovr7liJnlhbzlloT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4bTJla2Nia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eG0yZWtjYmh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B0CDC256BD9B1118EE260E859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