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EEA519D637F4FC59D18D13793996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EA519D637F4FC59D18D13793996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Lmf5piv5q+N5Lqy55qE5Y+X6Zq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vjeS6s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Yr+WcqOWcn+WjpOmHjOWtleiCsueahO+8jOaIkeaYr+W4jOacm+S4reeahOagkei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eahOWQjeWtl+aYr+WcqOWkqeepuuS4reWtleiCsueahO+8jOaIkeaYr+assu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bj+m5sO+8jOavjeS6sueahOWQjeWtl+aYr+WcqOaIkeW/g+S4reWtleiCsu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CqOawuOi/nOeahOWtqeWtkOOAgjwvcD48cD48ZW0+Mi48L2VtPuWmiOWmi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jOaIkeW/hemhu+WlveWlveivu+S5puS4jei+nOi0n+aCqOeahOeIse+8jOaIke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9oOi/meagt+eahOWlveWmiOWmiOOAgjwvcD48cD48ZW0+My48L2VtPi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DlpoLmnIDliJ3jgIImcmRxdW875LiA55u05ZG15oqk5oiR5oiQ6ZW/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6L6b6Ium5LqG44CCPC9wPjxwPjxlbT40LjwvZW0+5b+15oCA5Yqz5Yqo5q+N5Lqy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Y2D5LiH5LiH5aSc5bCR552h44CC5LiH5LiH5Y2D5Y2D6ZKI57q/5aCG77yM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4ix55u46ZqP44CCPC9wPjxwPjxlbT41LjwvZW0+5aaC5LuK5LiD5Y2B5LiN56i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LW354q55ZCs5oql5pmT6bih44CC5a625Yqh5riF6Zmk55Sw6YeO5Y6777yM6I236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iw5pel5rKJ6KW/44CCPC9wPjxwPjxlbT42LjwvZW0+5q+N5Lqy5bm25LiN5pyf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qf5oiQ5ZCN5bCx77yM5Y+q5biM5pyb6Ieq5bex55qE5YS/5aWz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YGl5bq344CC6L+H5aW96Ieq5bex55qE5q+P5LiA5aSp77yM5bi45oq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p54i25q+N5ouF5b+D44CC6aG65L6/77yM5pen6K+d6YeN5o+Q77yM5bi4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44CCPC9wPjxwPjxlbT43LjwvZW0+5q+N6Zq+5pel77yM6YCB5q+N5Lqy5LiA5p2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q35LmD6aao77yM5oS/5q+N5Lqy5YGl5bq35Lqk5aW96L+Q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Ko5YGl5bq36ZW/5a+/77yM5bm456aP5Lqr5Y+X5Lq655Sf77yM5biM5pyb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Y6IO95YGa5oKo55qE5YS/5aWz44CCPC9wPjxwPjxlbT45LjwvZW0+5aaI5aaI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H6K+t6K+J5LiN5bC95L2g55qE54ix77yM5q+N6Zq+5pel5LmL6ZmF77yM56Wd5L2g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l5b+r5LmQ77yBPC9wPjxwPjxlbT4xMC48L2VtPuWmiOWmiO+8jOavjemavuaXp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CqOavjemavuaXpeW/q+S5kO+8jOi6q+S9k+WBpeW6t++8j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EuPC9lbT7lj6/lsLHmmK/ov5nmoLfnmoTmr43kurLvvIz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nmoTml7blgJnvvIzlsIbkvaDmibbotbfvvIzmlZnkvaDnq5nnq4vvvIzmjIflvJ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mjIHkvaDvvIzkuIDmraXkuIDmraXlkJHliY3otbDljrvvvIzlsLHmmK/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a7pgJrnmoTmr43kurLvvIzorqnkvaDkvZPpqozpgZPnlJ/lkb3nmoTku7flgL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uKHov4fkuIDkuKrkuIDkuKrnmoTpmr7lhbPvvIzkvb/kvaDkuI3mlq3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pyJ5LqG5q+N5Lqy77yM5L2g5omN5oul5pyJ5LqG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q+N5Lqy77yM5L2g5omN5oul5pyJ5LqG55Sf5pel44CC5bqG6LS655Sf5pel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q+N5Lqy77yB5bqG6LS655Sf5pel77yM56Wd56aP5q+N5Lqy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avjeS6su+8jOS9huaEv+S4i+i+iOWtkOi/mOWBmuS9oOS7rO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dpeW8peihpeatpOeUn+S6j+asoOeahOWFu+iCsuS5i+aBq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6zlsIbov5nkuIDliIfpk63liLvlnKjlv4PvvIznpZ3kurLniL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r43pmr7ml6Xlv6vkuZDvvIE8L3A+PHA+PGVtPjE1LjwvZW0+5LiA5bm0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aOO6Zuo6Zuo44CC5oKo5Li65LqG5oiR5Lus5ZGV5b+D5rKl6KGA77yM6K+3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55oKo5rex5rex5oSf6LCi5ZKM54KZ54Ot55qE54ix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aBqea3seS8vOa1t++8m+S6suS5iemHjeWmguWxs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vvIzmgqjmmK/miJHmnIDkurLniLHnmoTkurrvvIzniLHmgqjliLD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oSf6LCi54i25q+N77yM5LiN566h5YmN6Lev5pyJ5aSa5LmI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pyJ5aSa5bCR5Z2O5Z2377yM54i25q+N5aeL57uI5rKh5pyJ5pS+5LiL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LiA6Lev5Z2a5by677yM5LiA6Lev6Zmq5Ly0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eJueauiueahOavjemavuaXpemHjOaIkeiht+W/g+elneemj+aIk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emavuaXpeW/q+S5kO+8gemBk+S4gOWjsOS9oOi+m+iLpuS6hu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nn6XpgZPvvIzlpJbooajluKbliLrnmoTvvIzlhoXlv4PlvoDlvoDmm7T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Hmr5TlpoLmr43kurLmgqjjgII8L3A+PHA+PGVtPjIxLjwvZW0+56Wd5q+N5Lqy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rC46L+c5bm06L2777yBPC9wPjxwPjxlbT4yMi48L2VtPuWTiOWTiOWTi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JteeJteaMguaMgu+8jOWDj+mjjuetneeahOe6v+OAguWTiOWTiOWTiOWPjOaJi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qeaflOaflO+8jOWDj+WSjOeFpueahOmjjuOAguWTiOWTiOWTiOWFs+aAgO+8jO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+8jOWDj+a8q+WkqeeahOaYn+OAguaEn+iwouS9oO+8jOS8n+Wkp+eahOavjeS6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miJHnmoTmiJDlip/mmK/liLvlnKjkvaDllIfovrnnmoTphZL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mgqjovpvoi6bkuobvvIHnpZ3mgqjmr43pmr7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Zyo5q+N6Zq+5pel6L+Z5aSp6YCB5Yiw5oKo55qE6Lqr6L6577yM5oS/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44CCPC9wPjxwPjxlbT4yNS48L2VtPuavjemavuaXpeWIsO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acgOacgOS6sueIseOAgeW5s+WHoeiAjOWPiOS8n+Wkp+eahOavjeS6su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r43kurLlsJrlnKjvvIzkurrnlJ/mnInmnaXlpITvvIz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miYDmnJ/lvoXvvJvpgqPkupvmr43kurLkuI7miJHku6zlkIzlnKjnmoT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nIDlubjnpo/nmoTml7bliLvjgII8L3A+PHA+PGVtPjI3LjwvZW0+5qCR5qyy6Z2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q2i77yM5a2Q5qyy5YW76ICM5Lqy5LiN5Zyo77yM6KGM5a2d6I6r562J77yM5Lq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a6d6LS155qE5piv5Lqy5oOF77yM5YiH6K6w6KaB54+N5oO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ahOeUn+WRveaYr+S7juedgeW8gOecvOedm++8jOeIseS4iuaIke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tlOW8gOWni+eahO+8jOavjemavuaXpeW/q+S5kO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ojlpojkuYvlkI7nmoTmr4/kuIDkuKrml7bliLvvvIzpg73mmK/otoXkurrjgILmr43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MwLjwvZW0+5Lq655Sf5Lit5bqm6L+H55q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q+N5Lqy6LWL5LqI55qE77yM55Sf5ZG95Lit57uP5Y6G55qE5LiA5YiH6YO9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yo6IOM5ZCO6buY6buY5pSv5pKR55qE44CCPC9wPjxwPjxlbT4zM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mavuaXpe+8jOaEv+S9oOawuOi/nOWBpeW6t+e+juS4v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pmr7ml6XliLDvvIzkuIDku73pl67lgJnpgIHnu5nlpojlpojvvIznpZ3mgq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zLjwvZW0+6L+Z5LiW5LiK5pyA5Yqo5ZCs55qE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Sk77yM5Ymy6IiN5LiN5o6J55qE5piv5q+N5Lqy55qE5oOm5b+177yM6ZWM5Yi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iv5q+N5Lqy55qE5a656aKc44CC5peg6K665aSx5oSP5b6X5oSP44CB6Zuo5aSp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+N54ix5pe25Yi75pWj5Y+R5rip5pqW44CCPC9wPjxwPjxlbT4zN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vreiogOS5n+aXoOazleWQkeaCqOihqOi+vu+8jOaIkeWvueaCqOa3sea3seeah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IkeeIseaCqO+8jOWmiOWmiO+8gTwvcD48cD48ZW0+MzUuPC9lbT7mr43kurL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p3pnaDvvIzmmK/kuIDnp43muKnmmpbvvIzmmK/miJHku6znmoTlronlhajmh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bCP5pe25YCZ77yM5q+N5Lqy5a6I5oqk5oiR5Lus77yM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R5Lus5p2l5a6I5oqk5q+N5Lqy44CC5LiA5p2f6bKc6Iqx77yM5LiA5Liq6JuL57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mL54O55Yi25LiA5qGM576O6aOf77yM5LiA5a625Lq65qyi6IGa5LiA5aCC77yM5LiO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CI6LCI5b+D77yM5oiW5LiA5Liq5pqW5b+D55qE55S16K+d77yM5peg5aOw5Zyw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vjeWmguWkp+WcsOW8gOaAgOa7i+S4h+eJqe+8m+S6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jeWkqei1kOemj+a2puWNg+eni+OAgjwvcD48cD48ZW0+MzguPC9lbT7mr43pmr7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npo/lpojlpojlubjnpo/lronlurfvvIzlubTovbvmvILkuq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Cd5b+15piv5LiA5a2j55qE6Iqx6aaZ77yM5ryr6L+H5bGx6LC377yM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iR77yb6ICM56Wd56aP5piv5peg6L6555qE5YWz5rOo77yM5rqi5Ye655y8552b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D5bqV44CCPC9wPjxwPjxlbT40MC48L2VtPuWmiOWmiO+8jOS9oOWFu+aIkeWw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+S9oOiAge+8jOaXoueEtuS9oOaKiui/mei+iOWtkOaJgOaciea4qeaalumDve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/heWwhuWwveaIkeaJgOiDveaKpeetlOS9oOeahOaBq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4rlpKnmmK/mr43pmr7ml6XvvIznpZ3npo/miJHku6znmoTmr43kurL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ubjnpo/kuYXplb/jgII8L3A+PHA+PGVtPjQyLjwvZW0+5q+N5Lqy5oKo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77yM5L2G5oKo5Y+I5piv5Lyf5aSn55qE44CC5oiR5rC46L+c54ix552A5oKo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avjeS6sueahOeIseawuOWcqOS9oOaIkei6q+i+u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aXpeelneWmiOWmiOavjemavuaXpeW/q+S5kO+8gTwvcD48cD48ZW0+NDQuPC9lbT7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ms5PmuIXms4nvvIzorqnkvaDnmoTmg4XmhJ/ljbPkvb/okpnkuIrlsoH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jku43nhLbmuIXmvojmvoTlh4DjgII8L3A+PHA+PGVtPjQ1LjwvZW0+6Jm954S2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KGo6Zyy77yM5L2G5oiR55+l6YGT5oKo5LiA55u06YO95Zyo5YWz5b+D552A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oKo77yM5aaI5aaI77yBPC9wPjxwPjxlbT40Ni48L2VtPuaIkeeahOS4gOWI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dh+aYr+avjeS6sueahOe7meS6iO+8jOavjeS6sueahOaBqei1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ojvvIzosKLosKLmgqjvvIHmgqjovpvoi6bkuobvvIHlhL/kvJrlsL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miqXnrZTmgqjmiJHmnIDkurLnmoTlpojlpojvvIE8L3A+PHA+PGVtPjQ4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Zyo5oiR55qE56ul5bm06YeM5pKS5LiL5qyi5aOw5ZKM56yR6K+t77yM5q+P5pe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5Li65oiR552A5oOz44CCPC9wPjxwPjxlbT40OS48L2VtPuavjeeIseWmguaYpe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WFie+8jOW8leWvvOS6uueUn+eahOaWueWQke+8m+avjemavuaXpeWIsOS6hu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IseaCqO+8gTwvcD48cD48ZW0+NTAuPC9lbT7lpojlpojvvIzosKLosKL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vvIzlgZrlhL/lpbPnmoTnpZ3kvaDlgaXlurfplb/lr7/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a+55oiR5aSa5bm05Lul5p2l55qE6buY6buY5pSv5oyB77yM5piv5oiR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5qE57K+56We5pSv5p+x44CC5aaI5aaI77yM5oiR54ix5oK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ouS4jeS6hueahOeIse+8jOaYr+avjeS6sueahOeIs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mr43kurLmsLjlurflgaXvvIzmrKLkuZDlpJrlpJrnrJHlrrnnlJzjgILmr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6Xlv6vkuZ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I3aGt2ZWxmejUuaHRtbCI+aHR0cHM6Ly9kdWFuanV6aWt1LmNvbS9kdWFuanV6aS9yN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Zno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EA519D637F4FC59D18D13793996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