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5CD99524F5149D1C74E98D4831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5CD99524F5149D1C74E98D4831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Ye65ri4546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Yjuacl++8jOS4h+eJq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AvOW+l++8jOacquadpeWPr+acn+OAgjwvcD48cD48ZW0+Mi48L2VtPuet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i/vemjjuWOu++8jOi/vemAkOeahOi/h+eoi+WwseaYr+aXheihj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Un+a0u+aYjuacl++8jOS4h+eJqeWPr+eIs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+8jOacquadpeWPr+acn+OAguWbveW6h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uuWcqOWutumHjO+8jOS9oOeahOS4lueVjOWwseaYr+WutumCo+S5iOWkp++8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ihjO+8jOS9oOeahOi2s+i/ueWwseaYr+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aYr+mCo+WkqemYs+WFieato+Wlve+8jOW+rumjjuS4jeWZq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veWcqOeske+8jOaJgOS7peaIkeWKqOW/g+S6huOAgjwvcD48cD48ZW0+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eahOaXtuWFie+8jOmDveaIkOS4uuWRvemAlOS4ree+juS4veeahOeCuee8gO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mbqO+8jOWuieWuiemdmemdme+8jOS4jeiogOS4jeivremDveaYr+Wlve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uuS6huS4pOS7tuS6i+adpeWIsOS4luS4iu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En+WPl+a4qeaflO+8jOS6jOaYr+S4uuS6humihueVpeWx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eahOaXheihjOS4jeeUqOWcqOaEj+WkquWkmu+8jO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4uOWNtOimgemhvuWPiuWIq+S6uu+8jOiHquW3seeahOaDs+azleacquW/h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ueOsOOAgjwvcD48cD48ZW0+OS48L2VtPuWygeaciOaYr+S4gOWcuuacieWOu+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heihjO+8jOWlveeahOWdj+eahO+8jOmDveaYr+mjjuaZ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kuKrlsI/kvJnkvLTljrvmtbfovrnmtarkuobkuIDlpKnvvIzov5nop4Lpn7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vvIzlho3kuZ/kuI3mg7PljrvpmYbkuIrmuLjkuZDlm63kuobvvIzlpKrmgZDmg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L5LiA5q2l77yM5oiR5oOz5peF5ri477yM6LWw6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K+06KaB6Zmq5oiR5Y6755qE5Zyw5pa544CCPC9wPjxwPjxlbT4xMi48L2VtP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8u+WtkO+8jOeGiueMq+eahOecvOWciO+8jOm4n+WEv+eahOe/heiGgO+8jOicl+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++8jOaIkeeahOS9oOOAgjwvcD48cD48ZW0+MTMuPC9lbT7kuJbnlYzkuIr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o47mma/vvIzlj6rmnInkuIDpopflloTkuo7lj5HnjrDnmoT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rKh5pyJ55m96LWw55qE6Lev77yM5q+P6LWw5LiA5q2l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xNS48L2VtPuWGjeacieS4gOWkqe+8jOWGjeacieS4gO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S4jeiDveacieWcuuivtOi1sOWwsei1sOeahOaXheihjO+8jOWSjOmCo+S6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1sOWwsei1sOeahOS6uuOAgjwvcD48cD48ZW0+MTYuPC9lbT7kuIDlraPkuID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pnkuIDkuJbnlYzvvIzkuIDoirHkuIDlpKnlnL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iN5aSq5ZaE6Imv77yM5biM5pyb5L2g6L+H5b6X5rKh5oiR5aW977y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2h5LiN5aW977yM5pyA5aW95q2755qE5q+U5oiR5pe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ci+aXpeWHuu+8jOaDs+eci+aXpeiQve+8jOaDs+eci+S4lumXtOavj+S4gOWk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iJHkuI3nn6XpgZPnprvmraTlpJblkbPpgZ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43lh4nvvIzmiJHkuI3nn6XpgZPor7Tlo7Dlho3kvJropoHov5nkuYjliJ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Zyo6Lev5LiK77yM5oqK5b+D5pS+5byA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bCx5piv5LiA5qyh5b+D54G15LiK5b275aS05b275bC+55qE5rex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heihjOaYr+W/mOaOieS4gOWIh+S4jemhuuW/g+eahOacgOS9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WboOS4uu+8jOWklumdoueahOS4lueVjOi2s+Wkn+eyvuW9qe+8jOeDpuaBvO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dgOWwseW/mOS6huOAgjwvcD48cD48ZW0+MjIuPC9lbT7or7Tlpb3kuobnmoT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l6nlt7LkuI3op4HpgqPkuKrmib/or7r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ZGo5pyr77yM5YG35YG35pS+5LiL5bel5L2c5Ye65p2l5ri4546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4gOenjeW/g+aDhe+8jOWPq+eqgeeEtuaDs+WOu+aXhe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4XooYzmmK/kuIDnp43nl4XjgILkuIDml6bmhJ/mn5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o3kuZ/ml6Dms5XmkYbohLHjgII8L3A+PHA+PGVtPjI2LjwvZW0+5Z+O5biC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I5bCP77yM6LWw5Ye65Y675omN6IO95oul5pyJ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dpei/meS6uumXtOS4gOi2n+imgeWSjOW/g+eIseeahOS6uu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jguPC9lbT7ov5nkuJbnlYzvvIzmr5TkvaDmg7PosaH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oOz5byA6L2m77yM5Y675peF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uuS4uueIseWli+S4jemhvui6q++8jOacieS6uuWwhuWFtuiXj+WM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EuPC9lbT7nlJ/lnKjljZfmlrnvvIzmtLvlnKj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5WM6YKj5LmI5aSn77yM5oiR5oOz5Y6755yL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5kOingueahOS6uuS8mueske+8jOS9huW/mOiusOaKseaA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S4u+S5ieiAheaAu+aYr+W/meS6juaKseaAqOiAjOW/mOS6h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LnhLbml7bpl7TnlZnkuI3kvY/vvIzlsLHlpJrlrZjkupvnvo7lpb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ub5Liq54We56yU5Y675rW36L655rWq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eC6Z+z5bGx546p55qE77yM5YaN5Lmf5LiN5oOz5Y676ZmG5LiK5ri45LmQ5Zu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GQ5oCW5LqG77yBPC9wPjxwPjxlbT4zNi48L2VtPuS4gOmmluatjO+8jOS4gO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uteaXheihjO+8jOW+heaIkeW9kuadpeS4gOi1t+WQrO+8jOS4gOi1t+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q+WPl++8jOWPr+Wlve+8nzwvcD48cD48ZW0+MzcuPC9lbT7kuIDot6/mton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lZnmgYvjgIHkuIDot6/lm57mnJvjgILkvp3ml6fliY3ooY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Zac5qyi5peF6KGM77yM6ICM5piv5oiR5rex5rex55qE54ix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PC9wPjxwPjxlbT4zOS48L2VtPuS6uueUn+aYr+i3i+a2ie+8j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+aYr+etieW+he+8jOS5n+aYr+mHjemAou+8m+aYr+aOoumZqe+8jOS5n+aYr+W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Yr+ecvOazqu+8jOS5n+aYr+atjOWjsOOAgjwvcD48cD48ZW0+ND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nnJ/nmoTluK7miJHku6zop6PlhrPku4DkuYjpl67popjvvIzlroPlj6r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gI7kuYjkuZ/mg7PkuI3pgJrnmoTpl67popjvvIzlj5jlvpfkuI3lho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2g6KW/6KOF56yU5oy65oiQ5Li65Yir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5a6a57ud5Y+j5LiN5o+Q5pu+57uP55qE55av54u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XheihjO+8jOiBhuWQrOWGheW/g+ecn+WunueahOWjsOmfs++8j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pOeahOaipuaDs++8jOWcqOmAhuWig+S4reaChOeEtueUn+mV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nmoTlpKnmsJTliJrliJrlpb3vvIHnrYnkuIvlh7rljrvnjqnljrv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nmoTnmoTljrvnno7njqnvvIE8L3A+PHA+PGVtPjQ0LjwvZW0+5LiA5byg5Y2V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wPjxwPjxlbT40NS48L2VtPuWRqOacq++8jOaYr+aIkeS7rOaXheih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Oi1sOWwsei1sOeahOW/g+aDhe+8jOW/q+S5kOWwse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lsLHmmK/kuIDlnLrml4XooYzvvIzkuI3lnKjkuY7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lupTor6XmmK/msr/pgJTnmoTpo47mma/ku6Xlj4rnnIvpo47mma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3LjwvZW0+6IOM552A6IOM5YyF55qE6Lev5LiK77yM55yL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ZCs6L+H6K645aSa5pWF5LqL77yM6KeB6L+H5peF6KGM6aOO5pmv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Wi5oWi5a2m5Lya5LqG6ZW/5aSn44CCPC9wPjxwPjxlbT40OC48L2VtPu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gOWNiuaYr+WutumVv+mHjOefre+8jOS4gOWNiuaYr+WxseW3nea5l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mb7ph4zmjJHkuIDvvIzkuIDmrKHml4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y86YeM5piv6Ziz5YWJ77yM56yR6YeM5piv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eahOS6i+aDheeOsOWcqOS4jeWBmu+8jOWwseS4gOi+iOWtk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huOAguavj+asoemDveaYr+aDs+WIsOi/meS4qu+8jOaPkOedgOWMheWws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kvaDmiJHml6Llj6/ku6XmnJ3kuZ3mmZrkupT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tarov7nlpKnmtq/jgII8L3A+PHA+PGVtPjUzLjwvZW0+5LiA5Liq5Lq6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ev5LiK6YGH6KeB55yf5a6e55qE6Ieq5bex44CC5Y2B5LiA5b+r5LmQ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1NC48L2VtPuato+WcqOaLlOiKgueahOm6puiLl+WEv+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csOavr++8jOWOmuWOmueahOmTuuWcqOeUsOmHjuS4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po47mnaXvvIzkuI3lpoLov73po47ljrvjgII8L3A+PHA+PGVtPjU2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oSP5LmJ5LiN5Zyo5LqO5rWP6KeI6aOO5pmv77yM6ICM5piv5Yiw5LiA5Liq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46v5aKD77yM5pS+56m66Ieq5bex77yM5oSf5Y+X44CB5Lqr5Y+X5a2k54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WPr+S7pe+8jOmCo+WwseiuqeiHquW3s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wuOi/nOeDreazquebiOectu+8jOawuOi/nO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nmoTkuovmg4XnjrDlnKjkuI3lgZrvvIzlsLHkuIDovojlrZD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jgILmr4/mrKHpg73mmK/mg7PliLDov5nkuKrvvIzmj5DnnYDljIXor7TotbDlsL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pyA5aW955qE5peF6KGM77yM5bCx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5qE5Zyw5pa577yM5Y+R546w5LiA56eN5LmF6L+d55qE5oSf5Yqo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2MC48L2VtPua1geawtOW+iOa4healmu+8jO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i0o+S7u+OAguecn+eahOi6q+S7veS4jei/h+mAgei/kO+8jOi/mei2n+aXheih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l+W8gOW/g++8jOS6puaYr+aXoOi0n+S4gOeUn+OAgjwvcD48cD48ZW0+Nj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kvJrmnInlpb3po47mma/vvIzlpb3nnLzlhYnmiY3kvJrmnInlpb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3ogIPmiY3kvJrmnInlpb3kuLvmhI/jgILlnKjku5bkuaHvvIzljrvlj5HnjrD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og73jgII8L3A+PHA+PGVtPjYyLjwvZW0+5q+P5Liq5Lq65b+D5Lit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k6ZWH5oOF5oCA77yM5rWB5rC05rGf5Y2X77yM54Of56y85Lq6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0u+W+l+a8guS6ruS6huS4lueVjOaJje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bDnqb/pq5jot5/pnovotbDkuI3liLDnmoTot6/vvIzpgYflhpnlrZf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nmoTkurrjgII8L3A+PHA+PGVtPjY1LjwvZW0+5peF6KGM77yM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6eN5a+55bGx5bed5rWB5rC05ZKM55Gw5Li95paH5YyW55qE55e0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JgOS4jeefpemBk+eahOi/nOaWue+8jOmDveaYr+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ahOWkqeWgguOAgjwvcD48cD48ZW0+NjcuPC9lbT7lnKjmtbflpJbml4XooYz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lhajpg6jnlJ/mtq/nmoTkurrvvIzlsL3nrqHkvJrkuI7lvojlpJrkur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bTmsqHmnInkuIDkuKrmnIvlj4vjgII8L3A+PHA+PGVtPjY4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77yM5bCx5piv5L2g5Zyo5LiA5Liq6ZmM55Sf55qE5Zyw5pa5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F6L+d55qE5oSf5Yqo44CCPC9wPjxwPjxlbT42OS48L2VtPuWUr+aci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iuaipueFp+S6ruOAgjwvcD48cD48ZW0+NzAuPC9lbT7kuIDkuKrkur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vJrmnInkupvlr4Llr57vvIzkvYbpgqPnp43lr4Llr57kuZ/lupTlvZPlrZj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jgII8L3A+PHA+PGVtPjcxLjwvZW0+55Sf5rS75LiN5piv5Li65LqG6LW2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oSf5Y+X6L+H56iL44CCPC9wPjxwPjxlbT43Mi48L2VtPuaXh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iHquW3sea0u+iFu+eahOWcsOaWueWIsOWIq+S6uua0u+iFu+eahOWcsOaWu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4PlrZjpmLPlhYnvvIzlv4XmnInor5flkoz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Ga5LiA5Liq5LiW55WM55qE5rC05omL77yM5ri46YGN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v5Y+j44CCPC9wPjxwPjxlbT43NS48L2VtPuWkp+mDqOWIhueahOeDpuaBv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vOWJjeeahOWbsOaJsOmYu+aMoeS6huS4lueVjOeah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oYzotbDlnKjot6/kuIrvvIzmnInotqPnmoTngbXprYLnu4jkvJr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Km5oOz77yM5bm25LiN5aWi5L6I77yM5Y+q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I5Ye656ys5LiA5q2l44CCPC9wPjxwPjxlbT43OC48L2VtPuWHuuWOu+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eci+mjjuaZr++8jOiAjOaYr+aJvuWbnu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or7TotbDlsLHotbDnmoTli4fmsJTvvIzlsJHkuIDkupvnirnosavkuI3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omZHvvIE8L3A+PHA+PGVtPjgwLjwvZW0+5peF5ri455qE5L2c55So5bCx5piv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2l57qm5p2f5oOz5YOP77ya5LiN5piv5Y675oOz5LqL5oOF5Lya5piv5oCO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6755yL5a6D5Lus5a6e6ZmF5LiK5piv5oCO5qC3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S4gOWcuui1m+i3ke+8jOiAjOaYr+S4gOWcuuaXheihjO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lveWlveaso+i1j+ayv+mAlOeahOmjjuaZr+OAgjwvcD48cD48ZW0+O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l4XooYzvvIzmiJHpg73lj6/ku6Xoh6rlt7HotbDvvIzoh6rlt7H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zLjwvZW0+6K+75LiH5Y235Lmm77yM6KGM5LiH6YeM6Lev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qo77yM5b+D5bez6L+c44CCPC9wPjxwPjxlbT44NC48L2VtPumBh+ingee+jumj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e+juaZr++8jOiupOivhuaWsOaci+WPi++8jOS5n+iuuOi/meWwseaYr+aXhei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ODUuPC9lbT7lkajmnKvvvIzlnKjlronlurfvvIzlgZrlro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lt6XkvZzvvIzkuI7lkIjkvZzkvJnkvLTkuIDotbfmuLjnjqnnvo7kuL3lsI/plYc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1geawtO+8jOaUvuadvuW/g+aZtOOAgjwvcD48cD48ZW0+ODY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5zmlrnvvIzkvr/lj6rpob7po47pm6jlhbznqIv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pe25YWJ5Zyo6Lev5LiK77yM5LiA6Lev5ZCR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jeeZu+mrmOWxse+8jOS4jeefpeWkqeS5i+mrmOS5n++8m+S4jeS4tOa3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fpeWcsOS5i+WOmuS5n+OAgjwvcD48cD48ZW0+ODkuPC9lbT7kurrlrrbor7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3ph43opoHvvIzph43opoHnmoTmmK/ml4XooYznmoTov4fnqIv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iW55WM6Z2e5bi45a695bm/44CCPC9wPjxwPjxlbT45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WMhe+8jOWHoOacrOWlveS5puOAgjwvcD48cD48ZW0+OTIuPC9lbT7kurrnlJ/lvpf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3mrKLvvIzog6HlkIPmtbfllp3pnIDlsL3lhbTjgII8L3A+PHA+PGVtPjk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ya5Lii5LiL5oiR5omA5pyJ55qE55ay5YCm5ZKM55CG5oO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u45py65ZKM55S16ISR77yM6L+c56a757mB5Y2O77yM6LWw5ZCR56m65p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ni+e7iOebuOS/oe+8jOimgeaXhea4uO+8jOWBmuWl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kh++8jOivtOi1sOWwsei1sO+8jOWboOS4uuS6uueUn+S4reacgOacieaEj+S5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+8jOS5n+aYr+acgOeBv+eDgueahOiHqueUseOAgjwvcD48cD48ZW0+OT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ov5zmlrnnmoTmoqbvvIzkuo7mmK/ml4XooYzlir/lnKjlv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KaB5YGa5Liq5piO5Lqu55qE5Lq677yM6KaB5pyJ5Li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pWF5LqL77yM6KaB55yL6YGN5bGx5rKz5pel6JC977yM6KaB5LiN6Jma5q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4h+eJqemDveS7juWvkuWGt+eahOWGrOWkqeS4reWPq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W+l+Wkp+WcsOaBouWkjeS6hueUn+acuuOAgumCo+S6m+mHjuiKseWDj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S4gOmXquS4gOmXquecqOedgOecvOedm+OAgjwvcD48cD48ZW0+OTg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jrvlkIPppa3vvIzlh7rljrvnjqnvvIzmiJHku47mnaXpg73lv5jorrDmi43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mnaXpgqPmmK/lm6DkuLrlm6DkuLrmiJHkuI3norD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iA5Liq5Lq655qE5b+r5LmQ77yM5LiA5Liq5Lq655qE5rip5pq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F6KGM77yM5LiA5Liq5Lq655qE54ix5oOF77yM5Lmf5LiN5aSx5Li6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DAuPC9lbT7otoHnnYDpnZLmmKXlsJrlpb3vvIzoirHlra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rvml4XooYzlkKfjgII8L3A+PHA+PGVtPjEwMS48L2VtPumdkuWxsee7v+awt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JjeWtkOS9s+S6uuWFseW+nOW+ieOAgjwvcD48cD48ZW0+MTA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Lit6YGH5Yiw5LqG5aSc6Zuo77yM6YKj5LmI6ZqP5LmL6ICM5p2l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Lmh5oOF5oCA44CCPC9wPjxwPjxlbT4xMDMuPC9lbT7lnKjku6Tkurrljozlg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rvvIzkuIDkuKrmgKfmoLzmmI7lv6vnmoTkvJnkvLTog5zov4fkuIDkuZjovb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adpeWcuuivtOi1sOWwsei1sOeahOaXheihjO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/g+aDhe+8gTwvcD48cD48ZW0+MTA1LjwvZW0+6KaB55u45L+h77yM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piv5Li65LqG6L+O5o6l576O5aW977yM5omA5pyJ55qE5Zuw6Zq+6YO9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YG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cWcxaXVwYXJxLmh0bWwiPmh0dHBzOi8vZHVhbmp1emlrdS5jb20vZHVhbmp1emkv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cGFy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5CD99524F5149D1C74E98D4831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