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69902D4A47FEC67DEC0B9C299C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69902D4A47FEC67DEC0B9C299C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+N5Lqy5oCd5b+1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avjeS6su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qeaalu+8jOayoeacieavjeS6sueahOWRteaKpO+8jOa8guaziu+8jOa8guazi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aAu+aYr+epuuiZmuebuOS8tOW3puWPs+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mGkuadp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uivu+edgOeGn+aCieeahO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mHjOemgeS4jeS9j+aAneW/te+8jOavjeS6su+8jOWEv+ihjOWNg+mHjOW/g+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aXpeW/q+S5kO+8jOWEv+aDs+aCqO+8gTwvcD48cD48ZW0+My48L2VtPu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cqOWvkuWGrOeahOWknOaZmu+8jOi6uuWcqOW8guWcsOeahOW6iuS4i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eecvO+8jOS7v+S9m+eci+ingeWluea4kOa4kOiLjeiAgeeahOWuueminO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eahOmXruWAme+8jOaIkOS4uuaIkeS7luS5oeacgOe+ju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neW/teavjeS6su+8jOWcqOS4gOS7tuaXp+afnOWtkOmHjO+8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S6huavjeS6suW9k+W5tOeahOi6q+S7veivge+8jOi9u+i9u+S4gOaqq++8jOi/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WmguWIne+8jOaIkeWmguiOt+iHs+WuneOAguS4gOS4i+WtkOWLvui1t+Wvu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aAneW/te+8jOWwmOWwgeWkmuW5tOeahOiusOW/humXuOmXqOe8k+e8k+aJk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+8jOeci+ingeWIq+S6uuWSjOavjeS6su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ieeskeWcsOWOu+mVh+S4iuS5sOS4nOilv+OAguaIkeWkmue+oeaFleWRg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S4uuiHquW3seeahOWls+WEv+eyvuW/g+aMkemAieeahOS4nOilv++8jOWGh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WuieOAgjwvcD48cD48ZW0+Ni48L2VtPuaAneW/teavjeS6su+8jOavjeS6s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Hoe+8jOS9huaYr+WcqOi/meW5s+WHoeS4re+8jOWNtOWni+e7iOiVtOiXj+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iiq+aIkeS7rOW/veinhueahOW3qOWkp+eahOWKm+mHj++8jOWCrOeUn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ynOa0u+eahOeUn+WRve+8jOWFu+iCsuS6huS4gOS4quS4quWdmuWum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4gOS4quS4queyvuW9qeeahOS6uueUn+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vjeS6suaIkeeahOavjeS6suWPquaYr+S4gOS4quaZruaZrumAmumAmueahOS5oead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OAguS9huWNtOacieS4gOS4quWdmuW8uuS8n+Wkp+eahOW/g+OAguWluei3qOi2i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ahOm4v+ayn++8jOWNtOeLrOWSveiLpuawtO+8jOS7juS4jeWcqOaIkeS7rOmdo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i/h+WNiuWPpeOAgjwvcD48cD48ZW0+OC48L2VtPuaAneW/teavjeS6su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+8jOW5s+W5s+W4uOW4uO+8jOS7juadpeayoeaDs+i/h+S7gOS5i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iuqeeUn+WRveWcqOS7geeIseS4reW7tue7reOAgeiIueaJv++8m+avjeeIse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LlO+8jOaXoOaAqOaXoOaClO+8jOavjeaAp+eahOaFiOeIseW4uOW4uOS8m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+8jOWIm+mAoOWHuuS4gOS4quS4quWlh+i/ueOAgj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eS6su+8jOacm+edgOWkqei+uemjmOiQveeahOmbquiKse+8jOacteactea0geeZ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OWcqOaIkeeahOW/g+S4iu+8jOaIkeeahOW/g+WGt+S6hu+8jOaIkeeahOW/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kseWOu+S6huavjeS6suWTiOWTiOWTiOWRteaKpO+8jOaIkeWTr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OiDveaAjuagt+WuieaFsOavjeS6sumCo+mil+eIs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J3lv7XmiJHnmoTmr43kurLvvIzmgqjmmK/miJHlnZrlrp7nmoToh4L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kpHotbfkuobkuIDniYfok53lpKnvvJvogIzku4rvvIzmiJHkuZ/opoH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nmoTnvr3nv7zkuLrmgqjpga7po47mjKHpm6jjgILlpojlpoj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gaXlurfmsLjov5zkvLTpmo/kvaDvvIE8L3A+PHA+PGVtPjE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77yM5a2p5a2Q5pe25YCZ55qE5rOq5rC06JC95ruh5LqG5q+N5Lq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M5aSE5qyh5a2m6LWw6Lev55qE5pe25YCZ5o+h57Sn5LqG5q+N5Lqy55qE5Y+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bm06L2u77yM6K6w6L29552A5L2g5Lq655Sf55qE6L2o6L+5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4m15oyC552A5L2g5Zyo5aSW55qE5Ya35pq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Ds+W/teeahOaYr+WmiOWmiO+8jOiAjOacgOWwiuaVrOeahOWwseaYr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aFiOelpeacgOWFs+W/g+aIkeeahOaYr+WmiOWmiO+8jOS9oOWlveWDj+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aIkeOAgjwvcD48cD48ZW0+MTMuPC9lbT7mgJ3lv7Xmr43kurLvvIzmr43kur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/pmJTlpKnnqbrvvIzmiJHmmK/lpKnnqbrkuK3po57nv5TnmoTlsI/puJ/vvIz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rlhbPlv4PmiJHpo57lvpfpq5jkuI3pq5jml7bvvIzlj6rmnInlpbnlnKj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57lvpfntK/kuI3ntK/jgII8L3A+PHA+PGVtPjE0LjwvZW0+5oCd5b+15q+N5Lqy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mz5Yeh77yM5bCx5YOP5bGx5Z2h5LiK6YKj5LiA5qO15qO15Zyo5pil5aS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B5Zyo5aSP5aSp6buY6buY6Z2S57+g44CB5Zyo56eL5aSp6Z2Z6Z2Z5p6v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5oWi5oWi6IWQ54OC55qE5bCP6I2J44CC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iZveeEtuS4jeiDvee7j+W4uOWcqOi6q+i+uemZquaCqO+8jOS4jee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aIkemDveS8muaDs+W/teaCqO+8jOWwseWDj+aCqOS4gOebtOeJtea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miOWmiO+8jOWcqOedgOeJueWIq+eahOaXpeWtkOmHjO+8jOaIkeimg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iOWmiO+8jOaCqOi+m+iLpuS6hu+8jOaIkeawuOi/nO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zlt7Lnu4/lvojmt7HkuobvvIzmiJHmsqHmnInnnaHmhI/vvIzni6zoh6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ohJHliY3vvIzmiYvmjIfovbvovbvop6bmkbjnnYDplK7nm5jvvIzmgJ3lv7X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iJDkuIDkuLLkuLLot7PliqjnmoTlrZfnrKbvvIzot4PnhLblnKjnlLXohJH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hbjmpZrms5vkuIrlv4PlpLTvvIzms6rmsLTnsIznsIzokL3kuIvmnaXvvIz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liY3nmoTkuIDliIfjgII8L3A+PHA+PGVtPjE3LjwvZW0+5oCd5b+15q+N5Lq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ys5LiA5aOw5ZW85ZOt5omT56C05Lqn5oi/5ZGo5Zu055qE5a6B6Z2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i06Zy+5omA5pyJ55qE562J5b6F5omA5pyJ55qE55eb6Ium6YO96KKr5q+N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5LqG5Zyo5Lmd6ZyE5LqR5aSW77yM6L+O5o6l5oiR5Lus55qE77yM5rC46L+c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LiA5byg55ay5oOr6ICM5Y+I5rip5pqW5bm456aP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neW/teavjeS6su+8jOi/meS6m+W5tOadpeWkseWOu+avjeS6s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SjOaWree6v+eahOmjjuetnemdoOi/kei3neemu++8jOaIkeWcqOeLgumjjuaat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j+WHu++8jOaIkeWcqOWkseeIseS4reeXm+iLpu+8jOaIkeWcqOeXm+iLpuS4re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7meS6iOeahOaBqeaDoOOAgjwvcD48cD48ZW0+MTkuPC9lbT7pgI/ov4fnqpf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op6bliqjkuobmiJHnmoTlv4PlvKbvvIzmlL7po57kuobmiJHlr7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g7Potbfmr43kurLkuIDkuKrkurrlraTni6zlnLDlrojnnYDpgqPluqf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rojnnYDogIHlsYvvvIzmiJHnmoTlv4PnpoHkuI3kvY/kuIDpmLXmir3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a5bCR5qyh77yM5oiR5oOz6Z2Z5LiL5p2l5YaZ5YaZ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oiR55qE56yU5Li65q+N5Lqy57uZ5LqI55qE54ix5Zue5oql5LiA54K55ouz5ou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q+P5q+P5oOz5Yiw5q+N5Lqy77yM5pyq5pu+6JC956yU77yM6YKj56eN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g5rOV5bmz6Z2Z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eW9xajhra2J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lvcWo4a2ti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69902D4A47FEC67DEC0B9C299C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