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0609CBF326B901EED7234486B5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0609CBF326B901EED7234486B5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MquW5tOeahOi3r+ag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eahOaYr+W5uOemj++8jOS4jeW/heW/p+mDge+8jOW4puS4iuW4jOacm+S4j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En+WPue+8jOS7peW0reaWsOeahOWnv+aAgeWOu+i/juaOpeaWsOW5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Qm+aWsOW5tOW/q+S5kO+8jOi0ouS4sOi/kOaXuu+8jO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i48L2VtPue7meS9oOaLnOW5tOS6hu+8geS4g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kqeWcsOeOhOm7hO+8jOWcsOS5heWkqemVv++8m+S6jOaLnOi0ouelnu+8j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mjnum7hOiFvui+vu+8m+S4ieaLnOemj+aYn++8jOWkqee9oeWMl+aWl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kqemZje+8m+Wbm+aLnOWFqOWutu+8jOmYluWutuWbouWchu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W5tOeahOesrOS4gOWkqe+8jOaUtumb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elneemj++8jOavj+S4gOenjeaEv+acm++8jOaPj+e7mOaIkeW/g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huiKgu+8jOavj+S4gOS4quacn+ebvO+8jOWvhOS6iOS9oOa3seWIh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m+i/h+WOu+eahOS4gOW5tO+8jOS7mOWHuuS6h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WKquWKm++8jOaUtuiOt+S6huWWnOaCpu+8jOaUtuiOt+S6hu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9qeaWkeaWk+eahOS6uueUn+a2guS4iuS6humHjemHjeS4gOesl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aEv+S9oOaJp+i1t+WLpOWli+eahOeslO+8jOWKoOayue+8jOWcq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eVmeS4i+a1k+a1k+eahOS4gOeslOOAgj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WygeaciOS5i+WwmO+8jOiuqeasoueskeWSjOazquawtO+8jO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ahOeQpeePg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BreWWnOaBreWWnOaBreWWn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i/kOmAgee7meS9oOOAguato+aciOi0ouelnuaDpuiusOS9oO+8jOWIneS6lOmAge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kvOOAgue+juWFg+iLsemVkeS6uuawkeW4ge+8jOePjeePoOeOm+eRmemSu+efs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lvei/kOS8tOedgOS9oO+8jOW5s+WuieW/q+S5kOaXoOe7ne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aKiuS8nuaSkeS6huiuuOS5he+8jOmbqOWBnOS6huS5n+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cieS4gOadn+iKseWXheS6huiuuOS5he+8jOaer+iQjuS6huS5n+S4jeiCr+S4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i+WPi+WBmuWIsOawuOS5he+8jOWNs+S9v+mdkuS4neWPmOaIkOeZve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cqOW/g+W6lea3sea3seS/neeVmeOAguelneS9o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kua9rua2jOWKqO+8jOaKteaMoeS4jeS9j+W/q+S5kOeahOW/g+aDh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6pOWKoO+8jOWGsOWGu+S4jeS9j+eUn+a0u+eahOa4qemmqOOAguWygeaci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ivmuaMmueahOWPi+aDheOAguatpeWxpeWMhuWMhu+8jOW4pui1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eahOeJteaMguOAgum8oOW5tOWkqeWGt++8jOWkmu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tuWSjOWSjOedpuedpu+8j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0i+a0i++8jOW5tOW5tOi0oua6kOW5v+i/m+OAgumihO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v5nkuIDlraP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mi6XmnInkuIDkuKrmm7TliqDngb/ng4Lmm7TliqDovonnhYz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xLjwvZW0+5LiN5Zug5o2i5a2j6ICM5LiN5oOz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ICM5LiN55yL5L2g77yM5LiN5Zug5b+Z56KM6ICM55aP6L+c5L2g77yM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reh5b+Y5L2g77yM5Zyo6L+Z56eL5oSP5q2j5rWT5LmL6ZmF77yM5oqK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6YCB57uZ5L2g44CCPC9wPjxwPjxlbT4xMi48L2VtPuaYpeiKgum8o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BlOi0tOmXqOeFp++8m+eDn+iKsee7veWknOepuu+8jOasouWjsOaYvueDremX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freS/oeadpemXruWlve+8jOWQiOWutuasouiBmueskeS4gOeske+8m+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i/kOaLm++8jOW5uOemj+eUn+a0u+W4uOaLpeaKseOAg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lrDlubTph4zvvIzmiJHkuL7otbfmna/vvIzku7v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goTmgoTlnLDkvLTpmo/pkp/lo7Dpo5jlkJHkvaDouqvovrn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E8L3A+PHA+PGVtPjE0LjwvZW0+5Y2D6YeM5rGf5bG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iH77yM5LiH6YeM5Zui6IGa5Lu76YCN6YGl77yb5bm055S76LS06Zeo6LSi6L+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bmz5a6J56aP5p2l5Yiw77yb6L6e5pen6L+O5paw5Lq66Ze05aKD77yM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ig5aSc5a6144CC56Wd6Zmk5aSV576O6YWS5Zyo5omL77yM55yL5paw5bm056aP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PC9wPjxwPjxlbT4xNS48L2VtPuacieS4gOenjeW/g+aDhe+8jOWPqyZsZHF1bz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0mcmRxdW8777yb5pyJ5LiA56eN5b+r5LmQ77yM5Y+rJmxkcXVvO+Wmguay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vvJvmnInkuIDnp43lubjnpo/vvIzlj6smbGRxdW875oOF5rex5rex6Zuo5r+b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cieS4gOenjeelneemj++8jOWPqyZsZHF1bzvmuKnppqjppqjnlJzonJzo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S/6Ziz5YWJ5rC46L+c5LiO5L2g5ZCM5Zyo77yM5pil5aSp5ZKM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BPC9wPjxwPjxlbT4xNi48L2VtPum4v+i/kOa7mua7muadpe+8jOWbm+Wto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uaWsOW5tOWlveS6i+Wkmu+8jOW5uOemj+WWnOminOW8gOOAguatpeatpeWG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+S6i+mhuuedgOadpeOAguiAgeWPi+WkmuiBlOezu++8jOiOq+WwhuaIk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vablpoLmoq3vvIzkurrlpoLmva7vvIzmlrDlubT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iLDjgILljYPlsbHmqKrvvIzkuIfmsLTnu5XvvIzlm57lrrbkuYvooYzot6/ov6Lo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lubPlronvvIzkvbPorq/mjY7vvIzpmJblrrblm6LlnIbkuZDmu5Tmu5T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7lrrbnmoTkurrku6zkuIDot6/pobrpo47vvIE8L3A+PHA+PGVtPjE4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7uZ5L2g5Li76KaB5pyJ5Lik5Liq55uu55qE77ya5LiA5piv6ZS754K85oy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IGU57uc5oSf5oOF77yM5oiR5b6I6LSf6LSj5Lu755qE5ZGK6K+J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aSV77yM5paw55qE5LiA5bm06ams5LiK5p2l5Yiw5LqG77yM6YCB5Y+l5py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6K+d77ya5pil6IqC5b+r5LmQ77yBPC9wPjxwPjxlbT4x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aJvuS9oOiwiOW/g++8jOW5uOemj+aPveS9oOWFpeaAgO+8jOWBpeW6t+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vv++8jOWQieelpei1j+S9oOWlvei/kO+8jOW5s+WuieS/neS9oOa7oe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mAgeS9oOelneemj++8muelneS9oOaWsOaYpeW/q+S5kO+8jOWQieaYn+mrmOeFp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S4h+S6i+WmguaEj++8gTwvcD48cD48ZW0+MjAuPC9lbT7lv6vopo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n63kv6HlsI/npLzljIXmj5DliY3pgIHnu5nkvaDjgILmjqXmlLbogIX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pmIXor7vogIXlv6vkuZDkvLTnnYDkvaDvvIzliKDpmaTogIXlubjnpo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azlj5HogIXvvIzlubPlronmgYvnnYDkvaDjgILpooT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W95LmF5rKh5pyJ5ZCs5Yiw5L2g55qE5aOw6Z+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ZCs5oiR6LCI5b+D77yM5Zyo6Zuq6Iqx6aOe6Iie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M56Wd5paw5bm05b+r5LmQ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aEv+aIkeeahOavj+S4gOS4quWtl++8jOmDveaYr+S4gOactea4qe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ejeWMluWvkuWGt+eahOW/g+aIv++8jOaEv+aIkeeahOavj+S4gOas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4qemmqOeahOaAgOaKse+8jOa4qeaaluW9vOatpOeahOW/g+aI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MuPC9lbT7lhYTlvJ/vvIzlvojpq5jlhb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nlJ/nmoTlhYTlvJ/vvJvlnKjov5nkuKrkuJbkuIrvvIzmnID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ubPlh6HvvJvmraTouqvmnIDnj43otLXnmoTlsLHmmK/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JvmlrDlubTliLDkuobvvIznpZ3lj4vosIrplb/lrZjvvIzlhYTlv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bm0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aWsOaYpeWIsO+8jOW/g+aDheaXoOmZkOWmme+8m+W/q+S5kOaKiumXqOaV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6q+i+uee7le+8m+WQieelpei3n+S9oOi3ke+8jOW5uOemj+WvueS9oOesk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LpeaKse+8jOaEv+S9oOi6q+S9k+WlveOAguaWsOeahOS4gOW5t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5uOemj+mAjemBpe+8gTwvcD48cD48ZW0+MjYuPC9lbT7nmb7oirHnu73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ml6nvvIzllpzkuZDlubTljY7npZ3npo/pgZPjgILlpKnkuIrmmJ/mmJ/nnIvnnY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nJ/niLHmmKXlhYnogIDjgILoiJ7ni67np6fmrYzouKnpq5jot7fvvIzml7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qYbllpzkuZDpl7njgILnpZ3kvaDpmJblrrblubjnpo/ot7PvvIzmhL/kvaDmlrDmmK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rHjgILmmKXoioLlv6vkuZDvvIE8L3A+PHA+PGVtPjI3LjwvZW0+6L+Z5piv5p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m954S25L2g5Zyo6YKj5aS077yM5oiR5Zyo6L+Z5aS077yM6L+Y5piv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5Zyo6L+Z5a+S5Ya35YWz5aS077yM5oS/5oiR55qE56Wd56aP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S077yM55u06L6+5L2g55qE5b+D5aS077yM5pil6IqC5YGH5pyf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W/q+S5kO+8jOaci+WPi++8jOm8oOW5t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4jOacm+S9oOS4gOWIh+mDvee+jua7o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npZ3lkJvvvJrnmb7kuovlj6/kuZDvvIHkuIfkuovoiqzovr7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jlk4jvvIHmnIjmnIjkuZDnmb7kuovvvIHlubTlubTpq5jkuZDpq5jvvIH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HmsLjov5zpg73phpLnm67vvIE8L3A+PHA+PGVtPjMwLjwvZW0+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Lqr5L2T5YGl5bq377yM5LiH5LqL5aaC5oSP77yM5ZCI5a625qyi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LqL5Lia5pyJ5oiQ77yM54+g546J5ruh5aCC77yM5aSa5a+/5aSa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Sn5rCU57KX77yM5pS75peg5LiN5YWL77yM5oiY5peg5LiN6I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elneemj+awuOS4jeiAge+8jOelneS9oOS6i+S6i+mDvee+j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gOmlseS4pOS4quWAku+8jOi6uuWcqOW6iuS4iuaVsOmSnuelqO+8jOe7j+W4u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u+eske+8jOaEv+S9oOmdkuaYpeWPiOW5tOWwk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m6roirHpo5jpo5jmtJLmtJLvvIzmlrDlubTnmoTohJrmraXmu7Tmu7TnrZT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iIbnq7nliojliojllarllarvvIzmlrDlubTnmoTng5/oirHpm77ph4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rDlubTnmoTnpZ3npo/nqIDph4zlk5fllabvvIzmiJHnmoTpl67lgJnlh4bml7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naXlubTnmoTkvaDogq/lrprlpKflj5HvvIE8L3A+PHA+PGVtPjMzLjwvZW0+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6K6p54yq5bm05b+r5LmQ5peg5pWw77yb5Lyg6YCS5LiA5Lid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yq5bm054G/54OC5byA6Iqx77yb5pC65bim5LiA57yV5pil6aOO77yM6K6p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5pS+6aOe5LiA54mH5biM5pyb77yM6K6p54yq5bm056We6Ye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bm05Yiw5LqG77yM5oS/5L2g5b+D5oOz5LqL5oi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mYgeS4i++8mumdnuW4uOaEn+iwouS9oOS4gOW5tO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aIkeeahOeJteaMgu+8jOWSjOaIkeeahOiBlOezu++8jOWSjOaIkeeahO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jeaWsOaYpeadpeS4tOS5i+WNs++8jOiht+W/g+elneS9oOaWsOW5tOaEieW/q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W/g+aDs+S6i+aIkO+8jOS4h+S6i+WmguaE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Kfpkp/lo7Dlo7Dlk43vvIzlvIDlv4PnlJ/mtLvlt7LnmbvlnLrvvIzmlb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j6/mjKHvvIzmlbLlh7rlv6vkuZDlv4PoiJLnlYXvvIzmlbLlh7rllpzl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lbLlh7rmtarmvKvlpb3ml7blhYnvvIzmlbLlh7rlubjnpo/kuI7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ubPlronlkozlkInnpaXjgILmmKX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Y6L6Z2S5p2+77yM6Z2S5p2+5oy65LiU55u044CC5Zyo5Zuw6Zq+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Lq66YO96KaB5YGa5LiA5qO16Z2S5p2+77yM5Y+q5pyJ5Z2a5oyB5om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c5Yip55qE5puZ5YWJ44CC5ZCM5b+X5Lus77yM5L2g5Lus5LiA5a6a6KaB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oiR55u45L+h5L2g5Lus55qE6IO95Yqb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S4gOW5tOeahOaZpuawlO+8jOijhei/m+eIhuerue+8jOW4puWIsOS5n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eCuOWug+S4queyiei6q+eijumqqOOAguaKiuadpeW5tOeahOi/kOawlO+8j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iKse+8jOiuqeW5uOemj+a7oeWcsOeahOiQjOWPke+8jOa8q+WkqeeahOmjmOa0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MzguPC9lbT7mlrDlubTmnaXliLDor7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a3llpzmga3llpzmga3llpzkvaDjgILotKLmupDmu5rmu5rpl6/kuIfph4z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kuI3lgZzmga/jgILlgaXlurflv6vkuZDlpb3npo/msJTvvIzlkIj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jgILkuovkuovpobrliKnlj5HlpKfotKLvvIzmlrDlubTmm7TmmK/ml7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lubTlv6vkuZDvvIE8L3A+PHA+PGVtPjM5LjwvZW0+5pKt5rSS5LiA5bm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6Lev55qE6L6J54WM77yb5oyl5rSS5LiA5bm055qE5rGX5rC0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piO5aqa77yb5LuY5Ye65LiA5bm055qE6L6b6Ium77yM6KOF54K5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Sf6LCi5LiA5bm055qE5Yqq5Yqb77yM5Yib6YCg5LiA6Lev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iO5L2g5YaN5oms5biG5rWO5rW377yM5Yib6YCg576O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0MC48L2VtPuaVrOeIseeahOiAgeW4iO+8jOe0oO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ixoeW+ge+8m+eMruS4iuS4uuaCqOe8lue7h+eahOelnuWco+WFie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ygeWygeaEieW/q++8jOW5tOW5tOWmguaEj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g7Pnu5nlpKnkvb/kuIDkuKrlkLvlj6/mg5zlpKnlpKrpq5jkuobvvIzlpKnkvb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osZrkuIDkuKrlkLvlj6/mg5zmtbflpKrmt7HkuobvvIzmiJHmg7P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6/mg5zlpKrov5zkuobvvIzlj6rmnInnu5nkvaDlj5HkuIDmnaHnn63kv6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JrmlrDlubTlv6vkuZDjgII8L3A+PHA+PGVtPjQyLjwvZW0+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6L+H55qE6ISa5q2l77yM55WZ5LiL55qE5piv6Imw6L6b5ZKM5pSA55m7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O55bm06YeM5bGV5pyb55qE6Lev77yM5L2g5oiR5LuN6ZyA5bim552A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7un57ut5LuY5Ye644CC5LuO546w5Zyo5YGa6LW36L+I5Ye65YuH5pWi5ZK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LiA5bm06YeM5pyJ5pu05aSn55qE6L+b5q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mXtOS4jeS7heS7heaYr+eUqOivremfs+adpeihqOi/sOecn+ato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ecvOelnu+8jOS4gOS4quWKqOS9nO+8jOmDveiDveivoOmHiuedg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+8m+aWsOW5tOWIsOS6hu+8jOaEv+WSseS7rOWFhOW8n+mXtOeahOaD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WsOW5tOmHjOi2iuadpei2iuW5uOemj+OAgjwvcD48cD48ZW0+ND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mlbLlk43vvIzpmaTlpJXnmoTllpzluoblvKXmvKvpmaLokL3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r7fmiZPlvIDmrKLllLHnmoTmiYvmnLrvvIzmiormiJHnmoTnpZ3npo/mlLbol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zonJznm7Tovr7lv4PmiL/vvIzlv6vkuZDkvLTkvaDouqvml4HvvIzlubjnpo/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jgILnpZ3mlrDmmKXlv6vkuZDvvIE8L3A+PHA+PGVtPjQ1LjwvZW0+57qi54Gr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YGl5bq36LS05aOr5bCR5LiN5LqG77yM6IqC5pel5bCP6aOf5ZGz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LiN5Y+v5pu/5q2j6aSQ77yM5aSa5ZCD6JSs6I+c5rKh5Z2P5aSE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L+D5ZC45pS277yM5rC05p6c5a625peP6KaB5bi45Ly077yM5pS55ZaE5Luj6L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77yB5YGl5bq36LS05aOr5bi455u45Ly077yM5paw5pil5oSJ5b+r5Y+I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sOW5tOadpeWIsO+8jOS/oeaBr+S4jeiDvei/n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JjeadpeaKpeWIsO+8jOelneemj+aPkOWJjemAgeWIsO+8mueIseaDhea1qua8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aDhea4qeaaluesvOe9qe+8jOS6suaDheaXtuWIu+WbtOe7le+8j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mrmO+8jOeUn+a0u+W5uOemj+asoueske+8jOadpeW5tO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rDlubTliLDkuobvvIzmiJHnmoTnpZ3npo/kuI3og73plJnov4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pZ3mhL/kvaDnnaHop4nkuI3lgZrlmanmoqbvvIHlkIPppa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rmkpHvvIHmlbDpkrHmlbDliLDlj5HokpnvvIHnpo/ov5Dlr7nlr7nnorDvvIH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gKLvvIHmlrDlubTlv6vkuZDvvIHlkIjlrrbmrKL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iz5YWJ77yM5ZOq5p2l55qE5Zub5a2j6Iqs6Iqz77yb5rKh5pyJ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5m+6Iqx5oyj6aaZ77yb5rKh5pyJ5a6J5bq377yM5ZOq5p2l55qE5Lq6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rKh5pyJ5paw5pil77yM5ZOq5p2l55qE5LiH5a625ZCI5ZSx44CC55+t5L+h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S48L2VtPuefreefreS/oeaBr+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tee7teelneemj+S4neS4neeIse+8jOaEv+S9oOi6q+S9k+WBpeW6t+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+jua7oeeUnOicnOicnO+8jOi0oua6kOS4jeaWremSseWkmuWkm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ebiOebiO+8jOaWsOW5tOW/q+S5kOWWnOa0i+a0i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prvnkJDnoo7ng6bmgbzvvIzmkLrluKblv6vkuZDlvq7nrJHjgILpgIPlh7r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4fljovlipvvvIzlubPpnZnlnLDotbDov5vpl67lgJnnmoTpqb/nq5n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vvIzmhInlv6vlv4PnkIbvvIzmhL/kvaDlv6vkuZDlm7Tnu5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q7nrJHvvIHmlrDlubTlv6vkuZDvvIE8L3A+PHA+PGVtPjUxLjwvZW0+6Zmk5aSV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ud5a+55piv55ub5a6044CC57qi54On5bm456aP6IKJ77yM5riF6JK45ZCJ56W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554SW5b+r5LmQ6Jm+77yM54iG54KS5aaC5oSP6I+c44CC5oWi54KW5byA5b+D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a6J5bq36Z2i44CC5ZCI5a626b2Q5Zu05Z2Q77yM5YWx5ZOB5aW95L2z6IK0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1Mi48L2VtPuaWsOW5tOeahOmSn+WjsOi/mOWcq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7mOm7mOS4uuS9oOiuuOS4i+aEv+acm++8muaEv+S9oOW/q+S5kOeUn+a0u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m+eIseaDheeUnOicnOmVv+mVv+S5heS5he+8m+emj+aYn+mrmOeFp+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kp+WQiemhuumhuuWIqeWIqe+8jOi6q+W/g+aXoOaBm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r4/kuIDkuKrnnLznpZ7vvIzpg73pgI/nnYDpu5jlp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Ivlv4Pot7PvvIzpg73nibXliqjlvbzmraTvvJvmr4/kuIDmrrXlm57lv4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vo7lpb3vvJvmr4/kuIDmrrXml4XpgJTvvIzpg73ovb3nnYDmg4XosIrvv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pg73lkKvnnYDmt7Hmg4XjgILmnIvlj4vvvIzmg5/mhL/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sLjov5zvvIE8L3A+PHA+PGVtPjU0LjwvZW0+5YG25bCU55qE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YGX5b+Y77yb5paw5bm055qE5Yiw5p2l77yM5oS/5oKo5b+D5oOF6IiS55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LqL5Lia6L6J54WM44CB6L+Q5L2z6LSi5pe677yb5pu+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Z5qyh5LiA6LW36KGl5YG/77yb5omA5pyJ55qE56Wd56aP5Yed6IG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K77yM56Wd5L2g5paw5bm05b+r5LmQ77yBPC9wPjxwPjxlbT41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aXpe+8jOmAgeelneemj+OAgumAgee7meS9oOaWsOW5tOeahOelneemj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eahOelneemj++8jOmAgee7meS9oOWPi+iwiueahOelneemj++8jOmAge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lneemj+OAguelneaEv+S9oOS4gOeUn+W5s+Wuie+8j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NTYuPC9lbT7mlrDlubTlsIboh7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miYDmnInnmoTluIzmnJvpg73og73lpoLmhL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g73og73lrp7njrDvvIzmiYDmnInnmoTnrYnlgJnpg73og73lh7r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lhZHnjrDvvIHnpZ3kvaDmlrDlubTlv6vkuZ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aw5bm055qE6ZKf5aOw5Y2z5bCG5ZON6LW3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ey57uP5Lyg6YCS77yM5pqW5pqW55qE6Zeu5YCZ6JeP5Zyo5b+D5bq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YWo6YOo6YCB57uZ5L2g44CC6aKE56Wd5L2g5pi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LSi6L+Q5rua5rua77yM5LiA55Sf5bmz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eahOatjOWEv+WUsei1t+adpe+8jOasouW/q+eahOmfs+S5k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InueahOmdkuaYpeiInui1t+adpe+8jOe+juWlveeahOeUn+a0u+migui1t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PiOe7k+W9qe+8jOi0oua6kOa7mua7muadpe+8jOS4vuadr+WFseasouW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5uOemj+OAguacn+W+heaWsOW5tOeahOS9oOWDj+i/meW+i+WKqOeahOmfs+S5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a0u+e+juWlveS5kOeroOOAgjwvcD48cD48ZW0+NTkuPC9lbT7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bDkuI3og5zmlbDvvIzmlrDlubTnmoTmhL/mnJvlpb3lpJrlpb3lpJrvvIz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ml6fnvo7lpb3vvIzlnKjov5nkuKrmuKnppqjnmoTml7bliLv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mhL/kvaDmlrDlubTlgaXlurfliqD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IE8L3A+PHA+PGVtPjYwLjwvZW0+5Lq65rS7552A77yM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b6X5Yiw5a+55pa555qE55CG6Kej77yM5aW95YWE5byf77yM6LCi6LCi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CG6Kej5oiR77yM5paw5bm05Yiw5LqG77yM56Wd56aP5L2g5paw5bm06LaK5p2l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655Sf6LaK6L+H6LaK576O5aW977yM5YWE5byf5LmL5oOF6LaK5p2l6LaK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MquW5tOadpeS6hu+8jOaBreelne+8mueMquW5t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PkeWxleWkp+Wlkeacuu+8jOiBquaYjuWvn+Wkqeacuu+8jOi9u+advueQhu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i0ouiOt+WVhuacuu+8jOWIm+aWsOWNoOWFiOacuu+8jOeIseaDhea3u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Cn+eOhOacuu+8jOaIkOWKn+mBh+iJr+acuu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uKnnmoTlpb3vvIzoj5zmmK/ng63nmoTlpb3vvIzlt6XkvZzmmK/kuZDnmo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mmK/pvJPnmoTlpb3vvIzlkIzkuovmmK/pk4HnmoTlpb3vvIzkuIrlj7jo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npZ3pvKDlubTmhInlv6vvvIzpvKDlubTml7rotKLvvIz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aw5bm05p2l5Yiw5LiN5b+Y5L2g77yM6ZqP552A5paw5pi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b6bKc6Iqx5rip6aao54yu57uZ5L2g77yM5b+r5LmQ6aKC5q2M5q2M5ZS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pil6IGU6LWe6aKC5L2g77yM5bmz5a6J5a+M6LS15bGe5LqO5L2g77yb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Cd5b+15L2g77yM55yf5b+D6K+a5oSP56Wd56aP5L2g77ya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huerueWjsOWjsOeske+8jOaYpeiKguelneemj+WIsOOAgueBr+e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eFp+S6ruW5uOemj+W5tO+8m+aci+WPi+aPkOWJjeaLnOS4quW5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aOpeS4gOW5tO+8m+aJi+acuumch+mch+efreS/oeWIsO+8jOmihOekuu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WIsOOAguelneS9oOaYpeiKguW/q+S5kOWlvei/kOmBk++8jOmYluWutuW5uOemj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jUuPC9lbT7pmaTlpJXpmaTlpJXvvIzpmaTljrv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pnInov5DvvIzov47mjqXnvo7lpb3luIzmnJvvvJvlrojlsoHlrojlsoHvvIzlro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ojkvY/lubPlronvvIznpYjnpbflubjnpo/kuIDnlJ/vvJvov47mlrD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v6vkuZDvvIzov47mnaXnlJ/mhI/pmoblhbTjgILnpZ3pmaTlpJXlpJ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6ICB5aSn77yM5b+r5LmQ5piv57OW5p6c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O5oiR77yb5b+r5LmQ6KaB5o6l5Yqb77yM5Lyg6YCS5L2g5LiO5oiR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YaS77yM6YCa55+l5L2g5LiO5oiR77yb5paw5bm05bey5p2l5Li077yM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W05pel56yR5ZG15ZG144CCPC9wPjxwPjxlbT42Ny48L2VtPuaYpeiKgu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+8jOaPkOaXqee7meS9oOaLnOS4quW5tO+8jOelneS9oOmjjumjjueBq+eB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5tO+8jOmhuumhuuWIqeWIqeWmguaEj+W5tO+8jOW8gOW8gOW/g+W/g+Wlvei/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souWWnOW5tO+8jOW5s+W5s+WuieWuieWQieelpeW5tO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+8gTwvcD48cD48ZW0+NjguPC9lbT7mu6Hpl6jllpzmsJTnu5Xnj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kuZDnu7Xnu7XvvJvmu6HlpKnmmJ/lhYnogIDnjKrlubTvvIz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rYzmlrDnr4fvvJvmu6Houqvlpb3ov5DliLDnjKrlubTvvIzkuIfkuovpobrli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Jvmu6Hlv4PnpZ3npo/kvLTnjKrlubTvvIzlubjnpo/lm6LlnIb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vvIE8L3A+PHA+PGVtPjY5LjwvZW0+6ZuB6L+H5peg55eV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JSa6JOd55qE6Imy5b2p77yb6Iqx5byA5peg5aOw77yM5Y+q55WZ5LiL57u/5Y+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mq5Ly077yb5oiR55qE56Wd56aP5peg5aOw77yM5Y+q55WZ5LiL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aw5bm05LqL5LqL6aG65b+D5aaC5oSP77yB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reebuOmBh++8jOaciee8mOS4jeWuueaYk+OAguS5n+iuuOWkqeazqOWum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Pr+aDnOOAguaYjuefpeebuOaAneiLpu+8jOWvuOW/g+mavuiogOWwveOAgu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Hs++8jOS9leaXtuingeWIsOS9oO+8n+elneS9oOaWsOW5tOW/q+S5kOOAg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IkeWlveaDs+S9oO+8gTwvcD48cD48ZW0+NzEuPC9lbT7msZ/muZbkuK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Yvlv4PvvIzmmKXoioLmga3npZ3vvIzkuovkuJrmnInmiJDvvIz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ov5vmraXvvIHkuIDot6/otbDov4fnmoTmnIvlj4vvvIzmiJHmsLjov5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kvaDvvIE8L3A+PHA+PGVtPjcyLjwvZW0+54iG56u55aOw5aOw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piU5pel55qE54Om5oG877yb54Of6Iqx57CH57CH6ICA5aSc56m677yM54Wn6IC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6J54WM77yb5pil6IGU5Ymv5Ymv6LS06Zeo5aKZ77yM5pyf55u85p2l5bm0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z6IK0576O5ZGz56uv5LiK5qGM77yM6byg5bm05Zui6IGa5LmQ5reY5reY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6Wd5oS/77yM56Wd5L2g6byg5bm05b+r5LmQ5a62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huWFs+W/g+aUvuWkp+S4gOWAje+8jOWwhuaMq+aKmOe8qeWwj+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mgemAgeS9oOS4gOadoeelneemj+S/oeaBr++8jOi/h+WHoOWkqeWGjeeci+WQ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Pq+S9oOS4jeimgeeci+i/mOeci++8jOeul+S6hu+8jOe7meS9oOeci+WQp+mih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QuPC9lbT7lubTlupXliLDvvIzlip7lubT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ljrvovazovazjgILmmKXoioLllpzluobov5jmnKrlrozvvIzmlrDlubT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olJPlu7bvvIzmjJHmjJHmi6Pmi6Plv4PllpzmrKLvvIzotbDotbDpgJvpgJ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nhLbjgILlubTlupXkuobvvIzmhL/kvaDnva7lip7lubjnpo/nmoTlubTotK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c1LjwvZW0+5b+r5LmQ5p2l6Ieq5b+D5oCB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p2l6Ieq6aWu6aOf5riF5reh77yb6L275p2+5bCx6KaB6K6w5b6X5oGs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Y2D5LiH6I6r6KaB5Ya35reh77yb5oiQ5Yqf57ud5a+55LiN6IO95omv5re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6a6YCJ5oup5paw5bm044CC56Wd77ya5paw5bm05b+r5LmQ5aa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W5tOmAgeS9oOeCueW5tOi0p++8jOW4puedgOWWnOW6huW5t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Wbiu+8jOayvuedgOeUnOiogOicnOivreeahOezleeCue+8j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Upuiho++8jOaWsOW5tOWHr+atjOmrmOWlj+eahOi/kOWKv++8jOemj+ibh+i/jua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kvO+8jOWQieelpeWmguaEj+S8tOS9oOihjO+8geelne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rDlubTpqazkuIrliLDvvIznlLXor53nn63kv6HmjKTniIb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5Hng63pl7nvvIzmj5DliY3lkJHkvaDpl67lpb3jgILnpZ3kvaDpob/pob/lkI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pJzlpJznnaHlvpflpb3vvIzmuIXmmajotbflvpfml6nvvIzlt6XotYTplb/lvp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KLov5DliLDvvIE8L3A+PHA+PGVtPjc4LjwvZW0+5paw5bm05Yi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yJ5oiQ57up77yM5Yir6aqE5YKy77yb5aSx6LSl6L+H77yM5Yir5YCS5LiL77y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yA5aSn54Ku77yb5aW96L+Q5rCU77yM5aSp5LiK5o6J77yb5ZCM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44CC5aSp5aSp5aW96L+Q6YGT77yM5pel5pel56aP5pif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v+aWsOW5tOeahOmSn+WjsO+8jOaVsuWTjeS9oOW/g+S4r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5uOi/kOS4juW5s+Wuie+8jOWmguaYpeWkqeeahOiEmuatp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seeni+Wunu+8jOaIkeawuOi/nOS4juS9oOWQjOWcq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npZ3npo/vvIzlubPml6XnmoTluIzlhoDvvIzmhL/kvaDlv4PlooP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niLHmhI/vvIzmhL/kvaDnmoTkuJbnlYzlhajmmK/nvo7mu6H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7Dlv4PlpoLmhI/vvIzlv6vkuZDml6Dmr5TjgII8L3A+PHA+PGVtPjg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S25Yiw5oiR55qE5Zyj6K+e55+t5L+h77yM6YKj5piv5Zug5Li65oiR5Zyo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Sn55qE56Wd56aP77yM6KaB5Zyo5paw5bm06YCB57uZ5L2g44CC5rKh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+t5L+h77yM5Y+q5pyJ5Yqg5YCN55qE56Wd56aP77ya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456aP44CB5b+r5LmQ6YCa6YCa57+75YCN77yBPC9wPjxwPjxlbT44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JgOS7peeyvuW9qeOAguWboOS4uuWFheWunu+8jOaJgOS7pe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aAgO+8jOaJgOS7pea4qeaaluOAguWboOS4uuaAneW/te+8jOaJgOS7p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/oei1lu+8jOaJgOS7pei4j+WunuOAguWboOS4uuacieS9oO+8j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+8gTwvcD48cD48ZW0+ODMuPC9lbT7mmJ/mmJ/nmoTlr4Llr5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ZrpnJ7nmoTnvp7mtqnkupHnn6XpgZPvvIzoirHlhL/nmoToiqzoirPonb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ZLojYnnmoTmuKnmn5Tpo47nn6XpgZPvvIzmoqbph4znmoTnvKDnu7X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phbjmpZrms6rnn6XpgZPvvIzmiJHnmoTmgJ3lv7Xmgqjnn6XpgZP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r7forrDniaLvvJrnpZ3mmKX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yZWRvYWJxc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mVkb2FicX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0609CBF326B901EED7234486B5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