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4EF665801F4D4EC52FDFA6E7ED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4EF665801F4D4EC52FDFA6E7ED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Li5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XtuWAme+8jOS4jeaYr+WvueaWueS4je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WvueaWueeci+W+l+WkqumHje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i+vuiKrOWlh+Wvhuegge+8jOaJvuWIsOS4gOenjeespuWPt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JvuWIsOiHquW3seWGheW/g+eahOagueaNruWcsO+8jOavj+Wkqee7m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/g+eBteeahOS7quW8j++8jOebuOS/oeaIkeS7rOeahOeQhuaDs+aYr+acieag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DveWBmuWtlOWtkOW4reWJjeS4gOS4quWuiemdmeeahO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OS6uuWPmOaIkOaImOWPi+WkmuWNiuaYr+S4uuS6hueUn+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WPmOaIkOaVjOS6uuWkmuWNiuaYr+S4uuS6humHkemS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mBh+aYr+S4gOS4quaAqueJqe+8jOi/jumdoui1sOadpeaXtuW/g+WtmOeWkeiZ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WNtOawuOi/nOaKk+S4jeedgOOAgjwvcD48cD48ZW0+NS48L2VtP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inhe+8jOWvu+inhe+8jOmCo+S4quaIkeS7rOmDveaci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ahOaIkOmVv+imgeaOpeWPl+Wbm+S4quaWuemdoueah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avjeOAgeiAgeW4iOOAgeS5puexje+8jOekvuS8muOAguaciei2o+eahOaYr++8j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S5juaAu+aYr+S4juWJjemdouS4ieenjeiDjOmBk+iAjOmp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QveaXpeiIrOeahOW/p+S8pOWwseWDj+aDhuaAheeahOmjnum4n++8jO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mjnuaIkOaIkeiQveaXpeiIrOeahOW/p+S8p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OWwseaYr+S4gOS4jeWwj+W/g+ivtOS6huWunuivneOAgj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ivnrKjlpbPkuro957uT5ama77yb56yo55S35Lq6K+iBquaYjuWls+S6uj3nprv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armmI7nlLfkuror56yo5aWz5Lq6PeWpmuWkluaDhe+8m+iBquaYjueUt+S6uiv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95rWq5ryr54ix5oOF44CCPC9wPjxwPjxlbT4xMC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lsLHlg4/njrDlnKjkuIDmoLfnnIvnnYDkvaDlvq7nrJ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vpfmhI/vvIzlpLHokL3vvIzkuo7mmK/miJHot5/nnYDkvaDlvIDlv4PkuZ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lj6rmmK/miJHkuIDnm7Tnq5nlnKjnjrDlnKjogIzkvaDljbT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ljrvjgII8L3A+PHA+PGVtPjEyLjwvZW0+5oqK54ix5oOF5oqV6LWE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YaS6Zmp77yb5oqK54ix5oOF5oqV6LWE5Zyo6K645aSa5Lq66Lqr5LiK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xMy48L2VtPuS4gOS4quWls+S6uuWWnOasouS4gOS4queUt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W4jOacm+WQrOWIsOiwjuiogO+8m+W9k+S4gOS4quWls+S6uuWOjOaBt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Xtu+8jOWlueW4jOacm+WQrOWIsOecn+eQhuOAgjwvcD48cD48ZW0+MT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grvnk5zpg73kvJrlvJXor7HkuIDkuKrlp5HlqJjvvJvkvYbmmK/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vIDlpbnlj6rmnInmiJDnhp/nlLfkurrmiY3og73lgZrliL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JCl6Ieq5bex55qE6ZW/5aSE77yM6IO95L2/5L2g5Lq655Sf5aKe5YC8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2g55qE55+t5aSE77yM6IO95L2/5L2g5Lq655Sf6LSs5YC8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0u+W+l+e0r++8jOaYr+WboOS4uuaUvuS4jeS4i+aetu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8gOmdouWtkO+8jOino+S4jeW8gOaDhee7k+OAgjwvcD48cD48ZW0+MT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uIDkuKrpmYznlJ/kurrnmoTlj5Hov7nvvIzljbTkuI3og73lrrnlv43kuIDkuK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nmoTmmYvljYfjgILlm6DkuLrlkIzkuIDlsYLmrKHnmoTkurrkuYvpl7TlrZjln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HliKnnm4rnmoTlhrLnqoHvvIzogIzkuI7pmYznlJ/kurrkuI3lrZjlnKjov5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l67popjjgII8L3A+PHA+PGVtPjE4LjwvZW0+5pyJ5LiA56eN5Lq65Y+q5YGa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L2g5oiQ5Yqf5LqG77yM5LuW5aaS5auJ5L2g77yb5L2g5aSx6LSl5LqG77yM5Lu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44CCPC9wPjxwPjxlbT4xOS48L2VtPuecn+ato+eahOeIseaDheW5t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6uuecvOS4reeahOWujOe+juWMuemFjeOAgjwvcD48cD48ZW0+MjAuPC9lbT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qrlt6XkvZznlJ/lrZjms5XliJnlsLHmmK/vvJrlu7rnq4vkuKrkurr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j5jmiJDpkrHjgII8L3A+PHA+PGVtPjIxLjwvZW0+5aaC5p6c5L2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ZKx57uZ5LiA5Liq5Lq677yM5L2g5Lya5Luk5q2k5Lq65Y+Y5oiQ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mguaenOaYr+ajteWwj+iNie+8jOWNs+S9v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mHjO+8jOS9oOS5n+mVv+S4jeaIkOWkp+agkeOAguaenOecn+Wmguatp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mjjumbqO+8jOaKiuiHquW3seWfueWFu+aIkOWQjei0teiKseW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lj6/ku6XlkozkvaDlnKjkuIDotbfvvIzmiJHlroHmhL/or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DmnInnmoTmmJ/lhYnlhajpg6jmjZ/okL3vvIzlm6DkuLrkvaDnmoTnnLznnZ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mnIDkuq7nmoTlhYnoipLjgII8L3A+PHA+PGVtPjI0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55So5b+D55qE6K6w5L2P5LuW55Sf5ZG95Lit5Ye6546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O5piv5oiR5oC75piv5oSP54q55pyq5bC95Zyw5oOz6LW35L2g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mo6JC955qE5pma5LiK5LiA6YGN5LiA6YGN5pWw5oiR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tuWFieayoeacieaVmeS8muaIkeS7u+S9leS4nOilv+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imgei9u+aYk+WOu+ebuOS/oeelnuivn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urLlvIDlpKflrrbvvIzljbTourLkuI3lvIDkuIDlj6roi43onY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b/miJHku6zkuI3lv6vkuZDnmoTluLjmmK/kuIDkupvoip3purv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uh5qGM5L2z6IK077yM5L2g5b6X5pyJ5aW954mZ77yb6IWw57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77yM5L2g5b6X5pyJ5ZG96Iqx44CCPC9wPjxwPjxlbT4yOC48L2VtPumCo+agt+W5s+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dmuWumuOAguWPjeS5i+WPkeiqk+OAgeiuuOivuuivtOaYjuS6huWug+eah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i/nOS4jeimgeebuOS/oeeUnOicnOeahOivneiv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kuqTpgqPkupvkuqvlj5fnlJ/lkb3nmoTlronotKvkuZDpgZ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W55WM5LiK5Y+q5pyJ5oOz5LiN6YCa55qE5Lq6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44CCPC9wPjxwPjxlbT4zMS48L2VtPuiusOW/huaDs+aYr+WAku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+8jOS4jeiuuuS9oOaRiuW8gOi/mOaYr+e0p+aPoe+8jOe7iOeptui/mOaYr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S4reS4gOa7tOS4gOa7tOa1gea3jOW5suWHg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nInpkrHkuI3mh4LlvpflrZ3pobrniLbmr43vvIznhafmoLfliKvkurrnnqf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6L+Y5piv54Gr5p+06K+055qE5aW95ZWK77yM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5piv5LiL5Y2K6Lqr5Yqo54mp44CC6YKj5Lqb55S35Lq65Y+j5Y+j5aOw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7uZ5L2g5LiL5Y2K55Sf55qE5bm456aP77yM5YW25a6e5piv6K+057uZ5L2g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bm456aP44CCPC9wPjxwPjxlbT4zNC48L2VtPuWNg+mHjOe6teaoqu+8jO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Wutu+8jOS4h+S8l+mmlumihu+8jOS9oOS5n+W+l+acieS4qu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msLjov5zkuZ/nnIvkuI3liLDmiJHmnIDlr4Llr57ml7blgJ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lj6rmnInkvaDkuI3lnKjmiJHouqvovrnnmoTml7blgJnvvIzmiJH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2LjwvZW0+5YWo5YWo55CD55qE5Lq66YO956a7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yo5L2g6Lqr6L6577yM5pyJ5Zyw54ux5oiR5Lus5LiA6LW354yW54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wgeaYr+iwgeeUn+WRveS4reeahOi/h+Wuou+8jOiwgeaYr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9rOi9ru+8jOWJjeS4lueahOWwmO+8jOS7iuS4lueahOmjju+8j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OS8pOeahOeyvumtguOAgjwvcD48cD48ZW0+MzguPC9lbT7miJHku6zkuaDmg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nKjop5LoibLkuK3mrKPnhLbooajmvJ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65LqG6K6p5a+55pa555Sf5rS75b6X5pu05aW96ICM6buY6buY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mu+WOu++8jOiuqeS6i+aDheWPmOW+l+Wfuuacr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S4gO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t53nprvlkozni6znq4vmmK/lr7nkurrmoLznmoT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kurLov5HnmoTkurrkuK3kuZ/lupTor6Xkv53mnInov5nnp43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I5aaI6K+055qE5LiO5Lq655u45aSE55yf6K+a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i/meS4quS4lueVjOS4iuWBmuS4gOS4quacieS/oeW/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iBquaYjueahOS6uu+8jOS5n+iuuOaYr+S4gOenjemAieaL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/kuIDot6/po47lhYnvvIzkvaDlvpfotbDlvpfliqjvvJvmi6PkuIDluq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og73lpJ/mi7/jgII8L3A+PHA+PGVtPjQ1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OsOS7o+eahOWpmuWnu+aYr+aDheaEn+eahOS6p+eJqe+8jOabtOaYr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aZtuOAgjwvcD48cD48ZW0+NDcuPC9lbT7niLHmmK/nm7jkupLkuqTono3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m7jmgJ3jgII8L3A+PHA+PGVtPjQ4LjwvZW0+5a2m5Lmg6KaB5Yqg77yM6aqE5Y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y65Lya6KaB5LmY77yM5oeS5oOw6KaB6Zmk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SjOW5uOemj+mCo+S5iOebuOS8vO+8jOWPr+aYr+aEieW/q+WwseaYr+W5uOem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lvZPku4rnpL7kvJrvvIzmiJHku6znmoTnl5voi6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vvIzogIzmmK/pgInmi6nlpKrlpJrjgILov5nmmK/kuIDkuKrnuYHoj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Kbnu5nmiJHku6znmoTov7fmg5HjgII8L3A+PHA+PGVtPjUxLjwvZW0+5pyA57uI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PC9wPjxwPjxlbT41Mi48L2VtPuacgOWlveeahOi/m+aU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Uu+iHquW3seOAgjwvcD48cD48ZW0+NTMuPC9lbT7ov5nkuKrkuJbnlYzml6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moTkuJbnlYzvvIzkuZ/kuI3mmK/mnInmnYPkurrnmoTkuJbnlYz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nmoTkuJbnlYzjgII8L3A+PHA+PGVtPjU0LjwvZW0+5pe26Ze05rKh5pyJ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Y5LqG5bim5oiR6LWw77yM5oiR5bem5omL6L+H55uu5LiN5b+Y55qE55q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z5omL6YeM5piv5Y2B5bm05LiA5Liq5ryr6ZW/55qE5omT5Z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eahOecvOedm+eci+WklumdouWkquWkmu+8jOeci+WGheW/g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vueWkluaXoOmZkOWuveW5v+aLk+WxleS4lueVjO+8jOWvueWGheaXoOmZkOa3se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GheW/g+OAgjwvcD48cD48ZW0+NTYuPC9lbT7kuIDkuKrkurrngqvogID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hoXlv4PnvLrlsJHku4DkuYjjgII8L3A+PHA+PGVtPjU3LjwvZW0+6YKj5Lqb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ZCO55qE54ix5oOF5Lya5LiN5Lya5YOP5rC05rOl5Zyw5LiK55qE6Iqx5py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ICB5aSp6I2S55qE77yM5rKh5pyJ6aOO55qE5qOu5p6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KueWmguS4gOeJh+e7v+WPtu+8jOmaj+edgOaXtumXtOeahOa1gemAn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eahOaer+m7hO+8jOS9huS7lueahOWPtuiEiei/mOaYr+mCo+S5iOa4heaZs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nnJ/niLHmmK/kuIDnp43ku47lhoXlv4P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hafpob7vvIzmsqHmnInljY7kuL3nmoToqIDor63vvIzmsqHmnInlk5fkvJ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ooYzliqjvvIzlj6rmnInlnKjngrnngrnmu7Tmu7TkuIDoqIDkuIDooYzkuK3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pfliLDjgII8L3A+PHA+PGVtPjYwLjwvZW0+5LiN5bCR5bmz5bq46ICF5Li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7O76J6N5rS977yM5LiN5bCR5Ye65LyX6ICF5LiO5ZGo5Zu05Lq65YWz57O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nlOWxiOeDpuaBvO+8jOS9oOmdnuW+l+acie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W+l+aEj++8jOS9oOi/mOW+l+acieS6uuWku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mg7PkuIDnp4HkurrnmoTlv4PvvIzlqZrlp7vmmK/mi7TkuIDnp4H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lkJ7kuIDnp4HkurrnmoTlv4P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iN5piv5L2g5oul5pyJ5aSa5bCR6LSn5biB77yM5oul5pyJ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77yb6ICM5piv5L2g5biu5Yqp5LqG5aSa5bCR5Lq677yM5pSv5oyB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LqG5aSa5bCR5Lq677yM5Zyo5L2g56a75byA6L+Z5Liq5LiW55W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a5bCR5Lq65oCA5b+15L2g77yBPC9wPjxwPjxlbT42NC48L2VtPuaIkeW/m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TquaciOeahOWTquS4gOaXpe+8jOaIkeWcqOWTqumdouWimeS4iuWIu+S4i+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8oOW+rueskeedgO+8jOW/p+S8pOedgO+8jOWHneacm+aIk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Pkurrlho3nvo7vvIzkuI3mh4Lnn5zmjIHvvIzlsLHlg4/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nnIvop4Hmrbvoi43onYfvvIznnIvnnYDpg73mg7PlkJ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aSq5aSa77yM5omA5Lul5Zuw6aG/44CCPC9wPjxwPjxlbT42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ayoeacieS7gOS5iOWPr+S7peWkseWOu+eahOaXtuWAme+8jOWwseaYr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ahOaXtuWAmeOAgjwvcD48cD48ZW0+NjguPC9lbT7lv4PngbXnjq/looPnmo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nlJ/lkb3og73ph4/nmoTmtarotLnvvIzmmK/kuIDnp43lv4PngbXotYTmupD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Y5LjwvZW0+5oiR55qE55y85rOq55WZ5LqG5LiL5p2l77yM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6Z2i5p+U6L2v55qE5bCP6I2J77yM5LiN55+l6YGT5p2l5bm077yM5Lya5Li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Zyw55qE6K6w5b+G5ZKM5b+n5oSB44CCPC9wPjxwPjxlbT43MC48L2VtPu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Wwke+8jOS6uuWwsei2iuWuueaYk+i/t+aD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n6XpgZPkvaDmmK/kuKrlrrnmmJPmi4Xlv4PnmoTlsI/lra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r/kuqTkvaDmiYvkuK3ljbTkuZ/kuI3mlaLpo57lvpflpK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Ga5LiA5Liq5YuH5pWi55qE5Lq677yM55So6Ieq5bex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W6Kej55Sf5ZG95Lit55qE6YGX5oa+44CCPC9wPjxwPjxlbT43My48L2VtPueUt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+8jOWHuumXqOWcqOWklu+8jOW4veWtkOeahOminOiJsu+8jOmaj+aXtueUseWmu+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zQuPC9lbT7lubjnpo/kuI7otKvotLHml6DlhbPkuI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TjgII8L3A+PHA+PGVtPjc1LjwvZW0+5bm96buY5bCx5piv5b2T5L2g5oOz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yJ56yR55qE5YW06Ie044CCPC9wPjxwPjxlbT43Ni48L2VtPuS6uuiZ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eEtuiAjOacieW3puWPs+S4pOS4quW/g+aIv++8jOaJgOS7pe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mgeS4uuiHquW3seaDs++8jOS5n+imgeS4uuWIq+S6uuaDs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nmoTlipvph4/mmK/kuJbnlYzkuIrlt6jlpKfnmoTlipvph4/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6LaK5piv5b6X5oSP55qE5LqL5oOF77yM6LaK54ix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5eb6Ium55qE5LqL5oOF6LaK54ix5bCP6aKY5aSn5L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suWcqOafkOS4gOaXtumXtO+8jOaDs+W/teS4gOauteaXtuWFi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WcqOafkOS4gOWcsOeCue+8jOaDs+W/teS4gOS4quermeWcqOadpei3r+S5n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eahO+8jOiuqeaIkeeJteaMgueahOS6uuOAgjwvcD48cD48ZW0+ODA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6vkuZDvvJ/lsLHmmK/mjqnppbDoh6rlt7HnmoTmgrLkvKTlr7nmr4/kuKrkur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CV54i55piv5a2d6aG677yM5oCV6ICB5amG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pmuWnu+eahOadgOaJi+acieaXtuS4jeaYr+Wkl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OAgjwvcD48cD48ZW0+ODMuPC9lbT7lgYflpoL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kuobvvIzkuZ/opoHlg4/lnKjkuIDotbfkuIDmoL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YaN5Z2P77yM55Sf5L2g5YW75L2g77yM5rC46L+c5byA552A5aSn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77yM6KaB5bC95a2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GM0amZvOG9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hjNGpmbzhv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4EF665801F4D4EC52FDFA6E7ED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