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6A287AD4C03F57DF4FD7601D94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6A287AD4C03F57DF4FD7601D94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Yy76Zmi6ZSm5peX6LWg6K+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7geW/g+S7geW+t+Wlv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qOW/g+WFqOaEj+S4uuaCo+iAheOAgjwvcD48cD48ZW0+Mi48L2VtPu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ngeWlieeMru+8jOeyvuW/g+aKpOeQhuaDheaaluS6uuW/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lOihgOmAmuWFqOi6q+i9u+advu+8jOaFouaAp+eXheaXoOW9seaXoOi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meaJi+WbnuaYpe+8jOWGjeS4luWNjuS9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W+t+mrmOWwmu+8jOWMu+acr+eyvua5m+OAgjwvcD48cD48ZW0+Ni48L2VtPumZ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WMu+acr+mrmOi2he+8jOS/neWBpeW6t+WMu+W+t+mrmOWw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t+WMu+WPjOmmqO+8jOWmmeaJi+WbnuaYpeOAgjwvcD48cD48ZW0+OC48L2VtPuWM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eacr++8jOWFiei+ieWNjuWinuOAgjwvcD48cD48ZW0+OS48L2VtPuS7geiAheiPqeiQ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u+iAheWls+S6uuW/g+OAgjwvcD48cD48ZW0+MTAuPC9lbT7nmb3ooaPlpKnkvb/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6PvvIzpobbnuqfkuJPlrrbovqjor4HlvqrjgII8L3A+PHA+PGVtPjExLjwvZW0+5py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6buE77yM5pWR5q275om25Lyk44CCPC9wPjxwPjxlbT4xMi48L2VtPueXhemtlOWFi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WcqOWNg+eni+OAgjwvcD48cD48ZW0+MTMuPC9lbT7lppnmiYvlm57mmKXvvIzljLv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jgII8L3A+PHA+PGVtPjE0LjwvZW0+5pWe5byA5b+D5omJ77yM5pWR5Lq65LqO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u+W+t+mrmOWwmu+8jOiPqeiQqOW/g+i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LvmnK/nsr7muZvvvIzmlazkuJrlpYnnjK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76ICF5LuB5b+D77yM5aaZ5omL5Zue5pil44CCPC9wPjxwPjxlbT4xOC48L2VtPui2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gO+8jOi1m+WNjuS9l++8jOaJi+WIsOeXhemZpO+8gTwvcD48cD48ZW0+MTkuPC9lbT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4Hlv4PvvIzmgqzlo7bmtY7kuJbjgII8L3A+PHA+PGVtPjIwLjwvZW0+5LiO5pe256u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omL5Zue5pil44CCPC9wPjxwPjxlbT4yMS48L2VtPuWMu+acr+mrmOi2he+8jOWN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S4luOAgjwvcD48cD48ZW0+MjIuPC9lbT7mmKXpo47mu7/lrqTmhJ/muKnppqjvvI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vbvlo7DmiqTnkIbli6TjgII8L3A+PHA+PGVtPjIzLjwvZW0+5Yy75pyv56We5aWH6L2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77yM57K+5b+D5oqk55CG55eK5oSI5aaC5Yid44CCPC9wPjxwPjxlbT4y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S9v++8jOa1juS4luiJr+WMu+OAgjwvcD48cD48ZW0+MjUuPC9lbT7ljLvmnK/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vIzljLvlvrfpq5jlsJrjgII8L3A+PHA+PGVtPjI2LjwvZW0+55m96KGj5aSp5L2/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R6Kej5Lyk55eb44CCPC9wPjxwPjxlbT4yNy48L2VtPuWMu+iAheS7geW/g+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juS9l+OAgjwvcD48cD48ZW0+MjguPC9lbT7kuInmoLnnpZ7pkojpkojnqbTnlpfnu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ppnmiYvmiYvliLDnl4XpmaTjgII8L3A+PHA+PGVtPjI5LjwvZW0+5oCA5oKs5aO2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LuB5b+D77yM6KGM5pWR5q275om25Lyk5LmL5ZaE5Lq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ho+WkqeS9v++8jOWMu+iAheS7geW/g+OAgjwvcD48cD48ZW0+MzEuPC9lbT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m57mmKXvvIzlnKjkuJboj6nokKjjgII8L3A+PHA+PGVtPjMyLjwvZW0+5aaZ5omL5om2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77yM6auY5Yy75pSA5paw5bOw44CCPC9wPjxwPjxlbT4zMy48L2VtPueXheWRmOeahO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o+iAheeahOW4jOacm+OAgjwvcD48cD48ZW0+MzQuPC9lbT7miYvliLDnl4Xpm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JHlm57mmKXjgII8L3A+PHA+PGVtPjM1LjwvZW0+5aaZ5omL5Zue5pil77yM5oSf5oG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i48L2VtPuiJr+WMu+acieaDheino+eXhe+8jOelnuacr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pOeWvuOAgjwvcD48cD48ZW0+MzcuPC9lbT7nsr7muZvljLvmnK/kv53lgaXlurf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jLvlvrfkuLrmgqPogIXjgII8L3A+PHA+PGVtPjM4LjwvZW0+5oKs5aO25rWO5LiW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iQ5pil44CCPC9wPjxwPjxlbT4zOS48L2VtPuWMu+W+t+mrmOWwmu+8jOS7geW/g+S7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mnq/mnKjpgKLmmKXllpzlvpfotLXlrZDljYP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nK/pq5jotoXlubjmnInlho3kuJbljY7kvZfjgII8L3A+PHA+PGVtPjQxLjwvZW0+5aa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il77yM5Yy75b635peg5Y+M44CCPC9wPjxwPjxlbT40Mi48L2VtPuWMu+iAheS7g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IseaXoOeWhu+8gTwvcD48cD48ZW0+NDMuPC9lbT7ljLvmnK/pq5jmmI7vvIzlnKj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ZfjgII8L3A+PHA+PGVtPjQ0LjwvZW0+5bCK6ICB5pWs6ICB55yf5b+D5Li66ICB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y75pyv55qG5Li65LiA5rWB44CCPC9wPjxwPjxlbT40NS48L2VtPuaVrOS9k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atu+aJtuS8pOOAgjwvcD48cD48ZW0+NDYuPC9lbT7npZ7lpYfpkojliIDvvIzmgbbn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ojjgII8L3A+PHA+PGVtPjQ3LjwvZW0+6Imv5Yy75pyJ5oOF6Zmk55a+77yM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We5aiB44CCPC9wPjxwPjxlbT40OC48L2VtPuaVkeatu+aJtuS8pO+8jOWGjeeUn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kuPC9lbT7otbfmrbvlm57nlJ/vvIznu4jnlJ/mhJ/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ul55eF5Lq65Li65Lit5b+D77yM5Lul5pyN5Yqh5qCR5L+h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geeIseS7geW/g+WinueRnuawlO+8jOWMu+W+t+WMu+ac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mfs+OAgjwvcD48cD48ZW0+NTIuPC9lbT7lho3njrDljY7kvZfljLvmnK/vvIzljZfk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kuYvmg4XjgII8L3A+PHA+PGVtPjUzLjwvZW0+5Yy75pyv6auY5piO6KeB5aW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636auY5bCa5Y+j56KR5aW944CCPC9wPjxwPjxlbT41NC48L2VtPuWMu+acr+eyvua5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9l+WcqOS4luOAgjwvcD48cD48ZW0+NTUuPC9lbT7ljLvlvrfpq5jlsJrmmpb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mnK/nsr7muZvkvKDlm5vmlrnjgII8L3A+PHA+PGVtPjU2LjwvZW0+5b636Im65Y+M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omL5Zue5pil44CCPC9wPjxwPjxlbT41Ny48L2VtPuWMu+W+t+mrmOWwm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aDheOAgjwvcD48cD48ZW0+NTguPC9lbT7mlZHmrbvmibbmrbvvvIzlvrfljLvlubb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2O5L2X5YaN5LiW77yM5aaZ5omL5Zue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p+aFiOaBu+makO+8jOaZruaVkeWQq+eBt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mgqPlpoLkurLlhbPmgIDlgI3oh7PvvIznnJ/mg4XkvZPnjrDkurLlpoLkuI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e+5bi85Y2O5L2X77yM5aaZ5omL5Zue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p+WMu+eyvuivmu+8jOWmmeaJi+WbnuaYp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Lvlvrfpq5jvvIzljLvmnK/nsr7vvIzlvoXnl4XkurrvvIzlpoLkurL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y75pyv6auY6LaF77yM5b6F5oKj5aaC5Lq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meaJi+WbnuaYpe+8jOmbhOmjjuWGjeeOs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LznpZ7ljLvog5zljY7kvZfvvIzkuq7liZHkuIDmjKXmlqnnl4Xpr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y75pyv57K+5rmb77yM5b636Im65Y+M6aa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a5m+WMu+acr+WKqeihjOi1sO+8jOmrmOWwmuWMu+W+t+S4uuaCo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p5LmiYvlm57mmKXvvIzmlZHmrbvmibbkvK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75b636auY5bCa77yM6LW35q275Zue55Sf44CCPC9wPjxwPjxlbT43Mi48L2VtP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WHoe+8jOaLr+aVkeiLjeeUn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thODNsOGVw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rYTgzbDhlc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6A287AD4C03F57DF4FD7601D94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