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25736544D2C73F5CF08BCB44B2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25736544D2C73F5CF08BCB44B2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iq5oCn55+t5Y+l5a2Q5aSn5YWo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wPjwvZm9udD48L2NlbnRlcj48cD48ZW0+MS48L2VtPuWmguaenOS9oOS4jeWk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uuiEieaYr+S4jeWAvOmSseeahO+8jOWug+S4jeaYr+i/veaxguadpe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uOW8leadpeeahOOAguWPquacieetieS7t+eahOS6pOaNou+8jOaJjeiDveW+l+WIs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4ruWKqeOAgjwvcD48cD48ZW0+Mi48L2VtPueUn+a0u+aYr+S4gOmdoumVnO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Wug+S5n+eske+8m+S9oOWTre+8jOWug+S5n+WTreOAguWWhOW+heiHquW3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eskeiEuO+8jOiuqemYs+WFieOAgeW/q+S5kOi1sOi/m+S9oOaVn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jwvcD48cD48ZW0+My48L2VtPumAg+mBv++8jOWwseS4gOebtOaYr+i+k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aciemdouWvue+8jOaJjeaYr+imgei1oueahOesrOS4gOat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IkeayoeS5pu+8jOayoeeslOiusO+8jOayoeS4iuivvu+8jOayoeWkje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acieS4gOmil+S4jeaDs+aMguenkeeahO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eahOmrmOWkp++8jOWcqOS6jumbhOWzu++8m+awtOeahOeBteaAp++8jOWcqOS6juW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6uueahOeUn+WRve+8jOWcqOS6juaOouaxgu+8jOWcqOS6jui/m+WPlu+8jOWcqO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m+efreS/oeeahOS9nOeUqO+8jOWcqOS6juaPkOmGku+8jOWcqOS6j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1sOWQkeaIkOWKn+eahOmhtuWzsO+8gTwvcD48cD48ZW0+Ni48L2VtPuWcqO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Iu+iLpuivu+S5pu+8jOmUu+eCvOi6q+S9k++8jOiwpuWNke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W+l+a3seague+8jOaXpeWQjuaJjeiDveaeneWPtuiMguebm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WcqOWwmOS4lumXtOi+l+i9rOS6huWkmuWwkeS4quaYpeeni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LpeaYr+WIsOS6huayoeacieS7u+S9leS4nOilv+WPr+S7peS+nei1l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8muWPmOW+l+WdmuW8uui1t+adpeOAgjwvcD48cD48ZW0+OC48L2VtPuWIq+WI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eWxgua3t+i1t++8jOWwsea3t+W+l+eJueWIq+ayoeW6l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aYr+WbnuW/hu+8jOeOsOWcqOeahOaYr+aLvOaQj++8jOacquadpeeah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MTAuPC9lbT7lj6ropoHot6/mmK/lr7nnmoTvvIzlsLHkuI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gaXov5zvvIzlj6ropoHorqTlh4bmmK/lgLzlvpfnmoTvvIzlsLHkuI3lnKjkuY7msq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mnInkupvot6/lvojov5zvvIzotbDkuIvljrvkvJrlvojntK/vvIzlj6/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kvJrlkI7mgpTjgII8L3A+PHA+PGVtPjExLjwvZW0+5Lq655Sf55Sx6Ieq5bex5byA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E5oOz6Z2g5pys5Lq65omT5ou877yB6K+35L+h5Lu777yM5aSp6YGT6YWs5Yuk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Yi777yM5LiW55WM5LiK5LiN5LiN5Y+v6LaF5Ye655qE6auY5bqm77yM5Y+q5pyJ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5qE6auY5bqm44CC6Z2S5pil5Y+q5pyJ5LiA5qyh77yM6auY5LiJ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qb5ou85pCP77yM6KqT5ZyG5bm75oOz77yBPC9wPjxwPjxlbT4xMi48L2VtP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gemZkO+8jOi6q+WFiOelnuaYvumjjuWFieato+iMgu+8jOWHuuexu+aJsOi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Kjoh6rkv6HmkpHotbfkuIDkuKroh6rlt7HvvIzmiqzlpLTotb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lgZrkuovvvIzkvaDkvJrlj5HnjrDvvJrov5nkuKrkuJbnlYzvvIzljp/mn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vo7kuL3vvIzlroPkuIDnm7TlsLHlnKjkvaDnmoTnnLznnZvph4zvvIz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E0LjwvZW0+5Lmf6K645oiR5LiN5piv5pyA5LyY56e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iv5pyA5Yqq5Yqb55qE44CCPC9wPjxwPjxlbT4xNS48L2VtPuWmguaenOS9o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aIkeeDpuaBvO+8jOWIq+S6uuS5n+awuOi/nOS4jeWPr+iDvee7meS9oOeDpuaBv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HquaIkeeahOWGheW/g++8jOS9oOaUvuS4jeS4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nm7jkv6HkvaDoh6rlt7HvvIznhLblkI7liKvkurrmiY3kvJrnm7jkv6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+C5a+e5Zyw5pe25YCZ6KaB5oOz5oiR77yM5oOz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5oiR77yM55yL5oiR55qE5pe25YCZ5bim5rC05p6c77yM6aaZ6JWJ5qGU5a2Q5ZKM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aaZ6JWJ5Luj6KGo5L2g55a85oiR77yM5qGU5a2Q5Luj6KGo5L2g5oOz5oiR77yM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j6KGo5L2g54ix5oiR44CCPC9wPjxwPjxlbT4xOC48L2VtPuWNs+S9v+esrOasoe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imgeesrOasoeermei1t+adpeOAgjwvcD48cD48ZW0+MTk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lupTlvZPnnIvku5botKHnjK7ku4DkuYjvvIzogIzkuI3lupTlvZPnnI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4DkuYjjgII8L3A+PHA+PGVtPjIwLjwvZW0+6aG95by655qE5q+F5Yqb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B5pyN5LiW55WM5LiK5Lu75L2V5LiA5bqn6auY5bO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Ise+8jOWcqOaUvuW8g+S4quS6uueahOW5uOemj+S5i+WQjuaJ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OAgjwvcD48cD48ZW0+MjIuPC9lbT7nm7jkv6Hoh6rlt7LvvIzkuI3opoHlpoTliqD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h6rlt7LvvIzkuZ/kuI3kvJrmioroh6rlt7LkuqTnu5nliKvkurror4TliKTvvIzmm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KzkvY7oh6rlt7LjgII8L3A+PHA+PGVtPjIzLjwvZW0+6YCa6L+H6L6b5Yuk5bel5L2c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i5a+M5omN5piv5Lq655Sf55qE5aSn5b+r5LqL44CCPC9wPjxwPjxlbT4y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ktOWktOaYr+mBk++8jOeci+W3seaYj+WktOaYj+iEkeOAguS7juadpeayoeaci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WcqOihjOS4muS4remihuWFiOeahOWFs+mUruWboOe0oO+8jOS4gOauteaIkO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7oeiEkeeziua2gui0puOAguS5n+WboOatpO+8jOS7juadpeayoeaciea4heaZ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inhOWIku+8muWdmuaMgeS7gOS5iO+8jOaUuei/m+S7gOS5iO+8m+WmguS9l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WbuuWuiOOAgjwvcD48cD48ZW0+MjUuPC9lbT7mtYHov4fms6rnmoTnnLznnZ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vvIzmu7Tov4fooYDnmoTlv4PngbXmm7TlnZrlvLr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Go5Zu05pyJ5Lq65auJ5aaS5L2g77yM6YKj5LmI5L2g5Y+v5Lul5oqK5LuW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e5LqJ6ICF5LmL5YiX5o6S6Zmk5LqG77yM5auJ5aaS5Lq65LmL5Lq677yM6Zq+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44CCPC9wPjxwPjxlbT4yNy48L2VtPuiBquaYjueahOWls+S6uu+8jO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S7gOS5iO+8jOeQhuaZuueahOWls+S6uuefpemBk+iHquW3semcgO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Ap+eahOWls+S6uuefpemBk+iHquW3seS7gOS5iOaXtuWAmeivpeWBmuS7gOS5i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7gOS5iOOAgjwvcD48cD48ZW0+MjguPC9lbT7miJHku6zmsLjov5zkuI3kvJrlg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mg7PosaHnmoTpgqPkuYjlubjnpo/vvIzkuZ/msLjov5zkuI3kvJrlg4/oh6rlt7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pgqPkuYjnl5voi6bjgII8L3A+PHA+PGVtPjI5LjwvZW0+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oem5byx77yM5Lmf5rKh5pyJ5rC45oGS55qE5Z2a5by677yM5LiH5LqL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piv5LiA5a6a6KaB5pS+5LiL5oem5byx77yM5rS755qE5pyJ5bCK5Lil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Z2a5by677yM5omN55yf5q2j55qE5L2T546w5L2g55qE6Ieq5L+h5ZKM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rS75omN5pu05pyJ5Lu35YC877yBPC9wPjxwPjxlbT4zMC48L2VtPuecn+a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eUn+WRvemHjOeahOWygeaciO+8jOiAjOaYr+WygeaciOS4r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pm4Tlv4Plo67lv5fmmK/ojKvojKvpu5HlpJz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pfmmJ/jgII8L3A+PHA+PGVtPjMyLjwvZW0+5YGa5Lu75L2V5LqL5LiN6KaB5YWI5Y67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T5bGA77yM5bmy5LqG5omN5Lya55+l6YGT5LiL5LiA5q2l5piv5LuA5LmI77yB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I5Ye656ys5LiA5q2l77yM5Yqg5rK577yBPC9wPjxwPjxlbT4zM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S4jeS4gOWumuS8muaMieS9oOWWnOasoueahOaWueW8j+i/k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4/kuIDlpKnpg73mmK/kuIDkuKrmlrDnmoTlvIDlp4vvvIz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Lnlj5jmnKrmnaXnmoTmnLrkvJrjgII8L3A+PHA+PGVtPjM1LjwvZW0+5Lq66KaB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+55YaF5b+D6L2v5byx55qE6Ieq5bex77yM5oS/6YO96IO95pyJ5LiA5aWX55uU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5b6h5LiW5LqL5bqe5p2C44CC5L2g5Y+v5Lul5YWB6K645b2T5LiL55qE5L2g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Z2a5oyB5Yqq5Yqb77yM576O5aW95bCx5Lya5ZCR5L2g6LWw5p2l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6l57qz77yBPC9wPjxwPjxlbT4zNi48L2VtPueci+ingeS9oOaKseedg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+8jOacieaXtuWAme+8jOWTreaYr+ayoeacieecvOazq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poHkuYjor7vkuabvvIzopoHkuYjml4XooYzvvIzopoHkuYjov5D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kuI3kvJrmrLrpqpfkvaDvvIzouqvkvZPot5/ngbXprYLmgLvopoHmnInkuIDkuK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Kjot6/kuIrjgII8L3A+PHA+PGVtPjM4LjwvZW0+6YCD5LiN5o6J5bCx6K+l5a2m5L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Lev6YCU6Imw6L6b5Lmf5Yir6L275piT5pKk6YC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mOWjq+eahOaEj+W/l+imgeixoeekgeefs+S4gOagt+WdmuWumu+8jOaImOWjq+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WDj+WSjOmjjuS4gOagt+a4qeaflOOAgjwvcD48cD48ZW0+NDAuPC9lbT7pnZLmmK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vvIzlg4/nh4Png6fnmoTngavnhLDvvIzlg4/liJ3ljYfnmoTlpKrpmLPvvI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6zli4PvvIzlhYXmu6HluIzmnJvvvIzmhL/miorlhYnlkozmuKnmmpbml6Dnp4HlnLD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+PGVtPjQxLjwvZW0+5Lq655Sf54q55aaC5LiA6YOo6L+e57ut5Ymn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a+86Ieq5ryU77yb55Sf5ZG95bCx5YOP55S755S777yM5YWo6Z2g6Ieq5bex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BquaYjueahOS6uueci+W+l+aHgu+8jOeyv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+l+WHhu+8jOmrmOaYjueahOS6uueci+W+l+i/n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KjlrabkuaDkuK3lr7vmib7kuZDotqPvvIzlrabkvJrkuZDlnKjlhbbkuK3lub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g63mg4XjgII8L3A+PHA+PGVtPjQ0LjwvZW0+5Y+q6KaB5b+D6YeM6L+Y5a2Y552A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Kj5bCx6L+Y5LiN5Yiw5pS+5byD55qE5pe25YCZ44CC5Y+q6KaB5b+D5Lit5pyJ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77yM5aSq6Ziz5oC75Lya5Li65L2g5Y2H6LW3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eXm+iuqeS6uua4hemGku+8jOS6uueUn+S7u+S9leS6i+aDhe+8jOWOn+adpemDv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uWIq+S6uueahOaAnOaCr++8jOaQj+S4jeadpee+ju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Knnqbrlm6DlvanombnogIznu5rkuL3vvIznlJ/lkb3lm6D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gIznsr7lvanjgII8L3A+PHA+PGVtPjQ3LjwvZW0+55yf5q2j55qE6IGq5piO5Lq6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L5oOF56ys5LiA5Y+N5bqU5LiN5piv5oqx5oCo5oiW5Y+R5oCS77yM6ICM5piv5oO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j5Yaz6Zeu6aKY44CCPC9wPjxwPjxlbT40OC48L2VtPuS6uuWPquimgeacie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acieaJgOi/veaxgu+8jOS7gOS5iOiJsOiLpumDveiDveW/jeWPl++8jOS7gO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5n+mDveiDvemAguW6lOOAgjwvcD48cD48ZW0+NDkuPC9lbT7kurrvvIzorrD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ku4fvvIzorrDkuovlj6/ku6Xlop7plb/nn6Xor4bvvJvorrDku4flj6/ku6X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UwLjwvZW0+5L2g5LiA5a6a6KaB5pu05LyY56eA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u05aW955qE5Lq655u46YGH44CCPC9wPjxwPjxlbT41MS48L2VtPuS4lueVjOS4i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eahOS4pOS4quivje+8muS4gOS4quWPq+iupOecn++8jOS4gOS4quWPq+WdmuaM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S6uuaUueWPmOS6huiHquW3se+8jOWdmuaMgeeahOS6uuaUueWPmOS6hu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u53mnJvnmoTml7bkvq/miqzlpLTnnIvnnYDluIz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lhbblrp7kuIDnm7TlrZjlnKjjgII8L3A+PHA+PGVtPjUzLjwvZW0+5YG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aWU6LW055yf5a6e566A5Y2V55qE55Sf5rS777yM5piv5piv6Z2e6Z2e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77yM6Zey6KiA56KO6K+t5bmz5bi45b+D5bCx5aW977yM5q+V56uf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44CCPC9wPjxwPjxlbT41NC48L2VtPueUn+WRveS4reacgOmavueahOmYtu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S6uuaHguS9oO+8jOiAjOaYr+S9oOS4jeaHgu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5HlhYnlubbkuI3mmK/pmLPnmoTkuJPliKnvvIzkvaDkuZ/lj6/ku6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2LjwvZW0+5LmQ6KeC6ICF5LqO5LiA5Liq54G+6Zq+5Lit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iM5pyb77yM5oKy6KeC6ICF5LqO5LiA5Liq5biM5pyb5Lit55yL5Yiw5LiA5Liq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1Ny48L2VtPuS7luS7rOaYr+S4uuaIkeeri+i0puaI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7luS7rOayoeaDs+imgeaUtuWbnuaIkOacrO+8jOS9hueOsOWcqOS5n+iv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oOWAjeWliei/mOeahOaXtuWAmeS6hu+8jOS5n+iuuOebtOWIsOS7luS7rOemu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mDvei/mOaYr+i/mOS4jea4heWRgOOAgjwvcD48cD48ZW0+NTguPC9lbT7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lubbkuI3mmK/nlKjlipvph4/ogIzmmK/nlKjogJDlv4PljrvlrozmiJ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5Sf5bCx5YOP5LiA5Zy65peF6YCU77yM5pyJ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yG5YyG5YmN6KGM77yM5Lmf5pyJ5Lq66LW36Lqr56a75Y6744CC5L2g5oiR5ZSv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5Zyo55u46YCi5pe25b285q2k54+N5oOc77yM5Zyo5YiG5Yir5pe2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a5oya55qE56Wd5oS/77ya5L2g6Iul5a6J5aW977yM5L6/5piv5pm0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UqOWGt+mdmeeahOebruWFieWOu+eci+W+heS6uuS4lumX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iDvea0u+W+l+WdpuiNoe+8jOa0u+W+l+i2heeEt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kKfvvIznm7TliLDkvaDnmoTotKbmiLfkvZnpop3vvIznnIvotbfmnaXlg4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fnoIHkuIDmoLfplb/jgII8L3A+PHA+PGVtPjYyLjwvZW0+55y85rOq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2U5qGI77yM5ou85pCP5omN5piv5oiR5Lus55qE6YCJ5ou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m+W+l+S4i+WWnOaAku+8jOi+k+W+l+WHuuWKm+mHj+OAguWGheW/g+WGj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Cue+8jOWwseS4jeS8muWQrOmjjuWwseaYr+mbqOOAguefpemBk+eahOS6i+WGj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wseS4jeS8muS6uuS6keS6puS6keOAgjwvcD48cD48ZW0+NjQuPC9lbT7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L7miYvkuIDmkI/vvIzljbPkvb/kuIDotKXmtoLlnLDvvIzkvYbmiJHku47kuI3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W25a6e77yM5oiQ5Yqf5LqO5Lq65b6I566A5Y2V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Zyo5Yuk5aWL5Lit5oSJ5b+r55qE5a6M5oiQ5LqG5LiA6aG55bel5L2c5oiW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L2g5Yqe5aW95LqG5LiA5Lu25b6I5bCP5b6I5bCP55qE5LqL5oOF77yM5Ya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4m1552A5aa75a2Q55qE5omL6L+I5q2l55m75LiK5LqG5LiA5bqn5bGx5bOw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Z5Lqb77yM6YO95piv5L2g5Y2a5byI5Zyo5Lq655Sf6Lev5LiK55qE5LiA56e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77yM6YO95bCG5b2S5Yqf5LqO5L2g55qE5Yuk5aWL5omA6I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juWktOS4jeaYr+iupOi+k++8jOaYr+imgeeci+a4heiHquW3s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sOWktOS4jeaYr+mqhOWCsu+8jOaYr+eci+ingeiHquW3se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DkuKrpopHnuYHlm57lpLTnmoTkurrvvIzmmK/lh7rkuI3kuobov5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4LjwvZW0+5Y2K5bGx6IWw5pyJ5LuA5LmI5aW955yL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Gx6aG26KeB44CCPC9wPjxwPjxlbT42OS48L2VtPuaJgOiwk+iLsembhO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mCo+S6m+aXoOiuuuWcqOS7gOS5iOeOr+Wig+S4i+mDveiDveWkn+eUn+WtmO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AuPC9lbT7mnInkupvor53vvIzpgILlkIjng4L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nl5voi6bvvIzpgILlkIjml6Dlo7Dml6Dmga/nmoT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aeL57uI55u45L+h5LiA5Y+l6K+d77yM5Y+q5pyJ6Ieq5bex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6KKr5Yir5Lq66Le16LiP44CCPC9wPjxwPjxlbT43Mi48L2VtPuS5n+iuu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eci+S4jeWIsOaIkOaenO+8jOS9huaYr+S4jeimgeWus+aAle+8j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IkOmVv++8jOiAjOaYr+WcqOaJjuague+8gTwvcD48cD48ZW0+NzM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J/lkb3kuK3nmoTov4flrqLvvIzmiJblpb3miJblnY/nmoTorrDlv4bvvIzp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nLDorqTor4bkuoboh6rlt7HjgII8L3A+PHA+PGVtPjc0LjwvZW0+5pil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j6IqC77yM6ICM5piv5YaF5b+D77yb5LqR5rC077yM5LiN5piv5pmv6Imy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5oCA44CCPC9wPjxwPjxlbT43NS48L2VtPuS9oOeahOmAieaLqeaYr+WBmuaIluS4j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S4gOWumuS8muaIkOWKn++8jOS9huS4jeWBmuWwseawuOi/nOS4jeS8mu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YuPC9lbT7nn6XpgZPoh6rlt7Hmg7PopoHku4DkuYjvvIz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pvku4DkuYjvvIzlnZrmjIHliJ3lv4PvvIzkuLrnkIbmg7PogIzlpYvmlpf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v7fojKvnu4jnqbbng5/mtojkupHmlaPvvIE8L3A+PHA+PGVtPjc3LjwvZW0+5b2T5L2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qx5oCo5pe277yM5L2g5Lya5pS26I636K6p5L2g5oSP5oOz5LiN5Yiw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/q+S5kOS4jeaYr+WboOS4uuW+l+WIsOeahOWkmu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uoei+g+eahOWwke+8gTwvcD48cD48ZW0+NzkuPC9lbT7miormsZfmsLTlj5jmiJD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miormoqbmg7Plj5jmiJDnjrDlrp7jgII8L3A+PHA+PGVtPjgwLjwvZW0+55+z5Y+v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ICM5LiN5Y+v5aS65Z2a77yb5Li55Y+v56Oo5Lmf77yM6ICM5LiN5Y+v5aS66L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9k+S4iuW4nei1kOe7meS9oOiNkumHjuaXtu+8jOWws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+8jOS7luimgeS9oOaIkOS4uumrmOmjnueahOm5sO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ovabnqpfnnIvok53lpKnvvIzmg7PosaHnnYDkuInkuIfoi7HlsLrnmoTpq5j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kuI3lj5jnmoTlnLDmlr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0cDdxd3d0MT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dHA3cXd3dD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25736544D2C73F5CF08BCB44B2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