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A46ED479593ABAAC0B2E392DE3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A46ED479593ABAAC0B2E392DE3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a6d5a6d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peaciOi9rui9r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iLpeecn+aMmumVv+ebuOS8tO+8jOS4jeiuuuS9oOi6q+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iusOS9j+i/meS4gOWkqeOAguelneS9oOeUn+i+s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mdouWJjemCo+eUn+a0u+S5i+a1t+eahOaymea7qe+8jO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iJsueahOeov+esuuOAguaEv+S9oOWcqOi/meW8oOaXoOi+ueeahOe0oOesuu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eahOmcnuWFieWGmeWHuumdkuaYpeeahOivl+ev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mVv+S8muiAgeW4iOWvueWtqeWtkOS7rOeahOWvhOivre+8jOWFtuWunui/me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S4quS6uumDveW6lOWKquWKm+eahOaWueWQkeWRou+8n+S4juWtqeWt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jwvcD48cD48ZW0+NC48L2VtPuermeWcqOmihuWlluWPsOS4iu+8jOS9oOa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NS48L2VtPuW9k+aIkeaKiuelnueBr+aTpuS4ieS4i+WQ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mXruaIkeaDs+iuuOS7gOS5iOaEv++8n+aIkeivtO+8muaIkeaDs+S9oOW4ruaIk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WtqeWtkO+8jOW4jOacm+S7lueUn+aXpeW/q+S5kO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nei0ne+8jOS9oOawuOi/nOmDveaYr+WTiOWTiOWTiOi0t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eiihO+8jOWSjOS9oOWcqOS4gOi1t+eahOavj+S4gOWkqemDveaYr+W8gOW/g+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geWmiOWmiOelneemj+S9oOawuOi/nOWBpeW6t+W/q+S5kO+8ge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wuOi/nOW5uOemj+W/q+S5kO+8jOS7iuWkqeS9oOS7peWmiOWmiOS4uuiNo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WmiOeUseS9oOiAjOWCsuOAgjwvcD48cD48ZW0+Ny48L2VtPuWunei0n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WTiOWTiOWTiOi0tOW/g+Wwj+ajieiihO+8jOWSjOS9oOWcqOS4gOi1t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W8gOW/g+eahO+8gTwvcD48cD48ZW0+OC48L2VtPuWWhuWWhu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Wtpuacn+mHjOWfueWFu+WlveWvueWtpuS5oOeahOWFtOi2o++8jO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puS5oOS5oOaDr++8jOS7peWPluW+l+WtpuS5oOS4iueah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OmVv+aYr+S4gOasoeasoeeahOicleearuOAguicleearuaYr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geihgO+8jOaciemjjumZqe+8jOacieWksei0pe+8m+S9huS5n+aYr+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WSjOacn+W+he+8jOWPmOW+l+aIkOeGn+S4jue+juS4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7vmgKfvvIzlgZrkuovmi5bmi4nvvIzlrabkuaDmi4jovbvmgJX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kuIDku73ogJXogJjvvIzkuIDku73mlLbojr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oGt5Zac77yB56Wd5bCP5a6d5a6d5YGl5bq35oiQ6ZW/77yM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4jOacm+S9oOeahOeUn+aXpeeJueWIq+aEieW/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WQg+S4quWkn++8jOeOqeaYr+eXm+W/q+WKoOeXm+W/q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pKnnmoTniLHlv4Plj6/og73luKbmnaXliKvkurrkuIDnlJ/nmoTmhJ/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v54ix55qE5bCP5Lic6KW/77yM5LuK5aSp5L2g6L+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pel77yM5pyA5aSn55qE5bm456aP5bGe5LqO5L2g77yM5LuK5aSp5ZK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44CCPC9wPjxwPjxlbT4xNS48L2VtPuavjeS6sueahOeIseaYr+awuOi/nO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eahOOAgui/meivtOaYjuavjeeIseaYr+mdnuW4uOS8n+Wkp+eahO+8jOaYr+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cqOaIkeS7rOi6q+i+ueeahOOAgjwvcD48cD48ZW0+MTYuPC9lbT7nnJ/kuLr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kvaDku6zlt7LmiJDkuobniLjniLjjgIHlpojlpojvvIzmiJHku6z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soHmnIjph4zov5nkuKrlsI/lpKnkvb/lsIbkvJrnu5nkvaDku6z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kuZDvvIznpZ3npo/kvaDku6zjgII8L3A+PHA+PGVtPjE3LjwvZW0+5aej5ae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B5bKB77yM6ams5LiK5q2l5YWl5LqU5bm057qn77yM6L+Z5piv5L2g5oiQ6ZW/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eN6KaB5LiA5q2l77yB6Imv5aW955qE5a2m5Lmg44CB55Sf5rS75Lmg5oOv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5Zyw5b+r77yM6LWw5Zyw6L275p2+77yBPC9wPjxwPjxlbT4xO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JsuW9qeeahOWPmOW5u+OAguS4jeingeS6huerpeivneS5puS4iuWkmuW9qeeahOW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i+WIsOeahOaYr+aVmeenkeS5puS4gOiEuOeahOS4peiC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l6DmlbDmrKHnnIvnnYDkvaDnhp/nnaHnmoTmoLflrZDvvIz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6Dni6DkurLkvaDvvIzpgqPmmK/kuIDnp43ml6Dku6XoqIDooajnmoTlubjnpo/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Zmq5a2p5a2Q5Lus5Zyo5LiA6LW3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us55qE56yR5a655bCx5piv5oiR5pyA5aSn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S9oOWDj+mil+enjeWtkO+8jOWLh+aVouWcsOWGsuegtOazpeay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e7v+eahOW5vOiKveS8uOWHuuWcsOmdou+8jOaMh+WQke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4fmlaLnmoTmib/orqToh6rlt7HkuI3nn6XpgZPnmoTkuovmg4X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ubbov5vmraXjgII8L3A+PHA+PGVtPjIzLjwvZW0+5Lqy54ix55qE5a6d6LSd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77yM5LiA5YiH5Y+Y5b6X5pu0576O5aW977yM5Y+v54ix55qE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L2g5p2l5Yiw6L+Z5Liq576O5Li955qE5LiW55WM77yM5Zyo6L+Z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oS/5L2g5YGl5bq35oiQ6ZW/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WDj+advuafj+S4gOagt+WdmuWumu+8jOWDj+adqOaf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mfp++8jOWDj+iKseacteS4gOagt+WmqeWqmu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vvIzotbDkvaDoh6rlt7HnmoTot6/vvIzlgZrkvaD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Lq65bim5aiD77yM5pep5pWZ5piv5Liq5raI56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aW95Zyw5pa577yM5aiD546p5b6X5byA5b+D5oiR5Lmf5LiN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suS6uuWPquacieS4gOasoee8mOWIhu+8jOaXoOiuuui/mei+iOWtk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buOWkhOWkmuS5he+8jOmDveivt+WlveWlveePjeaDnOWFseiBmuaXtuWF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+8jOaXoOiuuueIseS4juS4jeeIse+8jOmDveS4jeS8mu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lnKjov5nnn63mmoLnmoTlrabkuaDml7bml6Xph4zvvIz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mnKzpoobjgIHpob3lvLrnmoTmhI/lv5fjgIHljZrlpKfnmoTog7jmgIDvvJv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kuIDoiKzvvIzotorov4fkuIDpgZPlj4jkuIDpgZPpq5jmoI/vvJvorqnnlJ/lkb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iY3ov5vvvIzpqbblkJHnoqfms6Lmu5Tmu5TnmoTlpKfmt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YOP6Iqx5YS/77yM6ZyA6KaB55So54ix5b+D44CB6ICQ5b+D5Z+56I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upOS4uuWBpeW6t+WSjOW/q+S5kOaYr+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pOS7tuS4nOilv++8jOWmguaenOWug+S7rOWPr+S7pei9rOiuq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Co+S4gOS7vemDvee7meS9oO+8geaIkeeahOWunei0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pJrnnIvliLDnlJ/mtLvlpb3nmoTkuIDpnaL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lgrvkuovjgII8L3A+PHA+PGVtPjMyLjwvZW0+5a6d5a6d6ZmN55Sf77yM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65Zac77yM5oS/5paw55Sf55qE5bCP5a6d6LSd57uZ5L2g5Lus5bim5p2l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6Wd5bCP5a6d6LSd6Lqr5L2T5YGl5bq377yM6IyB5aOu5oiQ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I5aaI5oKo55Sc6Jyc576O5ruh77yBPC9wPjxwPjxlbT4zMy48L2VtPu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WmiOWmiO+8jOS9oOWwseWDj+aYr+aIkeeahOaMh+i3r+eJj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S4uuaIkeaMh+W8lemBk+i3r+OAgjwvcD48cD48ZW0+MzQuPC9lbT7miJH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vvJror7vorrjlpJrkuabvvIzlhbvlh6Dlj6rnjKvni5fvvIznp43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ozniLbmr43lnKjkuIDotbfvvIzpmarlranlrZDku6zplb/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aOw5ZOt5ZW85Zac5YWo5a6277yM5Zac5b6X6LS15a2Q5ZCI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Zac5re75paw5LiB77yM5a625bqt5YW05pe677yM56Wd56aP5a6d5a6d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+r5LmQ5oiQ6ZW/44CCPC9wPjxwPjxlbT4zNi48L2VtPuaIkeiDvee7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ahOW/q+S5kO+8jOS9hue7meS4jeS6huS9oOS4gOeUn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Dplb/mmK/nvJPnvJPmtYHmt4znmoTmuqrmtYHjgILmgoTnhL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plb/lpKfkuobjgII8L3A+PHA+PGVtPjM4LjwvZW0+5L2g6Z2i5YmN6YK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W355qE5rKZ5rup77yM5piv5LiA5byg6YeR6Imy55qE56i/56y644CC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eg6L6555qE57Sg56y65LiK77yM55So55CG5oOz55qE6Zye5YWJ5YaZ5Ye6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77yBPC9wPjxwPjxlbT4zOS48L2VtPuaso+mXu+W+l+Woh+WEv++8jOS7pOS6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aFsO+8jOelnei0uuS9oOS/qeWSjOS9oOS7rOW5uOi/kOeahOWwj+Wunei0neS4gO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gTwvcD48cD48ZW0+NDAuPC9lbT7kuI3mmK/mr4/mnLXmtaroirHpg73ku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IzmnaXvvIzkuI3mmK/mr4/popfmmJ/mmJ/pg73kuLrlpJzluZXogIzmnaX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u4bpm6jpg73kuLrpuqboi5fogIzmnaXvvIzkvYbvvIzkvaDlj6/niLHnmoT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lv4Plubjnpo/ogIzmnaXvvIznpZ3otLrkva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ZW/5aSn55qE6YKj5aSp77yM5L2G5oS/5L2g5LiN5Lya5auM5oiR5ZSg5Y+o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5qE6L+H56iL5YaN5Zuw6Zq+77yM5YaN55ay5oOr77yM5L2g5Lmf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ZKM5ZCO6YCA44CCPC9wPjxwPjxlbT40Mi48L2VtPuWkqeS4i+Wkp+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6jue7huOAguWBmuS6i+iupOecn+S4k+S4gO+8jOS9oOWwhui1sOWQk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lhYnpo57pgJ3vvIzku4rlpKnlj4j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4rlpKnkvaDmi6XmnInkuIDliIfnvo7kuL3vvIzmnaXlubTnlJ/ml6X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m7Tog5zkuIDlubTjgIL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rWp54Ca77yM5oOz6LGh55qE5rS76LeD77yM5b+D54G155qE5Yuk5aWL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5piv5L2g5oiQ5Yqf55qE5L+d6K+B44CCPC9wPjxwPjxlbT40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e7meaIkeS7rOeahOWtqeWtkO+8jOmZquS8tOedgOWtqeWtkO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+8gTwvcD48cD48ZW0+NDYuPC9lbT7mhL/lnKjov5nnibnliKvlubjnpo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bnml7bml7bmrKLnrJHlv6vkuZDml6DovrnjgII8L3A+PHA+PGVtPjQ3LjwvZW0+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77yM5a2p5a2Q5b+r5LmQ55qE5a625Zut77yM55CG5oOz55qE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r+eIseeahOWuneWuneWImuWImui/h+eUn+WRveS4r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mYv+WnqOW4jOacm+S9oOS7peWQjueahOS6uueUn+i3r+S4iuiDveWkn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/q+W/q+S5kOS5kOOAguWcqOi/memHjOS5n+aPkOWJjemihOelne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queUn+aXpe+8jOW5uOemj+S4gOi+iOWtkOOAgjwvcD48cD48ZW0+NDk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nInngrnpmr7oiI3vvIzkvYbkuI3mgIXnhLbvvJvmnInngrnpgZfmhr7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jgILlm6DkuLrnm7jpgKLnmoTluIzmnJvlnKjlronmhb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h57q15Y2z6YCd5Y+v5Lul5oyB57ut5aSp6ZW/5Zyw5LmF77yM5rW35p6v55+z54O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76aqo6ZOt5b+D44CCPC9wPjxwPjxlbT41MS48L2VtPuS6sueIs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iuWkqee7meaIkeacgOWkp+eahOaBqei1kO+8jOWPquaEv+S9o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W/q+S5kOS5kOaIkOmVv++8jOeIuOWmiO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niYfmsLTln5/mipHmiJbkuIDlnZflpKfpmYbvvIzpmpTmlq3kuob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pmarkvLTvvIzpmpTkuI3mlq3nu7Xnu7Xplb/plb/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d6LSd77yM5L2g5rC46L+c6YO95piv5ZOI5ZOI5ZOI6LS05b+D5bCP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ZKM5L2g5Zyo5LiA6LW355qE5q+P5LiA5aSp6YO95piv5byA5b+D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aaI5aaI56Wd56aP5L2g5rC46L+c5YGl5bq3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+8jOimgeS4gOatpeS4gOatpeOAgeiEmui4j+WunuWcsOWcsOW+gOWJjei1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aIkOWKn++8gTwvcD48cD48ZW0+NTUuPC9lbT7otorplb/otormvILkuq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garmmI7vvIzlnKjmlrDnmoTkuIDlubTph4zlgaXlurflv6vkuZDlnLD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Q6ZW/5bCx5YOP5Yml5rSL6JGx77yM5Yml5o6J5LiA5bG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A5qyh55y85rOq44CCPC9wPjxwPjxlbT41Ny48L2VtPuiAjOivtOS4jeWH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maj+edgOa1t+awtO+8jOS4gOazouS4gOazoua2j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m6DkuLrouqvovrnmnInkvaDvvIzmnInkvaDpmarkvLTnmoTml6Xlr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muqrnlZTpmLPlhYnkuIvnm5vlvIDnmoTph47oirHvvIzov47nnYDmmKXpo47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nlKjnlJ/lkb3mipLlhpnnnYDkuIDpppbpppbnvKDnu7Xpmr3msLjnmoT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f5q2j55qE6Zmq5Ly077yM57uP5b6X6LW35Z2O5Z23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bmz5reh44CCPC9wPjxwPjxlbT42MC48L2VtPuW4jOacm+iAgeW4iOiDveWkn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tqeWtkOS4peagvOeuoeaVme+8jOW4jOacm+WtqeWtkOiDveWGjeaOpeWGjeWOi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W+l+S8mOW8gueahOaIkOe7qe+8jOabtOS4iuS4gOWxgualv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plb/msrPkuK3vvIzmiJDplb/luLjluLjkvLTpmo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iJDkuobkvaDmsLjkuYXnmoTnuqrlv7Xlkozllpzmgq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Zyo5paw55qE5LiA5bm06YeM5a2m5Lmg5Lmg5oOv5pyJ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LiO5b+D6Lqr5bm26L+b77yM6ICB5biI5LiO5a2m55Sf55Sf5rS75a2m5Lm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44CCPC9wPjxwPjxlbT42My48L2VtPuepuuS4reeCueeCuemXqueDgeeahOm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e7leedgOe8pOe6t+eahOaipuaDs++8jOelneemj+S9oO+8jOWPjOaJi+WQiOWNg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aEv++8jOmDveS4gOS4gOWunueOsOWcqOecvOWJj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jgIHpmLPlhYnjgIHmrKLnrJHvvIzkuLrov5nlsZ7kuo7kvaD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rKLkuZDnmoToioLmi43jgILnpZ3kvaDnlJ/ml6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oqb5byD5oiR55qE5p2D5Yip77yM5oiR5Lmf5pyJ6K6p5L2g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44CCPC9wPjxwPjxlbT42Ni48L2VtPuW5vOWEv+WbreS4i+ivvuaXqe+8jOWmiOWm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peaOpeS9oOWbnuWutuOAgjwvcD48cD48ZW0+NjcuPC9lbT7ku4rlpKn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or4nkvaDnmoTlpb3ml6XlrZDvvIzmnInkvaDov5nmoLfnmoTlhL/lrZ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jqvlpKfnmoTlronmhbDjgILnpZ3kvaDmi6XmnInlupTlvZPlvpfliLDnmoTkuIDliI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4LjwvZW0+57ua5Li955qE5pmo5pum5Lmf6K645pyJ6aOO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yJ5pyJ54G/54OC55qE6Ziz5YWJ6L+O5o6l77yb5oS/5L2g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Gq5piO77yM57qv55yf5ZaE6Imv5L2g5bm456aP5omA5Lul5oiR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oOaCoOeahOS6kemHjOaciea3oea3oeeahOivl+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mHjOaciee7tee7teeahOWWnOaCpu+8jOe7tee7teeahOWWnOaCpumHjOacie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mueUn+aXpeW/q+S5kO+8gTwvcD48cD48ZW0+NzAuPC9lbT7ovaznn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sIbov4fljrvvvIzmiJHnmoTlrp3otJ3lj4jplb/lpKfkuobkuIDlsoHjgILku47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rabor63liLDnjrDlnKjvvIzlubTlpJrph4zkvaDnu5nmiJHku6znmoTnlJ/mtLv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qbfnmoTmrKLkuZDvvIzkvaDlsI/lsI/nmoTlv4PkuK3lhYXmu6HkuobmhJ/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vojlpJrkuL7liqjpg73orqnmiJHku6zmt7Hlj5f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Sf6LCi5L2g77yM5a6d6LSd44CC5Zug5Li65L2g77yM6Iqx5py1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6Iqz6aaZ77yM6ZqP5L2g6ICM5p2l55qE5ruh5aSp5biM5py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i0ne+8jOaEv+S9oOW/q+S5kOS4juWBpeW6t+WcsOeUn+a0u+edgO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W5tui1nue+juS4iuW4ne+8jOm7mOm7mOWcsOS4uuS9oOeliOel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6XliY3nnIvliKvkurrlrrbnmoTlranlrZDvvIzmgLvmmK/mhJ/m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Y3npZ7lsLHplb/pgqPkuYjlpKfkuobvvJvoh6rlt7HluKbmiY3lj5HnjrDml6XlrZ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lpKnnrpfvvIzogIzmmK/ooqvnu4bnu4bnmoTliIblibLmiJD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c0LjwvZW0+5ZCs5L2g54i554i55Zue5p2l55qE6ISa5q2l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Lus6YO95Zyo562J552A5L2g77yM562J552A5biM5pyb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Lus5Lya5b6I5aSa5b6I5aSa55qE5b+r5LmQ5ZCs5L2g5pKS5aiH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77yBPC9wPjxwPjxlbT43NS48L2VtPiZsZHF1bzvorqTnnJ8mcmRxdW876IO9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JmxkcXVvO+aIkOWKnyZyZHF1bzvkuZ/lsLHog73pmarkvLT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S/5a2Q77yM5Y+I6ZW/5LqG5LiA5bKB77yM5oS/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b+r77yM5LqL5LqL6aG65b6X5pyd5YmN6L+I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WcsOelnei0uuS9oO+8jOeUqOaZuuaFp+aJjeaDheiDhueVpeWSjOavheWK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WHuuS4gOWdl+WxnuS6juS9oOiHquW3seeahOWcn+Wcs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og73nm7jkv6Hoh6rlt7HvvIzmmK/mnIDlj6/mgrLnmoTkuovvvIHlsI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tKXlrozlhajlr4TmiZjlnKjliKvkurrouqvkuIrvvIzliJnmmK/mnIDlj6/lk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c5LjwvZW0+5Y+v54ix55qE5bCP5a6d5a6d77yM5qyi6L+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76O5Li955qE5LiW55WM77yM5Zyo6L+Z5ryr6ZW/55qE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oiQ6ZW/77yM5bm456aP5b+r5LmQ77yBPC9wPjxwPjxlbT44M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n+WYn+eahOWwj+iEuOibi++8jOWNiuexs+eahOecvOedm++8jOaXtuiAjOWCu+WRteWR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dgO+8jOaXtuiAjOWQruWQuOedgOiHquW3seeahOWwj+aJi+aM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ku6zkuIDotbfvvIzlnKjpmLPlhYnkuIvmiJDplb/vvIzpmLPlhY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kuobmiJHku6znmoTmrKLlo7DnrJHor63vvIzmlaPlj5Hlh7rpnZLmmKX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m57lkbPjgII8L3A+PHA+PGVtPjgyLjwvZW0+5L2g55qE55Sf5pel5piv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2M6aKC77yM56Wd5YGl5bq35b+r5LmQ77yM5LqL5Lia6JK46JK45pe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ZWdybWpobTh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Vncm1qaG04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A46ED479593ABAAC0B2E392DE3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