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00D0FEAC55B44DCF82E7737E6C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00D0FEAC55B44DCF82E7737E6C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+4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S6uueUn++8jOaWsOeahOawlOixoe+8jO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WsOeahOW8gOWni++8m+WcqOaWsOeahOS4gOWIh+WIsOadpeeahOaXtuWI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PuOmAgeS4iuaWsOeahOelneemj++8jOelneaEv+WFrOWPuOWJjeeoi+S8vO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+ieeFjOi1sOS4gOeUn+OAgjwvcD48cD48ZW0+Mi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6uuS7rOWPquaDiue+oeWlueeOsOaXtueahOmynOiJs++8jOeEtuiAjOW+g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W9k+WIneWlueeahOiKveWEv+abvua1uOmAj+S6huWli+aWl+eahOazquaz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i1j+aCqOeahOaIkOWKn++8jOabtOmSpuS9qeaCqOWcqOiJsOmavueahOWwj+mBk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JjeihjOeahOeyvuelnuOAgjwvcD48cD48ZW0+My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eelpeWmguaEj+OAgeeskeWPo+W4uOW8gO+8m+S5n+mihOeln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OS9nOaEieW/q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WkqeawlOmihOaKpe+8muWCjeaZmuS4i+S6uuawkeW4ge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aUr+elqO+8jOWxgOmDqOaciemHkeWdl++8jOWNiuWknOaciembtuaYn+e+juWF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p+WFg++8jOivt+W4puWlvemSoueblO+8jOWkh+Wlvem6u+iii++8jOWHhuWkh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aPkOmSseW/q+S5kO+8gTwvcD48cD48ZW0+NS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lvei/kOmZquedgOS9oO+8jOi0ouelnui3n+edgOS9oO+8jOWQjei9p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iei/kOi6suedgOS9oO+8jOWWnOS6i+WbtOe7leS9oO+8jOaIkeWRouaXtuaXt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i48L2VtPueUqOecn+ivmuWTgeWRs+WbnuW/hu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Rs+aci+WPi++8jOeUqOecn+W/g+WTgeWRs+W3peS9nO+8jOeUqOWLpOWli+WTge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UqOaEn+aBqeWTgeWRs+W5uOemj++8jOeUqOWuveWuueWTgeWRs+W5tOi9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tOmaj+edgOWNs+WwhuWIsOadpeeahOWygeacq+mSn+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4j+edgOi9u+ebiOeahOiEmuatpeWQkeaIkeS7rOe/qee/qei1s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ahOmHjOeoi+iNoea2pOedgOaIkeS7rOeBq+eDreeahOaDheaAgO+8jOiejeWM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WvkuaEj++8jOeHg+i1t+aIkeS7rOW/g+S4reaWsOeahOW4jOacm+S4ju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nuS6i+WPr+W3puWPr+WPs+eahOaXtuWAm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3pui+ue+8jOaRuOedgOiJr+W/g+WOu+WKnu+8m+WBmuS6i+WPr+a3seWPr+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4gOWumuaUvua3seWkhO+8jOW4puedgOa3seaDheWOu+WBm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muaKiuWlveWwuu+8jOaPoeWlveW6pu+8jOS6i+S6i+Wmgu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8gOaLk+S6i+S4mueahOeKgemTp++8jOWwveeuoeWmguatp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CqOS7pemdnuWHoeeahOavheWKm++8jOavleern+S4gOatpeS4gOatpeWcs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WcqOi/meaWsOW5tOS9s+iKguS5i+mZhe+8jOaEv+a8q+WkqeeahOeIhuer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9h+a9h+aYpembqO+8jOWKqeaCqOaSreS4i+e+juWlveacquadpeeahOiJr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mu7TmsLTomb3lsI/vvIzljYPljYPkuIfkuIfmu7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sYfogZrmiJDmsZ/msrPvvIzkuIDnspLmspnomb3ovbvvvIzljYPljYPkuIfkuI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LHkvJrlj5jmiJDmspnmvKDvvIznlJ/mhI/lsLHmmK/ogZrlsJHmiJDlpJr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sI/lgZrotbfvvIzml6Xml6Xokrjohb7jgII8L3A+PHA+PGVtPjExLjwvZW0+5b2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Ziz5YWJ5byA5aeL5pmu54Wn5aSn5Zyw55qE5pe25YCZ77yM5oiR5Lu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6B56iL44CC5oiR5Lus6KaB5Lul5Z2a5a6a55qE5L+h5b+D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LiN5bGI55qE57K+56We77yM5p2l5a6M5oiQ5oiR5Lus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iAgeadv++8jOiAgeaci+WPi++8jOaIkeS7rOWwh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aMkeaImOWSjOaWsOeahOacuumBh+OAguWAvOatpOS9s+iKgu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elneaEv+eUn+aXpeWFtOmahu+8jOWVhuWTgeWkp+WNlu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nmoTpppnlkbPmirXkuI3ov4fkvaDnmoTnoZXmnpzntK/ntK/vvIznvo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vo7mirXkuI3ov4fkvaDnmoTmiJDnu6nljZPnnYDjgILlv6vkuZDnmoTmjozlo7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k43otbfvvIzmiJDlip/nmoTnrJHlrrnlnKjkvaDohLjlup7nu73mlL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nu6fnu63liqrlipvvvIzlj5blvpfngb/ng4LnmoTkuJr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oS/6LS15YWs5Y+46JOs5YuD5Y+R5bGV77yM5pel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xNS48L2VtPuaIkOWKn+iAheaLpeacieS4jeS4gOiIr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NouWPpeivneWwseaYr+iHquaIkeebuOS/oe+8jOebuOS/oeiHquW3s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W+iOihjO+8jOebuOS/oeiHquW3seaXoOiuuuWmguS9lemDv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u+8gTwvcD48cD48ZW0+MTYuPC9lbT7miJDlip/lsZ7kuo7lhazlj7jvvIzmiJDlsL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rrbvvIzmiJDnhp/pgIHnu5nkvaDvvIzmiJDplb/pmarnnYDkvaDvvIzpmo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lho3mmK/kvaDvvIzmm7TmiJDlip/pgqPmmK/lv4XnhLbvvIzliJvovonn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XpobvvvIzmm7TmiJDlsLHpgqPmmK/lvZPnhLbvvIzliJvkvbPnu6npgqP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nmmJPvvIzmhL/lpKflrrbkuIDotbfkuZDvvIzlpKflrrbkuIDotbfllpz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vvIzljp/lhazlj7jml6Xml6XltJv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S/5oiR5Lus5aSn5bGV5a6P5Zu+44CC6LWw5Zy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4K554eD54G15oSf55qE54Gr6Iqx44CC6Lq65Zyo5Yqf5Yqz57C/5LiK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Q5Yqf55qE5Zac5oKm44CC56Wd56aP5YWs5Y+45YaN5Yib6L6J54WM77yM5YmN5p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OC48L2VtPum+memjnuWHpOiInuWQjOi/juWuou+8jOmXqOaV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ernuWQkeWQm+OAguWcqOaWsOeahOS4gOW5tOmHjO+8jOelneaCq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eaBreelneaCqOeahOS6i+S4muiSuOiSuOaXpeS4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mK/nvo7lpb3nmoTmgLvnu5PvvIzlsLHlg4/lj6Xlj7fvvJvmmKXoioL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IDlkK/vvIzlsLHlg4/lhpLlj7fvvJvmmKXoioLmmK/mg4rllpz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hJ/lj7nlj7fvvJvmmKXoioLmmK/lubjnpo/nmoTmnKrnn6XvvIzlsLHlg4/nnI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mhL/kvaDmlrDlubTlhpnmu6Hlv6vkuZDnmoTmoIfng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rC46L+c5b6u56yR552A77yM5b6u56yR552A77yM5oKo5piv5LiA5py1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Zub5a2j6YeM5byA5pS+77yM5rC45LiN5YeL6LCi44CC5oS/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Lit5oSI5bGV5oSI55ub44CCPC9wPjxwPjxlbT4yMS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r+iJsOiLpuWIm+S4mueahOS4gOW5tO+8jOaYr+WKquWKm+aLvOaQj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r+WFrOWPuOWAvOW+l+mqhOWCsueahOS4gOW5tOOAguW5v+Wkp+WRmOW3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FrOWPuOWPkeWxleeahOaWueWQke+8jOWFouWFouS4muS4mu+8j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yl+aVrOS4mu+8jOacneedgOWFseWQjOeahOebruagh+S4gOWQjOWli+i/m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3qOWkp+eahOaIkOe7qeOAgjwvcD48cD48ZW0+MjIuPC9lbT7otbbkuKrml6n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vvIzlhYjmnaXpgZPlo7DmmKXoioLlpb3jgILmkp7lpb3ov5DvvIzpgYflpb3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rlkInnpaXlkozlpoLmhI/jgILnpZ3kvaDmlrDlubTmi6XmnInmlrDmsJTosa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6XmnInmmKXnmoTluIzmnJvvvIzlubjov5DkuYvmmJ/nhaflj4jnhafvvIz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nvo7lppnvvIE8L3A+PHA+PGVtPjIzLjwvZW0+5paw5bm055qE6ZKf5aOw5Y2z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as5a2j6Jm954S25Ya36aOO5Yi66aqo77yM5L2G6Ziz5YWJ5L6d54S2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iO5rip5pqW5Lqk57uH5bm25a2Y77yM6K6p5oiR5Lus5YaN5o6l5YaN5Y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6K6p5oiQ5Yqf5bu257ut5LiL5Y6777yB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aWsOaYpeS9s+iKgu+8jOaBreelnei0teWFrOWPuOS6i+S4muiSuOiSuOaXpe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jUuPC9lbT7kuIDkupvosozkvLzlgbb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vvIzlvoDlvoDkvb/kuIDkuKrkurrnmoTnlJ/lkb3nmoTliIbph4/lkozoibLlv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jJbjgILmgqjnmoTmiJDlip/vvIzkvLzlgbbnhLbvvIzlrp7kuI3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l6rogIDnnYDmgqjnmoTnlJ/lkb3nhJXlj5Hlh7rmnaXnmoTnu5rkuL3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KE56Wd5L2g5Zyo5paw55qE5LiA5bm06YeM77ya5Lic6L+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5rW377yM6KW/6L+b56aP5a+/6auY5aaC5bGx77yM5Y2X6L+b5ZCJ55Ge5aSn5a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+b5a6J5bq35bmz5aaC5Y6f77yM5Zub5pe25aW96L+Q5LiN5pat77yM5LiA55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u157u144CCPC9wPjxwPjxlbT4yNy48L2VtPuS4gOi1t+W3peS9nO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1t+Wli+aWl+eahOaXpeWtkOaYr+mavuW/mOeahO+8geaEn+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W4ruWKqe+8jOaWsOW5tOS5i+mZhee7meS9oOWkmuWkmuelneemj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mhJ/osKLlkITkvY3ov5nkuID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kuI3orrrlpb3kuI7lnY/mgqjku6zpg73mpoLmi6zmib/lj5fkuobvv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v4DkuIfliIbjgILmm7TmnJvmlrDnmoTkuIDlubTvvJ/miJHku6zpg73og73mr5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lpb3jgILnpZ3mgqjmlrDlubTlv6vkuZDvvIH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oKo5LqL5Lia54ix5oOF5Y+M5Liw5pS2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zMC48L2VtPuWli+aWl+mTuOWwsei+ieeFjO+8jOWdmuaM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+i2iuOAguaci+WPi++8jOWcqOi/meWPr+WWnOWPr+i0uueahOaXpeWtkOmHjOeln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llOiFvu+8jOWJjeeoi+S8vOmUpu+8jOWkp+WxleWuj+Wbv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iKseiKguiKgumrmO+8jOeZvuWwuuerv+WktOaXpeaXpeWN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ovlubbkuI3lm6Dml7blhYnmtYHpgJ3ogIzopKrljr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m6DkuI3luLjop4HpnaLogIzlv5jorrDvvIzorrDlv4bph4z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vlj4vjgILlnKjov5nov47mlrDkuYvpmYXvvIzmga3npZ3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oiR55u45oul5YC+5ZCs5paw5bm055qE6ZKf5aOw54q5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ZG85ZC477yM57CH5oul552A5oiR5Lus5YWx5ZCM55qE5qKm77yM5ruh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yW5L2c55yf5oya55qE56Wd56aP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FjeacieS9juiwt++8jOWwseeci+S9oOaYr+WQpuiDvee7meiHquW3s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s+adv++8m+S6i+S4mumavuWFjeacieS4jemhuu+8jOWwseeci+S9oOaYr+WQp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dn+mYs+WFie+8m+S4jeeuoei/h+WOu+acieWkmuWksei0pe+8jOWwh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efpeeahO+8jOWPquacieWKquWKm+iAheaJjeiDveiOt+W+l+aWsOS4gOi9r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oOayue+8geaIkeeci+WlveS9oOWTn+OAgjwvcD48cD48ZW0+MzQ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tLXlhazlj7jmiJDlip/kuIrluILvvIHlnKjmlrDnmoTkuIDlubTph4z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q+P5Liq5oiQ5Yqf55qE5Lq65Zyo5oiQ5Yq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5pyJ6L+H6Iez5bCR5LiA5qyh5aSn5aSx6LSl77yM5Li65L2V57uP6L+H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aSx6LSl6L+Y6IO956uZ5b6X6LW35p2l77yM5YaN5Y675pKe5aKZ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6Ieq5oiR55u45L+h44CCPC9wPjxwPjxlbT4zNi48L2VtPuWuj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HjO+8jOeci+WIsOeahOaYr+S9oOeahOi+m+WLpOaxl+awtO+8m+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mavuW/mOeahOaYr+S9oOeahOW/mOaIkeS7mOWHuu+8m+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imgeWSjOS9oOS4gOi1t+WIm+mAoOeyvuW9qe+8geaEn+iwouS9oOS4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ea3u+egluWKoOeTpu+8jOaWsOeahOS4gOW5tOadpeWIsO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zcuPC9lbT7mga3llpzkvaD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vvIzmjaLmnaXmiJDlip/nmoTmlLbmiJDvvIzotKLlr4zot5/kvaDnrb7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kuI7kvaDnm7jmi6XvvIzmlrDnmoTkuIDlubTliLDmnaXvvIznibn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kuobmnaXlubTnmoTlpb3ov5DvvIzmhL/kvaDliqDmsrnpvJPlirLvvIzkuI7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mnIDnu4jmj6HkvY/og5zliKnnmoTmiYvvvIE8L3A+PHA+PGVtPjM4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76O6YWS5L2c6Zmq77yM5o6M5aOw5LiO5qyi5ZG85ZCM5bqG77yb5pKS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S26I6355qE5piv5oiQ5Yqf77yM6LCx5YaZ55qE5piv56+H56u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7up77yM6Jm954S25bCP5pyJ5ZCN5rCU77yM5bu65Yqf56uL5Lia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zOS48L2VtPuaYpeiKguWoseS5kOW3suaLnOaLn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4nOilv+WIq+OAguS4gOW5tOS5i+iuoeWcqOS6juaYpe+8jOeri+S4i+WjruW/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OAguS/oeW/g+eZvuWAjei/juaMkeaImO+8jOaHkuaDsOaAneaDs+W/q+i4ouW8g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WLpOWfueiCsu+8jOaUtuW+l+ehleaenOeskeW8gOaAg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+WbvuWxle+8jOi9u+i9u+advuadvuWKn+e7qeW7uu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5jlh7rvvIzkuIDlubTnmoTmsZfmsLTvvIzkuIDlubTnmoTmiZPmi7z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upXnmoTovonnhYzvvIznu4jkuo7mj6HliLDlubjnpo/nmoTmiYvvvIzkuI7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vvIzmlrDnmoTkuIDlubTlj4jlsIblvIDlp4vvvIzmhL/kvaDliqDmsrnpvJP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mlLbojrfmmI7lubTnmoTmiJDmnpzvvIzmj6HmiYvmmI7lub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QxLjwvZW0+5paw5bm055qE6Ziz5YWJ5byA5aeL5pmu54W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t5oOF5byA5aeL54eD54On77yM5paw5bm055qE56Wd56aP6LW2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5YOP5beo6b6Z6Iis6IW+6aOe77yM5oiR5Lus55qE5LqL5Lia5YOP6bKc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ZGY5bel5ZCR5YWE5byf5aeQ5aa56Iis5Zui57uT77yM5pyL5Y+L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2S5p2+6Iis6ZW/6Z2S77yM5oiR5Lus55qE55Sf5rS75YOP6JyC6Jyc6Iis6aaZ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neS9oOaWsOW5tOW/q+S5kO+8jOa0i+a0i+W+l+aEj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JrOmVv+iAjOWOu++8jOWlvei/kOaJrOecieWQkOawlO+8m+mYs+aYpeeZvemb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0i+a0i+a0kua0kue6s+emj++8m+S4h+S6i+mYs+WFs+Wkp+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LXljoLnlKjmiLfoh7PkuIrvvIzotKjph4/nrKzkuIDvvIzplJDmhI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ooblhYjvvIzloKrnp7DlkIzooYzlhbjojIPjgILnpZ3kuovkuJrml6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jgII8L3A+PHA+PGVtPjQ0LjwvZW0+6L+H5Y6755qE6L6J54WM5LiN5a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76O5aW955qE5piO5aSp6ZyA6KaB5aWL5paX77yM5paw55qE5LiA5bm0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r+A54OI55qE5biC5Zy656ue5LqJ546v5aKD5Lit77yM5oiR5Lus5L6d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6I5aSa55qE5oyR5oiY44CC5oS/5ZCM5b+X5Lus5YaN5o6l5YaN5Y6J77yM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Yib5paw55qE6L6J54WM44CCPC9wPjxwPjxlbT40NS48L2VtPuaCqOS4jeW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i9u+advu+8jOaJv+aLhei1t+iJsOW3qOeahOmHjei0n++8jOWcqOWIq+S6uu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+8jOW8gOWni+S6huiHquW3seeahOS6i+S4muOAguaIk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lneaEv+aCqOaIkOWKn++8gTwvcD48cD48ZW0+NDYuPC9lbT7lnKjmnI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rbkuIDmiormibbmoq/vvIzliqnkvaDmlIDnmbvpq5jls7DjgILlnKjmnI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l7blgJnvvIzmkpHkuIDlj7bmiYHoiJ/vvIzliqnkvaDnlYXmuLjok53mtb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hazlj7jlkIzoiJ/lhbHmtY7vvIzpvZDlpLTlubbov5vvvIzlkIzlv4PlkIz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ho3liJvovonnhYzjgII8L3A+PHA+PGVtPjQ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bm055qE6L6b5Yqz77yM6L+O5p2l5LqG5Y+I5LiA5Liq5bSt5paw55qE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6YeM77yM5aSn5bGV5a6P5Zu+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LguWOu+WygeaciOS5i+WwmO+8jOiuqeasoues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eeIseS4juWTgOaEgeWcqOW/g+S4reWHneaIkOS4gOmil+WOmumHjeeahOaZtui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uelneaWsOW5tOW/q+S5kO+8geelneaCqOaWsOW5tO+8mui6q+S4iuS4jemVv+iG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jeS9oOacgOS/j++8m+aJi+WktOaciemSnuelqO+8jOaipumHjOmDve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TnmoTpkp/lo7DljbPlsIblk43otbfvvIzlhqzlraP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iLrpqqjvvIzkvYbpmLPlhYnkvp3nhLbmmI7lqprvvIzlr5LlhrfkuI7muKnmmp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bblrZjvvIzorqnmiJHku6zlho3mjqXlho3ljonvvIzlhbHliJvovonnhYzvvIzorq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bnu63kuIvljrvvvIE8L3A+PHA+PGVtPjUwLjwvZW0+5paw55qE5LiA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ZW/5LiA5ZGo5bm05oiR6ZW/5LiA5ZGo5bKB77yM5oiR5oS/5LiO5YWs5Y+45YW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Ws5Y+45Lia57up5bm05bm06ZW/44CCPC9wPjxwPjxlbT41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WcqOaxl+awtOS4reaJk+aLvO+8jOWcqOWKquWKm+S4reaOoue0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Pr+WWnOeahOaIkOe7qe+8jOaWsOeahOS4gOW5tOWIsOadpe+8jOacm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WwhuWQg+iLpuiAkOWKs+eahOeyvuelnue7p+e7reWPkeaJrO+8jOaUtuiO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i+ieeFjO+8geaWsOeahOS4gOW5tOmHjO+8jOWKoOayu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miJHku6zlkIjkvZznmoTpg73lvojmhInlv6v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hafvvIznpZ3mgqjlhajlrrbmrKL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Gt5Zac6LS15YWs5Y+45oiQ5Yqf5LiK5biC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bGV5a6P5Zu+77yB56Wd5oKo5Zyo5paw55qE5LiA5bm05Lit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+j5bi45byA77yb5Lmf6aKE56Wd5oiR5Lus5Zyo5paw55qE5LiA5bm05Li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LiH5LqL5aaC5oSP44CCPC9wPjxwPjxlbT41NC48L2VtPuavj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elneemj+WwseS8muixoea1t+a0i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xoeS4gOWPtui9u+iIn++8jOi9veS9oOS5mOmjjuegtOa1qu+8jO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geaEv+WFrOWPuOaWsOW5tOW/q+S5k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qDnpZ3npo/mmK/lvojlpJrkuKrnpZ3npo/vvIznpZ3npo/lh4/npZ3npo/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IznpZ3npo/kuZjnpZ3npo/mmK/ml6DpmZDkuKrnpZ3npo/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Z3npo/mmK/llK/kuIDnmoTnpZ3npo/vvIznpZ3npo/lhazlj7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bKc6Iqx77yM5Li65L2g5q2k5Yi755qE6I2j6ICA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Li65L2g5q2k5pe255qE5oiQ5Yqf5ZON6LW377yM6L+H5Y6755qE5LiA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S75LiK5LqG5ZyG5ruh55qE5Y+l5Y+377yM5paw55qE5LiA5bm0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Sn6LiP5q2l77yM5Lia57up6L+e6L+e5Y2H77yM5bm057uI5YaN5qyh5Li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I77yBPC9wPjxwPjxlbT41Ny48L2VtPuelneaIkeS7rOS8geS4mueahOaYj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lneWkp+WutuaWsOaYpeW/q+S5kO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guPC9lbT7npZ3mhL/mgqjnmoTlhazlj7jvvIz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pnaLosozvvIHmlrDlubTmlrDlvIDlp4vvvIHmlrDlubTmlrDov5D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ml6flj4vpvZDmhL/kvaDvvIzkuIfkuovmgLvlpoLmhI/vvIzpkrHpgJT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aw5bm05Yiw5LqG77yM54Om5oG86KaB5b+Y5o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YeN6KaB77yb5paw5bm05Yiw5LqG77yM5b+n5oSB5o6S6Kej5o6J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77yb5paw5bm05Yiw5LqG77yM5Ya35ryg6KaB5oqb5o6J77yM6IGU57O75bi4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5LqG77yM56Wd5L2g77ya5paw5bm05b+r5LmQ77yM5paw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h+WOu+eahOS4gOW5tOmHjO+8jOS9oOS4juWLpOWKs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KquWKm+S4uuS8je+8jOS4juaLvOaQj+S4uuWPi++8jOacgOWQjue7iOS6j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aJi++8jOaWsOeahOS4gOW5tOWIsOadpe+8jOaEv+S9o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i/m+WPlu+8jOW5tOe7iOS4juiDnOWIqeeJteaJi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sYnkuI3mj5DlvZPlubTli4fvvIzov4fljrvnmoTlt7Lnu4/mmK/ljoblj7L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lsIblvIDlp4vvvIzorqnmiJHku6zlirHlv5fmiazpnq3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otaLmnKrmnaXlhbHliJvovonnhYzvvIHnpZ3mhL/lhazlj7j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krjokrjml6XkuIrvvIE8L3A+PHA+PGVtPjYyLjwvZW0+56Wd5oKo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6LSi5rqQ6IyC55ub6L6+5LiJ5rGf44CC56Wd5oKo5paw5bm06bi/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ev6L+O6LSi56We77yBPC9wPjxwPjxlbT42My48L2VtPuaIkOWKn+mdo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WboOWkp+Wutu+8jOWFrOWPuOacieWkp+Wutu+8jOS4mue7qeWcqOWkp+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nOW6humAgeWkp+Wutu+8jOelneemj+e7meWkp+Wutu+8jOaEv+Wkp+Wut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3peS9nOmhuuW/g++8jOeUn+a0u+eUnOicn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FrOWPuOWGjeWIm+eCueaViOebiuOAgjwvcD48cD48ZW0+NjQ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ku5jlh7rkuobli6TlpYvliqrlipvvvIzmlLbojrfkuobmiJDlip/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pgZPot6/kuIrnlZnkuIvkuobovonnhYznmoTkuIDnrJTvvJv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hL/kvaDku5jlh7rmi7zmkI/ov5vlj5bvvIz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LvkuIvngb/ng4LnmoTkuIDnrJTvvJvmlrDnmoTkuIDlubTph4z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Wd5oKo55Sf5oSP5YW06ZqG6YCa5Zub5rW377yM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+5LiJ5rGf44CCPC9wPjxwPjxlbT42Ni48L2VtPuW+iOiNo+W5u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WcqOaCqOeahOmihuWvvOS4i+W3peS9nOWSjOWtpuS5oO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BpeW6t+WmguaEj++8jOmprOWIsOaIkOWKn++8geaLnO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oHlsoHlubPlronvvIzlronlsYXkuZDkuJrjgILkuJrlkozpgq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lj5Hovr7jgILlpKflkInlpKfliKnvvIzlipvkuonkuIrmuLjjgILmuLjliI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pnZLmmKXmsLjpqbvjgILnpZ3kvaDlv6vkuZDvvIE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5oiR55qE5aW95Y+L77yM57uP5Y6G5LqG5Zuw6Zq+5oyr5oqY5ZKM5oiQ5Yq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i+6LW35ZCM5b+D5Y2P5Yqb55qE6YWS5p2v77yM5paw5bm055qE56Wd56aP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5qE56yR5a6577yM5pyq5p2l5oiR5Lus5LiA6LW35byA5Yib77yM6LSj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ouF5b2T77yM56Wd5oS/5ZCI5L2c5oSJ5b+r77yM5piO5aSp5pu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h+WOu+eahOS4gOW5tO+8jOWKquWKm+aYr+S9oOeahOS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+8jOWLpOWli+aYr+S9oOeahOWul+aXqO+8jOaLvOaQj+aYr+S9oOeahOWQjueb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PoeS9j+aIkOWKn+eahOaJi++8m+aWsOeahOS4gOW5tOadpeWIsO+8jOaEv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5tOeahOaWuemSiO+8jOWKoOayuem8k+WKsu+8jOiOt+W+l+S6i+S4muWkp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pkp/lo7DmmK/miJHnmoTpl67lgJnvvIzmrYzlo7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m6roirHmmK/miJHnmoTotLrljaHvvIznvo7phZLmmK/miJHnmoTpo57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mK/miJHnmoTmi6XmirHvvIzlv6vkuZDmmK/miJHnmoTnpLznianvvIH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znpZ3lhazlj7jmlrDlubTlv6vkuZDvvIHvvI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a56We6aOZ5pet5pel5Y2H77yM5Zyw6ZiU5aSp5a695bmz5p6B5Y6f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a6d6Zye5YWJ5YaN77yM5Lia5ZKM5LiH5LyX56aP5p6B5aSp77yM56Wl5LqL57uV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6a777yM56iL6YCU55+l6YGH5ouc6YeR5YWw77yM5LiH57yV5pil6aOO6L27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e66aOY6aaZ5p+T5qGR55Sw44CCPC9wPjxwPjxlbT43Mi48L2VtPuaDqOa3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Ng+i+m++8jOS4gOS4vuaIkOWQjeWkqeS4i+mXu++8jOiZjuWVuOm+meWQn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mOmprOW8r+W8k+WIm+aWsOWKn++8geelneS9oOaIkOWKn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JXosarmg4XvvIzmtJLlkJHlpKnpmYXvvIzlubjov5Dngrnngrnmu7Tmu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g63ooYDvvIzlpZTotbTkuovkuJrvvIzovonnhYzngb/ngb/ng4Lng4LvvJv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uLLmn5PnlJ/mtLvvvIzlubjnpo/nlJznlJzonJzonJzvvJv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voDmlrDlubTvvIzlt6XkvZzpobrpobrliKnliKnvvIHmlrDmmKXotL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H5Y6755qE5LiA5bm06YeM77yM5L2g55qE5Yqq5Yqb54q55aaC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M6Imw6L6b5byC5bi477yb5L2g55qE5pS26I635aW95q+U5Y+l5Y+3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5L2g55qE5oiQ5Yqf5bCx5YOP55yB55Wl5Y+377yM57u15bu25LiN5pat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6aKE56Wd5L2g77yM5YaN5o6l5YaN5Yqx77yM5p2l5bm05aSn5bG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LqL5Lia55qE6YGT6Lev5LiK55WZ5LiL6L6J54WM55qE5omL56y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rmOWxseS4iueahOS6uuaAu+avlOW5s+WOn+S4iueahOS6uuWFi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OAguaCqOmrmOeeu+i/nOeeqe+8jOaCqOeahOS6i+S4muW/heeEtuWJjeaZ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CqOm5j+eoi+S4h+mHjO+8gTwvcD48cD48ZW0+NzYuPC9lbT7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vvIzmmKjml6XlpYvmlpfkvp3nqIDnnLzliY3vvIzmj6HmiYvmi6XmirH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vvIzmhJ/osKLmm77nu4/nmoTnm7jkupLnkIbop6PmlK/mjIHvvIzmhJ/osK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lkIzku4HlvJ/lhYTvvIznpZ3mhL/ltK3mlrDnmoTkuIDlubTvvIzmiJHku6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Y3lkIjvvIznsr7or5rlkIjkvZzvvIzkuovkuJrlho3kuIrmlrDlj7DpmLb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iJDlip/jgII8L3A+PHA+PGVtPjc3LjwvZW0+5aW95pe25Luj6JOs6JOs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m05pmv57qi57qi54Gr54Gr77yM5aW95pil5YWJ5rSL5rSL5rSS5rSS77yM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55yf5YiH5YiH77yM5aW95a625Zut5ZKM5ZKM576O576O77yM5aW95Lqy5oOF5ri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o77yM5aW955Sf5rS755Sc55Sc6Jyc6Jyc77yM5aW95pel5a2Q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ruWkqeWQjOW6huiJs+mYs+Wkqe+8jOmclumclueUmOm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5tOOAguWMheaJk+WkqeS4i+m4v+WbvuWxle+8jOijhea9ouWNjuS4veS8n+S4mu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NgeiAleiAmOejqOS4gOWJke+8jOWRqOWFqOacjeWKoeaaluS6uumXtOOAgu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0oua6kOW5v++8jOW6huivreasouatjOiwseaWsOevh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zlnLrnlJ/mtLvntK/lj4jlv5nvvIznj43mg5zouqvkvZPojqvpgJ7lvLr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rr3lj4jplb/vvIzluLjmiormnIvlj4vorrDlv4PmiL/vvIzliJvkuJr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mipPkvY/mnLrkvJrli4fkuo7pl6/vvIzotLTlv4Ppl67lgJnouqvml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lj4jlkInnp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hNWJ2Nzd0Mz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YTVidjc3d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00D0FEAC55B44DCF82E7737E6C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