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7C7F938097379DE1C289DE7C8A7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C7F938097379DE1C289DE7C8A7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KOS4iOWkqynnlJ/ml6XnpZ3npo/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5oiR55qE5omL5oS/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6YeM77yM5o+h5omL5rex5oOF55Sc5aaC6Jyc77yb5oiR55qE5b+D5oS/6Z2g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b+D5b+D55u45Y2w5rC45LiN5rid44CC5oiR55qE55y85oS/55yL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b5LiA55y85p+U5oOF5pe256m65Lmf5YGc44CC55Sf5pel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CPC9wPjxwPjxlbT4yLjwvZW0+5Lqy54ix55qE5LuK5aSp5piv5L2g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nlJ/ml6XvvIzkvJ/lpKfnmoTogIHlqYbmiJHnpZ3npo/kvaDnlJ/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og73kuIDovojlrZDnu5nkvaDmnIDniLHnmoTogIHlqYbmiJHlgZrniZvlgZr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mrKLlpKnllpzlnLDlqLbmlrDlqJjvvIzluoblhbjku6r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lv5nvvJvnlJ/pvpnmtLvomY7lubjnpo/plb/vvIzml6XmlrDmnIjlvILouqvkvZP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kuovkuovkuZ/lkInnpaXvvIzlv6vkuZDlm7Tnu5XlnKjouqvml4HvvIz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nIDotKLov5Dplb/jgILor7vmr4/lj6XnrKzkuIDkuKrlrZfmnInmg4r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pKnkvb/miorkurrpl7Tnvo7kuL3lpbPkurrnmbvorrDpgKDlhoz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rqHpmIXvvIzkuIrluJ3nnIvlkI7lkKnlkpDvvJrnlJ/ml6Xlv6vliLDkuob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oToia/mnIDog73lubLmnIDogarmmI7mnIDnvo7kuL3nmoTlpbPkurrlj5HkuKr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lpbnlubPlronlubjnpo/lgaXlurflv6vkuZDvvIE8L3A+PHA+PGVtPjUuPC9lbT7o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moTng5vlhYnmmZbmmKDkvaDnmoTohLjpoorvvIzlm7rnhLblvq7lvLHvvIzljb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liLDlvojov5zvvIzlkLnnga3ng5vngqzvvIzorrjkuKrlv4PmhL/vvIzorqn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pg73kuLrkvaDnpZ3npo/jgII8L3A+PHA+PGVtPjYuPC9lbT7miJHnmoTmiYv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ph4zvvIzmj6HmiYvmt7Hmg4XnlJzlpoLonJzvvJvmiJHnmoTlv4PmhL/pn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vvIzlv4Plv4Pnm7jljbDmsLjkuI3muJ3jgILmiJHnmoTnnLzmhL/nnIv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mnJvkuIDnnLzmn5Tmg4Xml7bnqbrkuZ/lgZzjgILnlJ/ml6X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mtLvjgII8L3A+PHA+PGVtPjcuPC9lbT7lv4PliLDvvIzmg7PliLD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l7vliLDvvIzlkKzliLDvvIzkurrliLDvvIzmiYvliLDvvIzohJrliLDvvIzor7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iLDvvIzlvpfliLDvvIzml7bpl7TliLDvvIzkvaDnmoTnpLznianmsqHliLD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pZ3npo/kvKDliLDjgILnlJ/ml6Xlv6vkuZDvvIE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o57pgJ3vvIzlj4jliLDkvaDnmoTnlJ/ml6XvvIzlnKjmraT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ov5nkuIDlubTkuK3lv6vkuZDmiJDlip/vvIzmnaXlubTnlJ/ml6X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nlJzonJzmmK/kurrnlJ/ml4XpgJTkuK3nmoTlvIDlv4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gqDmgqDlsoHmnIjph4znmoTlsI/mg4XmrYzvvIzlm57lv4bmmK/lhYnpmL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nmoToirHmnLXvvJvmgJ3lv7XmmK/mn5Tmn5Tov73lv4bph4znmoTlv6vkuZD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nm7jnibXnm7jniLHnmoTkuIDotbfotbDov4fjgILniLHkvaDkuIDnlJ/kuID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q2j5piv6bif6K+t6Iqx6aaZ77yM5LiA5bm05Lit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B5a6d6LSd77yM55Sf5pel5b+r5LmQ77yB5oKo5oOz5Yiw5ZOq5YS/546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Y6744CCPC9wPjxwPjxlbT4xMS48L2VtPuS9oOeahOW+rueskeabvumCo+S5iOmh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ehOaWreaIkeavj+S4que+juaipuOAguW4jOacm+aIkeeahOi/meS4gOWjsO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DveWNoOacieS9oOS4gOaVtOWkqSZtZGFzaDsmbWRhc2g75oOz5oiR77yM5b+r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q5p2l55qE5Lqy54ix55qE77yM5L2g55Sf5pel5LiA5a6a6KaB5bm456aP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5bm456aP77yBPC9wPjxwPjxlbT4xMi48L2VtPuiHquS7jueIseS4iu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UvuS4jeS4i+S9oO+8jOi1sOi3r+eJteedgOS9oO+8jOe0r+S6huiDjOedgO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aPo+edgOS9oO+8jOWkqeeDremhtuedgOS9oO+8jOWHuumXqOijheedgOS9oO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ayoeiEvuawlO+8jOWboOS4uuWkqueIseS9o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iLDkuobvvIzpgIHkvaDoi7nmnpznpZ3lubPlronvvIzomb3nhLblkInnpaX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armvKvjgILpgIHkvaDlm7Tlt77kv53muKnmmpbvvIzomb3op4npo5jpgLjljZXmmL7l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gILpgIHkvaDkuIDmnZ/lurfkuYPppqjvvIzmuKnppqjmtarmvKvlubjnpo/nvo7mu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HlqYbkvaDnlJ/ml6Xllpzmgqblv6vkuZDvvIE8L3A+PHA+PGVtPjE0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+v5Lul5pyJ5rGC5b+F5bqU77yM5aaC5p6c5Y+v5Lul5oiR5oS/5oSP5Zyo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2J5b6F77yM562J5Yiw5LiA6aKX5pif5pif6KKr5oiR5oSf5Yqo77yM5Li65oiR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bim552A5oiR55qE56Wd56aP6JC95Zyo5L2g55qE5p6V6L65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NS48L2VtPui/h+WOu+eahOS4qu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ahOW/g+WcqOetieW+he+8jOi/meeUn+aXpeeahOaXtuWIu++8jOaIk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+8jOetieW+heS9oOWAvuivie+8jOW/g+S4reeahOivreiogOOAgueUn+aXp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r4/lubTpg73mmK/ov5nkuKrml6XlrZDvvIzliIbnp5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Jvmr4/lubTpg73mmK/ov5nkuKrml7bliLvvvIzpl67lgJnku47kuI3lu7b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pb3npZ3mhL/lsZ7kuo7kvaDvvIzlv6vkuZDlpbPnpZ7pmarkvLTkvaDvvIz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Lbpm4bvvIzpgIHkvaDkuIDlj6XvvJrnhafpob7oh6rlt7H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pel6Zuq6Iqx6aOY77yM54Om5oG85YWo6YO95raI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Of6Iqx54G/77yM5b+r5LmQ5p2l55u45Ly077yb55Sf5pel5a+56IGU57qi77yM5pq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aM77yb55Sf5pel5ZCI5a625qyi77yM5Li+5p2v6LS65Zui5ZyG77yb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77yM5oS/5L2g5LmQ5byA5oCA44CC55Sf5pel5aSn5ZC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mjjuWQueWViuWQue+8jOelnei/mei9u+aflOeahOmjjuWQuei1sO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eVmeS4i+eahOaYr+W8gOW/g+S4juasoueske+8m+e7humbqOa1h+WViua1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/mee8oOe7teeahOmbqOa1h+i3keS9oOaJgOacieeahOaCsuS8pO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S4jumAjemBpeOAgueUn+aXpeW/q+S5kO+8gTwvcD48cD48ZW0+MT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lJ/ml6XmiYDku6XnibnliKvpgIHkvaDkuIDlvKDmiZPmipjljaH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kuI3lvIDlv4PnmoTov4fljrvnu5/nu5/miZPmiJDpm7bmipjvvIzlho3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otK3nianov5TljbfvvIzluIzmnJvmiJHnmoTnpZ3npo/mjaLmnaXkvaD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IwLjwvZW0+5pqW5pqW5Yas6Ziz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b5p+U5p+U5riF6aOO77yM6YCB5p2l5oiR55qE56Wd56aP44CC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/5pyb77yM5oiR55yf5oya55qE56Wd56aP77yM6YCB57uZ54m55Yir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oKo55Sf5pel5b+r5LmQ77yM5aSp5aSp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1geaYn+WIkui/h+Wkqeepuu+8jOino+W8gOS6huekvOeJqeeahOmTtuS4n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WcqOWFtuS4re+8jOWkqeepuua3seiTneeahOWNoeeJh++8jOWGm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W/q+S5kOato+WcqOmXqueDge+8jOS6sueIseeahO+8jOW4jOacm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mAgeeahOaZtOacl++8jOelneS9oOeUn+aXpeW/q+S5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KrlgZrov4fotLzvvIzljbTmg7PlgbfkuKrnu5nkvaDvvIHku47mnKrlnZHov4f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7PpqpfkuKrlv6vkuZDnu5nkvaDvvIHku47mnKrlrrPov4fosIHvvIzljbTmg7Pm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v4Pnu5nkvaDvvIHku47mnKrotZbov4fosIHvvIzljbTmg7PmiqLkuKrlubPlro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kvaDnlJ/ml6Xlv6vkuZDvvIE8L3A+PHA+PGVtPjIzLjwvZW0+5Lul5YmN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pyq6IO95Y+C5LiO77yM5Lul5ZCO55qE5q+P5aSp5oiR6YO95LiN5oOz57y65b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5qE5a6d6LSd44CCPC9wPjxwPjxlbT4yNC48L2VtPuS9oO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k+mYs+aYr+S4quWlveeUt+S6uu+8jOS9oOivtOimgeaJvuWImOaYk+mYs+S4gO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IkeivtOaIkeS8muavlOWImOaYk+mYs+i/mOimgeWlve+8jOi/mOim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xguS9oOe7meaIkeS4queFp+mhvuS9oO+8jOeIseS9oOeahOacuuS8muOAgu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+8geelneeUn+aXpeW/q+S5kO+8gTwvcD48cD48ZW0+MjUuPC9lbT7pgaX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ml6DlsL3nmoTmgJ3lv7XvvIzmupDmupDnmoTnpZ3npo/pl6rnjrDvv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mnaXkuLTkuYvpmYXvvIznpZ3kvaDvvJrkuovkuJrmraPlvZPljYjvvI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oLomY7vvIHph5HpkrHkuI3og5zmlbDvvIHlv6vkuZDpnZ7kvaDojqvlsZ7vvI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2LjwvZW0+5aSp5L2/5oqK56yo56yo55qE54y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K6w6YCB5LiK5bid6ZiF6KeI77yM5LiK5bid55yL5ZCO5ZCp5ZKQ77yM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pyA5YK75rCU5pyA5a6d5rCU5pyA6L+357OK55qE54yq5aS05Y+R5Liq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6IGq5piO54K55Y+v54ix54K55bm456aP54K577yB5Lqy54ix55qE54yq5aS0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eUn+aXpeacquWIsO+8jOelneemj+WF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S6uuacquWIsO+8jOmXruWAmeWFiOWIsO+8m+e6ouWMheacquWIsO+8jOemj+awlO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ereeCruacquWIsO+8jOW/g+aEj+WFiOWIsOOAgu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W5s+W5s+WuieWuie+8jOi0oua6kOW5v+i/m++8jOW5tOW5tOacie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k4fvvIHlk4fvvIE144CBNOOAgTPjgIEy44CBMeOAgeWSu37norAt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+I6ICB5LqG5bKB5LiA77yB56Wd5L2g5bm05bm05pyJ5LuK5pel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yd77yM5Yeh5piv5LqL5LqL6aG65b+D44CC5rC46L+c5L+d5oyB6LWk5a2Q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44CCPC9wPjxwPjxlbT4yOS48L2VtPua1k+a1k+W5tOWRs+a3sea3se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AgeWphuacgOWPr+eIseOAguWFpeW+l+WOqOaIv+eDp+WlveiPnO+8jOWHuu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guaDuemdkuedkOOAguebuOWkq+aVmeWtkOeUnOeUnOeIse+8jOWutuW6reW5uOemj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eOAgueUn+aXpeimgeaEieW/q++8jOWcsOS5heWkqemVv+aKiuS9oOeIs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AuPC9lbT7nibnliKvnmoTml6XlrZDvvIznibnliK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IHnu5nnlJ/ml6XnmoTkvaDvvJrluIzmnJvplb/lpKfkuIDlsoHnmoTkvaDmm7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m7TpobrliKnvvIzmm7TmiJDlip/vvIzopoHpkp7nmb7npajmiJDloIbvvIzopo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qLlm5vmlrnvvIzopoHnpo/npo/mu6HkuJzmtbf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4ix5Lq677yM6L+Z5LiA5a2j77yM5pyJ5oiR5pyA5rex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aOO5o2O5Y675ruh5b+D55qE56Wd56aP77yM57yA5ruh5L2g55Sc6Jyc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ul5pyJ5LiA5Liq54G/54OC55qE55Sf5pel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flO+8jOaYpembqOe7te+8jOaYpeaEj+ebjueEtu+8m+aYpeiJsue+ju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++8jOaYpea7oeS6uumXtO+8m+aYpeaxn+e7v++8jOaYpeazouiNoe+8jOaYpe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YpeWkqeeahOaZr+iJsuecn+e+ju+8jOaYpeWkqeeahOWRs+mBk+ecn+eUn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aYpemjjuW+l+aEj++8jOaYpemjjua7oemdou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vvIzkurrmgLvopoHlrabkvJrlraTni6zvvIzmiJHmraPkuqvlj5fnnYDov5nku7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ov5nkuKrngrnkuI3lv5jlr7noh6rlt7Hor7Tlo7DvvJrkurLniLHnmoT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mhL/oh6rlt7Hlpb3ov5DmsLjkvLTvvIzlubjnpo/msLjpqbvvvIzlv6vkuZD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E8L3A+PHA+PGVtPjM0LjwvZW0+5omY55m95LqR6YCB5Y675oiR57u157u1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mY5riF6aOO6YCB5Y675oiR6L276L2755qE56Wd56aP44CC56Wd5oK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mVv+mVv+eahOS6uueUn+aXheeoi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aYr+aIkeS4gOeUn+eahOW5uOemj++8jOivt+iusOS9j+aIkeawuOi/n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i+iOWtkOS4i+i+iOWtkOawuOi/nOS4jeaUueWPmO+8jOaIkeimgeeUqOaIkeWFq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IseelneS9oOeUn+aXpeW/q+S5kO+8gTwvcD48cD48ZW0+MzYuPC9lbT7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pgInmi6nlprvlrZDov5jmmK/mg4XkurrvvIzmiJHpg73mmK/kvaDllK/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r7nkuYjvvJ/lr7nkuo7miJHmnaXorrLvvIzkvaDlsLHmmK/llK/kuI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rp3otJ3vvIE8L3A+PHA+PGVtPjM3LjwvZW0+5aaC5p6c54ix5oO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eF56iL5Lit5rK/6YCU6aOO5YWJ77yM5oiR5oS/5oSP5oqK6L+Z5q616Lev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oiQ5oiR5q2k55Sf55qE5L+h5Luw44CC5oqK5a6I5oqk5Y+Y5L+h5b+177yM5Y+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iL5oSf5Yqo5bm456aP55Sc6Jyc55qE5rOq5rC044CC55Sf5pel5b+r5LmQ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amG77yBPC9wPjxwPjxlbT4zOC48L2VtPuayoeacieiKseeahOiKrOiK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nOeahOeUnOmmme+8m+ayoeacieeDm+eahOaYjuS6ru+8jOayoeacieatjOeahOWY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PquacieW/g+mmmeS4gOeTo++8jOWFs+aAgOS4gOS7ve+8jOS4uuS6sueIseeah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1k+a1k+elneemj++8mueUn+aXpeaEieW/q++8gTwvcD48cD48ZW0+Mzk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7kvaDotbDov4fnmoTmr4/kuIDlpKnvvIzlnKjkuY7lkozkvaDlhbHluqb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J/ml6Xlv6vkuZDvvIHlpKnlpKnlv6vkuZDvvIH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oS/5piv6L275p+U55qE6aOO77yM5Li65L2g6YCB5p2l5YeJ54i9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5qO5rSB55qE5pyI77yM5Li65L2g6YCB5p2l5YWJ6IqS77yb5oiR5oS/5piv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e77yM5Li65L2g6YCB5p2l6Imz6Ziz77yb5oiR5oS/5piv5byg5ruh55qE5bi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p2l5biM5pyb44CC5o+Q5YmN56Wd5L2g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gei1sOaXp+W5tOeahOaXtuWAme+8jOS5n+mAgei1sOS4gOW5tOeahOmYtO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eUn+aXpeeahOaXtuWAme+8jOS5n+i/juadpeaWsOeahOW4jOacm+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XpeW/q+S5kO+8jOS4h+S6i+WmguaEj++8gTwvcD48cD48ZW0+NDI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hL/mgqjmirHnnYDlubPlronvvIzmi6XnnYDlgaXlurfvvIzmj6P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kLrnnYDlv6vkuZDvvIzmkILnnYDmuKnppqjvvIzluKbnnYDnlJzonJzvvIzluK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mi73nnYDlkInnpaXvvIzov4jlhaXnlJ/ml6XvvIzlv6vkuZD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zLjwvZW0+55Sf5pel6YCB5L2g5a6d6ams6L2m77yM5oiQ5Yq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Q5oKg5oKg44CC55Sf5pel6YCB5L2g5L6d5rOi6KGo77yM55yf5oOF5peg6ZmQ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5Sf5pel6YCB5L2g5rS+5YWL56yU77yM5rip5paH5bCU6ZuF5YaZ5Lyg5aWH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B5L2g57qi54mh5Li577yM5a+M6LS15ZCJ56Wl5rKh5pyJ5aS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XpeWIsO+8jOS9oOiEmui4j+WFreWFreWFre+8jOWktOmhtuWFq+WFq+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mhuumhuumhuu+8jOS4gOS4luWPkeWPkeWPke+8jOWHuumXqOWQieaYn+eF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adpemSsemBk++8jOWcqOWutuaJk+m6u+Wwhu+8jOS4ieWutuadpeeCueeCru+8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UuPC9lbT7liLfliLfniZnvvIzmtJfmtJf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hafplZzvvIzkuIDlpKnnmoTnlJ/mtLvnnJ/nvo7lppnvvIzlsI/njKrov5jlnKjno6jo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pqazkuIropoHov4fnlJ/ml6XkuobjgII8L3A+PHA+PGVtPjQ2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+Z5LiA5aSp77yM5Yid5Y2H5pet5pel77yM54Wn6ICA5L2g5LiA55Sf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6aOO55m95LqR77yM6YCB5Y675L2g5rC46L+c55qE5a6J5a6B77yb5ryr5aSp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H6LW35L2g5Lq655Sf55qE5b2p6ZSm77yb5oiR55So5pyA576O55qE5b+D5oS/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y48L2VtPuW/g+S4reacieS4gOadoemTuu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ciOWFieeahOWwj+i3r++8jOW8r+W8r+absuabsu+8jOaXtumakOaXtueOs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8oOe7te+8jOmCo+agt+aJp+iRl++8jOWPquaDs+mAmuWQkeS9oOeahO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4rlpKnnlJ/ml6XvvIzmiJHpl67kvaDniLH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oqbkvaDpgqPkuYjlpJrvvIzmg7PkvaDpgqPkuYjlpJrvvIzkvaDnmoTlkI3lrZf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iJHooYDmtrLvvIzku4rlpKnor7fkvaDlgZrkuKrooajlhrPjgILopoHniLHmiJH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kvaDliKvml6DpgInmi6nvvIzniLHmiJHkvaDmiY3og73mnI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5Sf5pel77yM6Zmk5pen6L+O5paw77yM55Sf5pel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LiA5bm055qE6L6b6Ium5bCx5q2k57uT5p2f77yM5LiA5bm055qE5b+Z56KM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77yM5LiA5bm055qE54Om5oG85YyW5L2c5ruh6Laz44CC55Sf5pel77yM5Lq6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5a2Q44CCPC9wPjxwPjxlbT41MC48L2VtPuaXtumSiOWYgOWYgOWTkuWTk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ciOWPiOS4gOWciO+8jOe7iOS6jui1sOWIsOS6huS9oOadpeWIsOS6uuS4l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Ikeiht+W/g+elneaEv+S9oOmCo+e+juS4veWKqOS6uueahOWkp+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a1gemcsuWHuuW5uOemj+S4jue+jua7oe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mg7PkvaDvvIzkuozlv4PmirHkvaDvvIzkuInlv4PlkLvkvaDvvIzlm5vlv4PooKLo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iqjvvIzkupTlv4PlvIDlp4vliqjmkYfvvIzlha3lv4Ppo47lkLnojYnliqjvvIzkuI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aXkvbPlooPvvIzlhavlv4Pnv7vlpKnopoblnLDvvIzkuZ3lv4Pplb/plb/kuYX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v4Pmt7Hmt7Hnm7jljbDvvIHnlJ/ml6Xlv6vkuZDvvIE8L3A+PHA+PGVtPjU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aSp5aSp5byA5oCA5ZCI5LiN5oui5Zi077yB5oKg5oKg55qE5Lq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h5reh55qE6K+X77yM5reh5reh55qE6K+X6YeM5pyJ57u157u155qE5Zac5oKm77yM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Zac5oKm6YeM5pyJ5oiR6L276L2755qE56Wd56aP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ZveeEtuS4jeiDvemZquS9oOW6pui/h+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IkeeahOelneemj+S+neaXp+WHhuaXtumAgeS4iu+8muWcqOS9oOe8pOe6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aXheS4re+8jOW/g+aDs+S6i+aIk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v4PlhL/lvojlpKfvvIzmnInkvaDnmoTlv4PmiY3kuI3nqbrnmb3jgIL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mnInkvaDnmoTmoqbmiY3kuI3ml6DlpYjjgILml4XpgJTlvojplb/vvIz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I3lho3pgaXov5zjgILnlJ/mtLvlvojng6bvvIzmnInkvaDlkIzooYzkuI3kvJ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kurLniLHnmoTvvIzmiJHku6zkuIDotbfov4fnlJ/ml6XlkKf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Wz5a2Q5LiN5omN77yM5rKh6IO95LiO5YWI55Sf6LCI56yR6aOO55S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WV5oCd5b+15LmL5oSP77yM5bC95Zyo5LiA5Y+l55Sf5pel5b+r5LmQ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YWI55Sf5LiA6Lev5YmN56iL5peg5b+n77yM5aaC5q2k6L+Z6Iis77yM5L6/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omw5LqG44CCPC9wPjxwPjxlbT41Ni48L2VtPueUqOaIkeeUn+WRveeahOWKm+aw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ueiJsuW9qeaWkeaWk+eahOawlOeQg++8jOmAgeS9oOeOr+a4uOS4lueVj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qOaIkeW/g+i3s+eahOWKqOWKm++8jOe7meS9oOWBmumFt+eCq+aXoOavlOeahOe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geS9oOerpeW/g+awuOmpu+eahOWuueminO+8jO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cuPC9lbT7kurrnsbvkuIDmgJ3ogIPvvIzkuIrluJ3lsLHlj5H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rluJ3kuIDlj5HnrJHvvIznlJ/ml6XlsLHmnaXliLDjgILnlJ/ml6XkuID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sLHmlLbliLDjgILnpLzniankuIDmlLbliLDvvIzlubjnpo/lsLHmkq3miqX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mkq3miqXvvIznpZ3npo/lsLHpgIHliLD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4m15omL5LuK55Sf5rWq5ryr6KGM77yM5p+057Gz5rK555uQ5ZOB6YW4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rua5rua5bGx5L2c6K+B77yM6aOO6Zuo5ZCM6Iif5YWx5L2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i+mbqOS6huaYr+WboOS4uuS6keWTreS6hu+8jOiKseW8gOS6h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eskeS6hu+8jOmjmOmbquS6huaYr+WboOS4uuWkqumYs+edoeS6hu+8jOaciOS6r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S4uuaYn+aYn+mGieS6hu+8jOe7meS9oOWPkeefreS/oeS6huaYr+Wbo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gTwvcD48cD48ZW0+NjAuPC9lbT7mmKjmmZrmiJHlgZrkuobkuIDkuKr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gIHkurrpgIHmiJHnmoTnpLznianmmK/kuIDlvKDkuKTkurrnlJ/ml6XmmZrppJDl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mhI/lkozmiJHkuIDotbfov4fmiJHku6znmoTnrKzkuIDkuKrnlJ/ml6X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aOO55qE5pel5a2Q5piv6L275p2+55qE5Zue5b+G77yM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rWq5ryr55qE6aOY6YC477yM6Zyc55qE5pel5a2Q5piv5oOF5oSf55qE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5qE5pel5a2Q5piv5b+D54G155qE562J5YCZ44CC5L2g55qE5pel5a2Q5ZW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aOw6Z+z44CC56Wd55Sf5pel5b+r5LmQ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5s+WHoeeahOaIke+8jOa4qeaflOeahOS9oO+8jOe7hOaIkOS6h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WGgO+8m+WmguawtOeahOaXpeWtkO+8jOa3oea3oeeahOeUn+a0u++8jOaIkOWws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qeivre+8m+W9vOatpOWuveWuue+8jOeIseS5n+aDhea3se+8jOWFseWQjOiwseWG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8oOWlh++8geelneiAgeWphueUn+aXpeW/q+S5kO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lvZPkvaDmiZPlvIDmiYvmnLrnmoTnrKz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nu5nkvaDku4rlpKnnmoTnrKzkuIDkuKrnpZ3npo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ICB5amG77yM5LiA6Lev6LWw5p2l5oiR5Lus6YO96IO95pyJ5YuH5rCU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46w5Zyo44CC5LqS55u45L+h5Lu75omN5piv5pyA6YeN6KaB55qE44CC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CA55aR77yM5L2G77yM5L2G6K+35L2g5LiN6KaB5oCA55aR5oiR5a+5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4ix44CC5paw55qE5LiA5bm05pu054ix5L2g5ZOm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ieeZvuiKseeni+acm+aciO+8jOWkj+acieWHiemjjuWGrOWQrOmbqu+8jOW/g+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DpuaBvOS6i++8jOS+v+aYr+S6uueUn+WlveaXtuiKguOAguaEv+aCqOS4jueUn+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4juW/q+S5kOeJteaJi++8jOiuqeW5s+WuieS8oOaDhe+8jOW5uOemj+awuOi/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OAgjwvcD48cD48ZW0+NjYuPC9lbT7kurLniLHnmoTvvIzosKLosKLkvaDov5n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miJHnmoTljIXlrrnkuI7lhbPniLHvvIzmiJHopoHlkozkvaDoqpPoqIDlhbHluq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lKjnlrzniLHnmoTlj4zmiYvnibXkvaDotbDliLDml7bpl7TlsL3lpLTvvIz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LDogIHnrJHnnIvpu4TmmI/lpJXpmLPvvIzlrp3otJ3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rWB5pif5YiS6L+H5aSp6ZmF77yM5oiR6K645LiL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4ix5L2g5aSp6ZW/5Zyw5LmF77yB5L2g5bm456aP55qE5qyi56yR77yM5bCx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iR5b+D5Lit55qE546r55Gw44CC5oi05LiK54ix55qE5oiS5oyH77yM54m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A6LW35ZCR5YmN6LWw44CCPC9wPjxwPjxlbT42OC48L2VtPuS7iuWkq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+iOaDs+WSjOS9oOS4gOi1t+i/h+OAguawtOS7meiKseW8gOS6hu+8jOet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uelneeUn+aXpeW/q+S5kO+8jOW8gOW/g+awuOi/n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nmoTlpJzvvIzmnInkvaDpmarkvLTvvJvlraTljZXnmoTml6XlrZD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Jvml6DogYrnmoTml7blgJnvvIzmnInkvaDpmarmiJHogYrlpKn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lpb3vvIzmiJHmsLjorrDlv4PkuK3vvJvmgbDpgKLkvbPoioLvvIzorqn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o7DvvJrogIHlqYbvvIznpZ3nlJ/ml6X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Ge5LqO5L2g55qE57K+5b2p5pel5a2Q6YeM77yM6YCB5LiK5oiR5pyA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5Sf5pel5b+r5LmQ77yB5oS/5L2g55Sf5rS75aaC5oS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bel5L2c6aG65Yip77yB5oS/5L2g5aW95LiK5Yqg5aW977yM56aP5Li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3MS48L2VtPui3r+mBpeWNg+mHjO+8jOmavuaWreebuOaAn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veS4jeiHs++8jOW/g+WQkeW+gOS5i+OAguaXoOiogOWPiOaXoOivre+8jOiLpeWNs+WP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OAguaIkeaAneW/teedgOS9oO+8jOWkqeWkqeWcqOS4gOi1t++8m+aIkea3se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7mOm7mOWcqOW/g+W6le+8m+aIkeelneemj+edgOS9oO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rKLmrKPpvJPoiJ7lkIznpZ3mhL/vvIzlsoHlsoHlubTlub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jgILkuIDlo7Dpl67lgJnnpZ3npo/kvaDvvIzlubPlronkuozlrZfmsLjkuI3np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r4zotLXllpznm7jpgKLvvIzniZvlubTlpoLmhL/llpzlhrLlpKnjgILmma7lpK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HnpZ3mhL/vvIznpZ3kurLniLHnmoTnlJ/ml6Xlv6vkuZD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Ot5LqG77yM5rOq54K554K55ru05ru05YWl5b+D6YeM77yM5piv5Zug5Li6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aeU5bGI44CC5Lqy54ix55qE77yM55Sf5pel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v+iJsueUn+aXpeaChOadpeWIsO+8jOaMluepuuW/g+aAneiuqOS9oOaso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+eRsOaYk+iwoumSu+efs+a1ruWNju+8jOaIkeeahOecn+W/g+mavuS7peiogOWWu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j+Wwj+ajruael+S4gOeJh++8jOagkeWEv+ajteajteS8oOaIkeeIseaEj++8jOWP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+eJh+ihqOaIkeW/g+aEj++8jOWPquaEv+S9oOabtOe+juS4v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soHpppbvvIzlj4jmmK/kuIDkuKrnvo7lpb3nmoTlvIDlp4vvvIznpZ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ozlv6vkuZDmsLjov5zkvLTpmo/nnYDkvaDvvIznlJ/ml6XlpKflkInvvIzogIHlqY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bG85YS/5Zug5rKz5rC06ICM5qyi5b+r77yM6Iqx5YS/5Zu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M57u95pS+77yb6bif5YS/5Zug5aSp56m66ICM57+x57+U77yM5oiR5Zug5pyJ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Zyo6L+Z5Liq54m55q6K55qE5pel5a2Q6YeM77yM6YCB5LiK5oiR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5Sf5pel5b+r5LmQ77yM5YGl5bq35bm456aP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Ev+eUnOicnOS8tOS9oOi1sOi/h+avj+S4gOWkqe+8jOaEv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j+S9oOW6pui/h+avj+S4gOaXtu+8jOaEv+W5s+WuieWQjOS9oOi1sOi/h+avj+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WSjOS9oOW6pui/h+avj+S4gOenku+8geaEv+S9oOWcqOeUn+aXpemH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lveW/g+aDheOAgjwvcD48cD48ZW0+NzguPC9lbT7nvqHmhZXkvaDnmoTnlJ/ml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tarmvKvvvIzlhYXmu6Hor5fmg4XnlLvmhI/vvIzlj6rluIzmnJv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6vkuZDlgaXlurfnvo7kuL3jgII8L3A+PHA+PGVtPjc5LjwvZW0+5pWZ6IKy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Liq5pyA5L2z5pe25py677ya55Sf5pel5pe277yM5bCx6aSQ5pe277yM5Lqk6Zm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pe277yM5peF5ri45pe277yM5pyJ5oiQ57up5pe277yM5pyJ6L+H6ZS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06Laj5pe277yM6ZuG5L2T5rS75Yqo5pe277yM5Lqr5Y+X5Zac5oKm5pe244CC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77yM5LqL5Y2K5Yqf5YCN44CCPC9wPjxwPjxlbT44MC48L2VtPuWBmuS9o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Ou+S9oOaDs+WOu+eahOWcsOaWue+8jOeIseS9oOaDs+eIseeahOS6uu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s+i/veaxgueahOaipuaDs++8jOiuuOS4i+e+juWlveeahOaEv+acm++8jOaLpea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OAguaEv+S9oOeUn+aXpeW/q+S5kO+8jOW5uOemj+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rojnnYDkvaDvvIzpmarnnYDkvaDvvIzmgYvnnYDkvaDvvIz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iLHnnYDkvaDjgILntK/kuobvvIzmnaXmiJHmgIDmirHvvJvnl5vkuob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nrJHvvIzniLHkvaDnmoToqpPoqIDkuI3kvJrlv5jmjonjgILkurLniLH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4rlpKnlj6rmg7Plr7nkvaDor7TvvIzmnInkvaDnnJ/lpb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JpNXlocjVoMW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aTV5aHI1aDF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7C7F938097379DE1C289DE7C8A7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