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081CD94FF1D34289D7C2B9BF55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081CD94FF1D34289D7C2B9BF55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46w5a6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+eIseeahOiqk+iog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S4quS4quW3tOaOjO+8jOavj+W9k+S9oOiusOi1t+S4gOWPpeWwseaMq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i48L2VtPuWIq+acieS6i+ayoeS6i+i3n+WIq+S6uu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iDveaEn+WQjOi6q+WPl+eahOS6uuW+iOWwke+8jOWkp+mDqOWIhuS6u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seeDpuS6hu+8jOi/mOacieWwkemDqOWIhuS6uuS8muW9k+S9nOeskeafhOWIsO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+S8oOOAgjwvcD48cD48ZW0+My48L2VtPuWWhOiJr+imgeacieW6lee6v++8jOWkp+aW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On+WImeOAguS4jeWIhumdkue6oueagueZve+8jOWPquefpemBk+WvueS6uu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+nOi0n+iHquW3seeahOS4gOeJh+WlveW/g+OAgjwvcD48cD48ZW0+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iEuOWPquimgemBruS9j+S4pOS4quWcsOaWueWwseWujOe+juS6hu+8geS4gOWk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ui+ueiEuO+8jOWPpuS4gOWkhOaYr+W3puWNiui+ueiE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eOsOWunueahOekvuS8mu+8jOaEn+aDheS4jeiDveW9k+mlreWQg++8j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+Wmu+eZvuS6i+WTgOOAguS4jeimgeebuOS/oeeUteW9se+8jOmCo+WPquaYr+S4quS+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ZjOeUn+S6uuWWp+Wao+aDheaEn+eahOWcuuaJgO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2vumrmOawlOaYgueahOWNkemEmeatu+aVjO+8jOS7iuaXpeW3suaIkOS4uuaRh+Ww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eahOiAv+iAv+W/oOeKrOOAguiPiuWIgOS+neaXp++8jOeEtuedpeedqOaYr+WQpueK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zwvcD48cD48ZW0+Ny48L2VtPuS9oOeUn+a0u+WcqOWIq+S6uueahOecvOeln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WkseWcqOiHquW3seeahOW/g+i3r+S4iuOAguS9oOawuOi/n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4jeW/heS4uuS6huWPluaCpui/meS4quS4lueVjOiAjOaJreabs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aXtuWAme+8jOaIkeS7rOmDveS7peS4uuabv+S9oOS5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quS6uuacgOeIseS9oO+8jOWFtuWunumCo+S4qumAvOS9oOWQg+iNr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IseS9oOeahOS6uuOAgjwvcD48cD48ZW0+OS48L2VtPueBsOWnkeWom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iLpeecn+eahOWQiOiEmuWPiOaAjuS8muaOie+8jOeOi+WtkOiLpeecn+eahOeIse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8mueUqOmei+Wvu+aJvu+8jOiAjOiusOS4jeS9j+WlueeahOWuue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mmK/lpb3mmK/lnY/vvIzpg73mmK/kvaDoh6rlt7Hov4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Gw5aeR5aiY5auB57uZ5LqG546L5a2Q77yM5L2G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W55Lmf5piv5Lyv54i155qE5aWz5YS/44CCPC9wPjxwPjxlbT4x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6uuWutuWMluWmhuavlOS9oOWlveeci++8jOWNtOS4jeefpeS6uuWutuWNu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S7heavlOS9oOWlveeci++8jOearuiCpOi/mOWQueW8ueWPr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otYvmr5TmsZfmsLTph43opoHvvIzph5HpkrHmmK/kuIfog7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og73lvZPppa3lkIPjgII8L3A+PHA+PGVtPjE0LjwvZW0+5LiN6KaB5Yqo5LiN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77yM5LiO5YW25Y2R5b6u5Yiw5bCY5Zyf6YeM77yM5LiN5aaC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5a854ix57uZ6Ieq5bex77yM5pyA5Y2R6LSx5LiN6L+H5oSf5oOF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xNS48L2VtPueUn+a0u+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+S6uuWkhOWkhOmDvea7oeaEj+OAguS9huaIkeS7rOi/mOimgeeDreaDhe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S6uua0u+S4gOeUn++8jOWAvOW+l+eIseeahOS4nOilv+W+iOWkmu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4jea7oeaEj++8jOWwseeBsOW/g+OAgjwvcD48cD48ZW0+MTYuPC9lbT7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zmnJvkvaDooqvkurrlkYrvvIzljLvnlJ/luIzmnJvkvaDnlJ/nl4XvvIzkv67ova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sb3ovablnY/mjonjgILlj6rmnInlsI/lgbflkozkv53pmanlhazlj7j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u5bku6zmsLjov5zluIzmnJvkvaDojaPljY7lr4zotLXvvIz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YmN6L2m6ams5b6I5oWi77yM5Lmm5L+h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IO95aSf54ix5LiA5Liq5Lq644CC5L2G5piv5Y+v6IO957qz5b6I5aSa5aa+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oOWNg+Wxseaarumbqua1t+ajoOS+neaX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ygeaciOaDiuaJsOW5s+a3u+W/p+aEgeOAgjwvcD48cD48ZW0+MTk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4DkuYjlnLDmlrnvvIzpkrHvvIzmsLjov5zpg73mmK/mnIDmnInmlYj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moTpgJrooYzor4HjgII8L3A+PHA+PGVtPjIwLjwvZW0+6L+Z5Liq5LiW5Li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u5L2g55qE5Lq65b6I5bCR77yM5a2Y5b+D6K695Yi65L2g55qE5Lq6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So5Lu35YC855qE5pe25YCZ77yM56yR6IS455u46L+O5Zu0552A5L2g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Lu35YC85LqG5Lul5ZCO77yM5oOz5pa56K6+5rOV6Lqy552A5L2g77yM5Lq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Lmf5b6I5q6L5b+N44CCPC9wPjxwPjxlbT4yMS48L2VtPuW5uOemj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CuemDveS4jeespuWQiOeJm+mhv+eahOaDr+aAp+WumuW+i++8jOaAu+aYr+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acgOa1geeVheeahOaXtuWAmeaIm+eEtuiAjOat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nnIvliLDmnInkupvkurrooajpnaLkuIrpo47lhYnml6DpmZD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5bku6zlnKjog4zlnLDph4zvvIzkuZ/mmK/pobrpo47pobrmsLT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6Ze05riQ5riQ5bim6LWw5LqG5bm05bCR6L2754uC77yM5Lm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qG5Ya35pqW6Ieq55+l44CCPC9wPjxwPjxlbT4yNC48L2VtPui2ge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WkmuWPl+S4gOS6m+iLpu+8jOeEtuWQjuaJjeS8muecn+ato+iwpuaB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S9oOmCo+iHquS7peS4uuaYr+eahOiBquaYjuWSjOiXkOinhuS4gOWIh+eah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+8jOi/n+aXqeimgeavgeS6huS9oOOAgjwvcD48cD48ZW0+MjUuPC9lbT7kuI3opo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kuIrmnInkupvkurrkuIDluIbpo47pobrvvIzlrp7pmYXkuIrvvIzku5bku6zog4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mK/kuIDluIbpo47pobrjgII8L3A+PHA+PGVtPjI2LjwvZW0+5Zad5YaN5aS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h5rGk77yM6YO95LiN5aaC546w5a6e54ug54ug55Sp5LiA6ICz5YWJ5p2l5b6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WOjOaBtuS9oOi6q+i+ueeahOS6uu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OjOaBtuacgOWlveeahOaWueW8j+S4jeaYr+WSjOS7luS7rOS6ieWQte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KquWKm+Wli+aWl++8jOacieacuuS8muS6huemu+W8gOS7luS7rO+8j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seawuOi/nOS7juS9oOeahOeUn+a0u+S4rea2iOWkse+8jOWSjOatu+S6h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jwvcD48cD48ZW0+MjguPC9lbT7lgZrkuKrnroDljZXnmoTkurrvvIzlubPlko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sKbomZrogIzml6DnlY/jgII8L3A+PHA+PGVtPjI5LjwvZW0+55m95aSp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q+5LiN6Zq+6L+H5Y+q5pyJ5aSc5pma5omN55+l6YG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mXtO+8jOacieS6m+i3r+aYr+mdnuimgeWNleeLrOS4gOS4quS6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NleeLrOS4gOS4quS6uuWOu+i3i+a2ieeahO+8jOi3r+WGjemVv+WGje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m7keWGjeaal++8jOS5n+W+l+eLrOiHqum7mOm7m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opoHli4fkuo7ljrvljZrvvIzli4fmlaLljrvpl6/vvIzlsLHlj6/pl6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sZ7kuo7oh6rlt7HlpKnlnLDvvIzku6Xlrp7njrDkurrnlJ/nsr7lvanjgIL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lkKblroznvo7vvIzoh7PlsJHkvaDkuqvlj5fmi7zmkI/nmoTov4fnqI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iJDlip/lsLHmmK/og5zogIXjgII8L3A+PHA+PGVtPjMyLjwvZW0+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y55yL5riF6Ieq5bex77yM5aSn6LW35aSn6JC955yL5riF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S7gOS5iOivnemDvei3n+WIq+S6uuiusu+8jOS9oOivt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jOS7luS7rOWQrOedgOaYr+eskeivneOAgjwvcD48cD48ZW0+MzQ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lnKjlkYror4nlpbPlranlrZDopoHoh6rniLHvvIzljbTmsqHmnInkur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lLflranlrZDopoHotJ/otKPjgII8L3A+PHA+PGVtPjM1LjwvZW0+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6Ieq5bex5Yqq5Yqb5Y675b6X5Yiw77yM5Yir5Lq657uZ5L2g55qE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ip5oGv55qE44CCPC9wPjxwPjxlbT4zNi48L2VtPueIseeskeeahOWls+eUn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8muWkquW3ruOAguivtOWunuivne+8jOWmguaenOS4gOS4quWls+eUn+i/kO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ve+8jOaIkeS4jeefpemBk+WlueaAjuS5iOeskeW+l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5LkurrpnaLlr7nmiYDmnInkuovmg4XvvIzpg73og73ku47lrrnlnLDmi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qDlhpXloILnmofnmoTnkIbnlLHmnaXnu6fnu63nnaHop4nmiJbpgIPpgb/liqj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b6X5YGH6KOF5Yqq5Yqb77yM5qy66aqX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rC46L+c5LiN6KaB55So5oiY5pyv5LiK55qE5Yuk5aWL77yM5p2l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LiK55qE5oeS5oOw44CCPC9wPjxwPjxlbT4zOS48L2VtPuS7peWJjeinieW+l+m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ahOS6uuS4gOWumuW+iOaXoOiDve+8jOaOpeinpui/h+WQjuWPkeeOsOS6uuWutu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t+agt+avlOS9oOW8uuOAgjwvcD48cD48ZW0+NDAuPC9lbT7lv6vkuZDliIbkuqv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iJDkuobmmL7mkYbvvJvpmr7ov4fliIbkuqvplJnkuobkurrvvIzlsLH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nlJroh7PkuIDkuKrnrJHor53jgII8L3A+PHA+PGVtPjQxLjwvZW0+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6aWu5paZ77yM5L6/5Yip5bqX6YeMMuWdl+mSse+8jOS6lOaYn+mlreW6l+mHjDY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5qE5pe25YCZ77yM5LiA5Liq5Lq655qE5Lu35YC85Y+W5Yaz5LqO5omA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0Mi48L2VtPuS6uuW/g+aAu+aYr+mavuS7peeci+mA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imgeWlveeahOaci+WPi++8jOaAu+iDveWcqOacgOmcgOimgeS7lueahO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FpeazpeWdkeOAgueci+S8vOmdnuW4uOWlveeahOWFs+ezu++8jOWcqOmHkemSs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S8mueerOmXtOW0qeWhjOOAgjwvcD48cD48ZW0+NDMuPC9lbT7kvaDmnIn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muIXnmoTlsI/ogarmmI7vvIzkvaDmnInmiJHor7TkuZ/or7TkuI3lroznmo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Q0LjwvZW0+6KaB5Ye65Y676LWw6LWw5LqG77yM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LiA5byg6IS45oC75piv6JeP5Zyo5a626YeM77yM5piv56S+5Lya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wPjxwPjxlbT40NS48L2VtPuS4jeaYr+avj+S4qua4uOiNoeeahOS6uu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3r++8jOaIluiuuOS7luato+WcqOi/vemAkOS4gOS4quS9oOaXoOazleaDs+ix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kvaDmmK/miJHmnJ/lvoXlj4jnn5vnm77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PljbTkuI3og73mi6XmirHnmoTpo47vvIzmg7Pllp3lj4jmgJXphonnmo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q154S25b2T5L2g6L2s6Lqr56a75Y6777yM5oiR5Lmf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Zyw5pa577yM5bCG5oiR5Lus55qE5pWF5LqL77yM5LiA5Liq5Lq6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L5Y6744CCPC9wPjxwPjxlbT40OC48L2VtPuiDveW5sueahOS6uu+8jOS4j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iuiuoei+g++8jOWPquWcqOWBmuS6i+S4iuiupOecn++8m+aXoOiDv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BmuS6i+S4iuiupOecn++8jOWPquWcqOaDhee7quS4iuiuoei+g+OAguaKiuiEvuaw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mCo+WPq+acrOiDve+8m+aKiuiEvuawlOWOi+WbnuWOu++8jOaJjeWPq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kuPC9lbT7liKvkurrpqoLkvaDkvaDopoHlkKzvvIzliKvkurrl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liKvkv6HjgII8L3A+PHA+PGVtPjUwLjwvZW0+5LiR5bCP6bit5Y+Y5oiQ55m9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Y+q5piv5a6D5pyJ5aSa5Yqq5Yqb77yM6ICM5piv5a6D55qE54i25q+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44CCPC9wPjxwPjxlbT41MS48L2VtPuabvue7j+S7peS4uu+8jOS8pOW/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+iOWkmuecvOazqueahO+8jOWOn+adpe+8jOecn+ato+eahOS8pOW/g++8jOaYr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a7tOecvOazquOAguS7gOS5iOS6i+aDhemDveS8mui/h+WOu++8jOaIkeS7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0u+i/h+adpeeahOOAgjwvcD48cD48ZW0+NTIuPC9lbT7kvaDku6XkuLrkvaD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vvIzlhbblrp7kvaDlj6rmmK/muKnmmpb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z5b6X5aSq5aSa5Lya5q+B5LqG5L2g44CC6Iul5peg5YW25LqL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aSN44CC5L2V5b+F5ZCR5LiN5YC85b6X55qE5Lq66K+B5piO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pu05aW977yM5piv5Li65LqG6Ieq5be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r+S7peWkqeiKseS5seWdoO+8jOeQhuaDs++8jOaYr+aIkeS7rOS4gOat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i4qeWHuuadpeeahOWdjuWdt+mBk+i3r+OAgjwvcD48cD48ZW0+NT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gZrov4fnmoTkuovmg4Xlj6vmiJDplb/vvIzlgZrkvaDkuI3mhL/mhI/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mlLnlj5jvvIzlgZrkvaDkuI3mlaLlgZrnmoTkuovmg4Xlj6vnqoHno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z5Lq65rKh6a2F5Yqb5omN6KeJ5b6X55S35Lq66Iqx5b+D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e5Yqb5omN6KeJ5b6X5aWz5Lq6546w5a6e44CCPC9wPjxwPjxlbT41Ny48L2VtP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sl+WPmOeahOS4nOilv++8jOS4iuS4gOenkui/mOWAlOW8uueahO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NtOaXoOWKm+eahOaUvuW8g+S6huaJgOaci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lpb3nmoTliqrlipvmmK/kuLrkuobmiJDlip/vvIzogIzkvaDmmK/kuLrkuob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LiN5oeC5b6X5a6z5oCV55qE5Lq65LiN6IO9566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Zug5Li65YuH5pWi5oyH55qE5piv6Z2i5a+55LiA5YiH6aOO5LqR5Y+Y5bm7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6IO95Yqb44CCPC9wPjxwPjxlbT42MC48L2VtPuacgOaAleS9oOS4gOeUn+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i/mOWuieaFsOiHquW3seW5s+WHoeWPr+i0t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IDnvo7lppnnmoTkuovvvIzojqvov4fkuo7pgYfliLDkuIDkuKr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b7liLDoh6rlt7HllpzmrKLlgZrnmoTkuovvvIHmmajmm6blvq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yR77yM5YWo5LiW55WM5L6/5LiO5L2g5ZCM5aOw56yR77yM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us6Ieq5ZOt44CCPC9wPjxwPjxlbT42My48L2VtPuS6uu+8jOWwkeeCueaJv+i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unumZheOAguWIq+WYtOS4iuS4gOWll++8jOiDjOWQjuS4gOW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miafnnYDkuo7ku4DkuYjlvoDlkI7kvZnnlJ/vvIzkuI3liqrlip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lpb3kv53lhbvjgILlvoDlkI7kvZnnlJ/vvIzmtJfooaPlgZrppa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nlrZDmmK/kvaDvvIzlgZrlrrbliqHmmK/kvaDvvIzljYrlpJzooqvomorlrZDlkqz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vaDjgII8L3A+PHA+PGVtPjY1LjwvZW0+5aSx6LSl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2g5Lus6L+Y55u45L+h6L+Z5Y+l6K+d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kp+WutueahOmXrumimOaYr+S7gOS5iOWQl++8n+S7luS7rOWPquaDs+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ebuOS/oeeahOS6i++8jOayoeS6uuaDs+efpemBk+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I7mnaXmiY3mmI7nmb3vvIzopoHotZrliLDotrPlpJ/ku6Toh6rlt7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vvIzmiY3og73ov4fkuIrnroDljZXjgIHlronpgLjjgIHoh6rnlLH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oh6rlt7HmtLvlvpfmm7TmnInlupXmsJTjgILmiYDku6XvvIzlpJroir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JHngrnlip/lpKvnn6vmg4XjgII8L3A+PHA+PGVtPjY4LjwvZW0+6Lq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Zuo77yM5Lmf5LiN55+l6YGT6Zuo5Lya5LiN5Lya6Zq+6L+H44CC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K++77yM5Lmf5rKh6KeB6K++5Lya5oCA5a2V5ZG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mAieaLqeaBkOaDp+eXh++8jOi/mOS4jeaYr+WboOS4uu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mZDliLbkvaDop4Hor4blkoznnLznlYznmoTkuI3mmK/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nLDmlrnvvIzop4Hov4flpJrlsJHkurrvvIzogIzmmK/kvaDni63pmp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E8L3A+PHA+PGVtPjcxLjwvZW0+5b2T5L2g6YGH5Yiw5a+555qE6YKj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4OI55qE5Yqo5b+D77yM6ICM5piv6ZW/5LmF55qE5a6J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mHjOacieS9oOeahOS6uu+8jOiwgemDveayoeS9oOmHjeimge+8m+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+8jOiwgemDveavlOS9oOmHjeimgeOAgjwvcD48cD48ZW0+NzM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lsoHmlbDvvIzoh6rlt7HlsLHlvpfmmK/pgqPkuKrlsYvmqpDvvIzlho3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bmib7lnLDmlrnourLpm6jkuobjgII8L3A+PHA+PGVtPjc0LjwvZW0+5b2T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6YCa6L+H6L6p6K665oiW6ICF5LqJ5ZC15p2l6K6p5a+55pa55bGI5py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Luj6KGo5a+55pa555qE5LiN5Y+v55CG5Za777yM6ICM5piv6Ieq5bex55qE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7rOaImOaImOWFouWFouWcsOivtOivn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veWkmuecn+ivneayoeS6uueIseWQrO+8jOiAjOWkseiogOWwseaYr+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S6huWunuivneOAgjwvcD48cD48ZW0+NzYuPC9lbT7mnInkurrlh7rnjr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mK/kuLrkuoblkYror4nkvaDvvJrkvaDnnJ/lpb3pqpf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iu5Lq6MTAw5YiG77yM5b2T5pyJ5LiA5aSp5L2g5Y+q6IKv5biuODD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r/kvJrmuIXnqbrkvaDmiYDmnInnmoTmganvvIzlroHmhL/pgInmi6nlj6rluK7ku5Y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Bmuaci+WPi+OAgjwvcD48cD48ZW0+NzguPC9lbT7miJDlip/nmoTkv6Hlv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HkuK3nmoTkvZznlKjlsLHlpoLpl7npkp/vvIzkvJrlnKjkvaDpnIDopoHml7b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jgII8L3A+PHA+PGVtPjc5LjwvZW0+5bm06L275Lq65Zib77yM546w5Zyo5rKh6ZK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ul5ZCO5rKh6ZKx55qE5pel5a2Q6L+Y5aSa552A5ZG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mOengOW5uOemj+eahOS6uuaYr+WWnOasouaSkuWoh+eahO+8j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/meWEv+i/h+W+l+S4jeWlve+8jOmCo+WEv+i/h+W+l+S5n+S4jeWlv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9k+ecn+eahOS6hu+8jOinieW+l+WIq+S6uuWkqeWkqeaYr+WcqOWunemprOi9p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ODEuPC9lbT7mnInpgqPkuYjkuIDnnqzpl7TnqoHnhLb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mnInnmoTnrYnlvoXlnKjkvaDnnLzph4zpg73msqHmnInmhI/kuY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kvaDnmoTku7vkvZXnj43mg5zjgILkuI3mmK/miJHkuI3mh4Llvpf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kuYXmsqHlkKzliLDkvaDnmoTlm57pn7PvvIzmiYDku6Xov5nkuIDmrKHnnJ/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bDkuo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c2U3NWI3dGIuaHRtbCI+aHR0cHM6Ly9kdWFuanV6aWt1LmNvbS9kdWFuanV6aS93OHNl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081CD94FF1D34289D7C2B9BF55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