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747D11BDB66E7F720CA5806B36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747D11BDB66E7F720CA5806B36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LiA5Yqz5Yqo6IqC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UhOemvuaXpeW9k+WNiO+8jOax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S4i+Wcn+OAguiwgeefpeebmOS4remkkO+8jOeykueykueahui+m+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7uF44CK6ZSE56a+44CLPC9wPjxwPjxlbT4yLjwvZW0+6JCn6JCn6I+w6JK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75p6X77yM5LqU5pyI5bey6KeJ56eL5oSP5rex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ov4flkInms73jgIs8L3A+PHA+PGVtPjMuPC9lbT7kupTmnIjnu4/ooYzlpIT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afmn4/pmLTjgIImbWRhc2g7Jm1kYXNoO+m9kOW3seOAiuiNhumXqOWkj+aXpeWvhOa0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WFrOOAizwvcD48cD48ZW0+NC48L2VtPuaWueeAm+WxseS4iumjjumjlemjl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ciOW4uOWmgueni+OAgiZtZGFzaDsmbWRhc2g755m9546J6J++44CK56uv5Y2I6L+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a+S5rC05rWu55Oc5LqU5pyI5pe277yM5oqK5ZCb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puy44CCJm1kYXNoOyZtZGFzaDvpn6nnv4PjgIrpgIHok5rljr/liJjkuLvnsL/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vrfnpZblrrbnj43nhp/vvIzpkrHloZjkupTmnIj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iInOe/geOAiuWNl+afr+WtkOOAiz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S6lOaciOm7hOaihembqO+8jOWNl+a1puWtpOiIn+eZveWPkee/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aSP5pel5p2C6aKYJm1pZGRvdDvkuJzlkLTkupTmnIjpu4Tmoo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sbTmuKDopb/lj5fmmIbku5HmsLTvvIzkupTmnIjlpZTmuY3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6LjgIImbWRhc2g7Jm1kYXNoO+eOi+Wuieefs+OAiuekuuW5s+eUq+W8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Hkem4oeWzsOS4i+advumjjumYge+8jOiusOW+l+WJjeW5tOS6lOaci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YaV44CK5p2+6aOO6ZiB5qyh6Z+1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ApuWuouaYjuWPjOecvO+8jOS6lOaciOa4uOS6uuaNouWkuei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qGD5rqQ44CLPC9wPjxwPjxlbT4xMS48L2VtPumHjemHj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OmjjumcnO+8jOevseWkluahkemYtOS6lOaciOWHi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w6YeO5Lq66K+t44CLPC9wPjxwPjxlbT4xMi48L2VtPuS6lOaciOeCjuW3nu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aJkeWcsOW8gOOAgiZtZGFzaDsmbWRhc2g76Z+p5YWD5ZCJ44CK5Y2X5p+v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xquWutuWugeiCr+WOjO+8jOS6lOaciOeUu+Wbvu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O06K+044CK5a+56Zuq44CLPC9wPjxwPjxlbT4xNC48L2VtPuWMl+Wxs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WNl+Wxse+8jOebuOWKqeWKm+iAleWyguacieWBj++8n+aEv+W+l+S6uumXtOeah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6lOWbm+a1t+WwkeiNkueUsOOAgiZtZGFzaDsmbWRhc2g7546L56a55YGB44CK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LCD5LqM6aaW5LmL5LqM44CLPC9wPjxwPjxlbT4xNS48L2VtPuS6lOaciOaWsOmdo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eUmOeTnOeGn+OAgiZtZGFzaDsmbWRhc2g76ZmG5ri444CK5p2R6IiN5p2C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VnOa5luS6lOaciOeni+iQp+eIve+8jOWJqeWCjea7qe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+erv+OAgiZtZGFzaDsmbWRhc2g76ZmG5ri444CK6Ieq56yR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+aIkOS4gOWwuuaXoOS4gOS4pO+8jOS+m+i/m+WkqeWtkOS6lOaciOi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KN5rq244CK6YeH6JGb6KGM44CLPC9wPjxwPjxlbT4xOC48L2VtPuS6lO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m7hO+8jOialeWHi+ahkeafmOepuuOAgiZtZGFzaDsmbWRhc2g75p2O55m944CK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bKB6KGM77yM562U5rG25LiK5ZCb44CLPC9wPjxwPjxlbT4xOS48L2VtPuS6lOaciO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oeWkquihjO+8jOaRp+i9ruS4jemBk+e+iuiCoOiLp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G5pen5ri45a+E6LCv6YOh5YWD5Y+C5Yab44CLPC9wPjxwPjxlbT4yM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mjjuWFtO+8jOaAneWQm+S4i+W3tOmZt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GM5LqM6aaW44CLPC9wPjxwPjxlbT4yMS48L2VtPuerueiJsumVv+W5tOe7v++8jOad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ciOWHieOAgiZtZGFzaDsmbWRhc2g75r2Y57qv44CK6aKY6LGr56ug5p2o5a2j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oi/44CLPC9wPjxwPjxlbT4yMi48L2VtPuWwnemXu+enpuWcsOilv+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ilv+mjjuaXqeaZmuWbnuOAgueZveWPkeiAgeWGnOWmgum5pOeri++8jOm6puWcu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S6keW8gOOAgiZtZGFzaDsmbWRhc2g76ZuN6KOV5LmL44CK5Yac5a625pyb5p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lOaciOe6ouiOsue5geebm+aXtu+8jOmavOaXhuWQjOi1j+m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OAgiZtZGFzaDsmbWRhc2g76Zm25by844CK5Y2X5rGg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mcnOS6lOaciOWHi+ahguaene+8jOS8j+aepeihlOWGpOaRp+S4pOe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Sp6ams5q2M44CLPC9wPjxwPjxlbT4yNS48L2VtPuS6lOac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+8jOeMv+WjsOWkqeS4iuWTgOOAgiZtZGFzaDsmbWRhc2g75p2O55m944CK6ZW/5bm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malOaxn+mjjumbqOaZtOW9seepuu+8jOS6lOaciO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+rumbquOAgiZtZGFzaDsmbWRhc2g75p6X5pmv54aZ44CK5Yas6Z2S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p+Wutum9kOWKm+aWuOWtseminO+8jOiAs+WQrOeUsOatjOaJi+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hOaEv+enjeaIkOWNg+eZvue0ou+8jOixhuiQgeemvuepl+a7oemdku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6a55YGB44CK55Wy55Sw6LCD5LqM6aaW5LmL5Li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uWFrOaBuOWTreS4ieW5tOaXse+8jOmCueihjeWQq+aEgeS6lOaciOmc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eo5LuB44CK5oSk5oCo6K+X44CLPC9wPjxwPjxlbT4y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6lOaciOa1qu+8jOi9u+iIn+WFpeaarueDn+OAgiZtZGFzaDsmbWRhc2g75p2O576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+L5Lq65LmL5bOh44CLPC9wPjxwPjxlbT4zMC48L2VtPuW9kui3r+e/u+iQp+m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guWhmOS6lOaciOeni+OAgiZtZGFzaDsmbWRhc2g75p2c55Sr44CK6Zmq6K+46LS1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Wr5rKf5pC65aaT57qz5YeJ77yM5pma6ZmF6YGH6Zuo5LqM6aa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eqpuWzsOWJjeS4gOa0vuaCrO+8jOmbqueqpuS6lOaciOaXoOeCju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SU6YGT6J6N44CK6Zuq56qm56aF5biI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WFpeWfjuW4gu+8jOW9kuadpeazqua7oeW3vuOAgumBjei6q+e9l+e7r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u+ialeS6uuOAgiZtZGFzaDsmbWRhc2g75byg5L+e44CK6JqV5aa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juatiuS6lOaciOWMl+eql+WHie+8jOabtOinieeUmOWmgumlreeou+e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qyh6Z+15byg55Sl5qOg576O5pi855yg5q2k6K+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6KGl5LmL5L2c44CLPC9wPjxwPjxlbT4zNC48L2VtPuS4nOWNl+azveWbvemZguWhm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eWygeWwkemAouaZtOS6lOaciOOAgiZtZGFzaDsmbWRhc2g76LS66ZO444CK5LiJ6bif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M56u56bih6K+N44CLPC9wPjxwPjxlbT4zNS48L2VtPuS6lOaciOWAmeS9nOai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OpeiKkuenjeOAgiZtZGFzaDsmbWRhc2g75b6Q5rit44CK6KGl5bG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/q+aEj+S6i++8jOS6lOaciOWHuumVv+Wu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LmN6Ieq5Lqs6bqI5Lit5b6X5b2S5pWF5bGx5L2c5LqU5a2X6K+G5Za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njeixhuWNl+WxseS4i++8jOiNieebm+ixhuiLl+eo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eQhuiNkuenve+8jOW4puaciOiNt+mUhOW9kuOAgumBk+eLreiNieacqOmVv++8jOWk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uaIkeiho+OAguiho+ayvuS4jei2s+aDnO+8jOS9huS9v+aEv+aXoOi/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b2S5Zut55Sw5bGF44CLPC9wPjxwPjxlbT4zOC48L2VtPuev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ciOeVmeaui+mbqu+8jOW6p+WPs+WNg+W5tOiNq+iAgead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7O744CK6aKY6IyF5bGx5p2O5bCK5biI5bGx5bGF44CLPC9wPjxwPjxlbT4z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g+WlveagveWfue+8jOiPiuiKseS6lOaciOW8gOOAgiZtZGFzaDsmbWRhc2g76aG+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nq6/ljYjml6Xlko/nm4bkuK3oj4r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qU5pyI6Iez6IuP5bee77yM5pyd6ZKf5pqu6KeS5YKs55m9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nJPoo7Pnvr3ooaPmrYzvvIjlkozlvq7kuYvvv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M5pyI5paw5Lid5LqU5pyI6LC377yM5Li66LCB6L6b6Iu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Z77yfJm1kYXNoOyZtZGFzaDvokaPmgYLjgIrmtZTmuqrmo7n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il56eN5LiA57KS57Kf77yM56eL5pS25LiH6aKX5a2Q44CC5Zub5rW35pe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ac5aSr54q56aW/5q2744CCJm1kYXNoOyZtZGFzaDvmnY7nu4XjgIrmgq/lhp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+k6IuU5peg6Iqx5oqk6ZOB55Sy77yM5LqU5pyI5b+95ZC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44CCJm1kYXNoOyZtZGFzaDvnjovlhpXjgIrlraTmnb7lj7n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be06Zm15YC856ev6Zi077yM6YCB5ZCb5Y2D6YeM5a6i5LqO6YO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lpKTjgIrlsrPlt57nq6/ljYjml6XpgIHkurrmuLjpg7Tov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U5pyI6KW/5pa96YeH77yM5Lq655yL6ZqY6Iul6IC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ZDlpJzlkLTmrYzjgIs8L3A+PHA+PGVtPjQ2LjwvZW0+6Y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eJ6aOO6LW377yM6I235Y+26I236Iqx6aaZ5peO5pe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n7rjgIrpgIHlvKDmlZnosJX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zdjdhYW5rc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M3Y3YWFua3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747D11BDB66E7F720CA5806B36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