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2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4181DFFD277190BBC1CD54175666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181DFFD277190BBC1CD54175666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A5o+q5b+D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juefpemBk+eIseaDheW5tuS4jeeJ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aYr+i/mOaYr+acieS6uuaLvOWRveW+gOmHjOi3s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veWvu+aIkeeUn+WRveeahOmCo+S7vee6r+ecn++8jOW/g+S4reaKueS4jeWOu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S6keW9qeOAgjwvcD48cD48ZW0+My48L2VtPuaIkeacieaIkeeahOWBj+aJp+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Jp+i/t+S4jeaCn+OAgumDveaYr+W9vOatpOeUn+WRveS4readpeWOu+WMhuWM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i3r+S6uu+8jOiwgeWPiOiDveaAqOiwgeOAgjwvcD48cD48ZW0+NC48L2VtPui/m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2iOaBr+avlOS9oOWxnuS6juWIq+S6uuabtOS7pOaIkeW/g+eXm+eahO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WWnOasouWcqOS9oOi6q+S4iueVmeS4i+WxnuS6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OiusO+8jOWNtOS4jeabvuiusOi1t+S9oOS7juacquWxnuS6jui/h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cqOacgOe6r+WHgOe+juWlveeahOWygeaciO+8jOS9oOWNtOWPqueVm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W/hueahOS8pOOAgjwvcD48cD48ZW0+Ny48L2VtPuayoeaciem7keaal+S4reeahOmC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ieiKku+8jOaIkeaLheW/g+aCqOWDj+S4quWwj+WtqeWtkOS4gOagt+aAlem7keaAle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C48L2VtPuaIkeWkquS6huino+S9oOS6hu+8jOS7peiHs+S6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OaEn+WFqOmDqOmDveaYr+ecn+eahOOAgjwvcD48cD48ZW0+OS48L2VtPuaJgOiwk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S4jei/h+aYr+avlOiwgeabtOiDveijheW+l+aXoOaJgOiw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gLvmnInkupvkuJzopb/kvJrnlZnlnKjnlJ/lkb3mnIDmt7HlpIT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6fkvKTvvIzkuIDliIfpg73lt7LmiJDkuLrov4fljrvvvIzkvp3nhLbog73mhJ/lj5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73nnJ/lrp7kuI7mhJ/liqjjgIHomZrkvKrkuI7mgrLkvK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Zyo5bK46L+Z6L656JC95rC05LqG77yM5oiR6KaB5oqK5LuW6YCB5Yiw5rK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Zug5Li65a+555qE5Lq65Zyo562J552A5LuW77yM5oiR5Y+q5piv5Liq5pGG5r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kp+aPkOeQtOeahOWjsOmfs+WwseixoeS4gOadoe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uWyuOaYr+aIkeaXoOazleW/mOWNtOeahOWbnuW/hu+8jOWPs+WyuOaYr+aIkeWAvOW+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oeeahOeSgOeSqOW5tOWNju+8jOS4remXtOa1gea3jOeahO+8jOaYr+aIkeW5tOW5t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oea3oeeahOaEn+S8pO+8gTwvcD48cD48ZW0+MTMuPC9lbT7pmarmiJHku6zotbD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kurrvvIzkuZ/orrjnrpfkuI3kuIrmmK/mnIDniLHvvIzkvYbkvJrmmK/mnIDlkIj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0LjwvZW0+55WZ5LiN5L2P55qE5Lic6KW/5bCx5LiN6KaB5Ya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D55a85L2g55qE5Lq677yM5a6B5oS/5LuO5b+D6YeM55Sf55Sf5oyW5Ye65p2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5aWi5rGC44CCPC9wPjxwPjxlbT4xNS48L2VtPuS4jemcgOimgeS4uuS7u+S9le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+8jOacgOecn+eahOacgOe+juOAgjwvcD48cD48ZW0+MTY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TnnYDogLPmnLrvvIzlkKzmiJHku6znmoTmrYzvvIznnIvmiJHku6znmoTlm57lv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h6rlt7HnmoTms6rvvIznl5voh6rlt7HnmoTlv4PjgII8L3A+PHA+PGVtPjE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Sf6KeJ5oC75Zyo6Zq+55yg5pe25omN5om/6K6k5piv55u45oCd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oC75Zyo5qKm6YaS5ZCO5omN55u45L+h5piv5rC45oGS77yM5pyJ5LiA56eN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YiG5omL5pe25omN55yL5Ye65piv55y35oGL77yM5pyJ5LiA56eN5b+D5oOF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ZCO5omN5piO55m95piv5aSx6JC944CCPC9wPjxwPjxlbT4xOC48L2VtP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ci+S4jeWwveeahOaYn+epuu+8jOaYr+S4gOadoeaKk+S4jeS9j+eahOmxvOOAg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6q+S9k+mHjO+8jOS5n+WcqOS9oOeahOS4lueVjOWkl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ku6zmjaLkuKrlv4PohI/vvIzkvaDlsLHkvJrmmI7nmb3vvIz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4LkvaDjgII8L3A+PHA+PGVtPjIwLjwvZW0+6IGq5piO5Lq65Y+Y5oiQ5LqG55e05o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h5pyA5a655piT5LiK6ZKp55qE5ri46bG877yb5Zug5Li65LuW5Yet5oGD5om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m/77yM55yL5LiN6KeB6Ieq5bex55qE54uC5aaE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rOi6q+emu+aIkeiAjOWOu+eahOmCo+S4gOWIu++8jOS+v+aYr+aIkeWTreeahOacgOeL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XtuWAmeOAgjwvcD48cD48ZW0+MjIuPC9lbT7lpb3mtojmga/mmK/miJHmg7Plpb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vIDlj6PvvIzogIzlnY/mtojmga/mmK/moLnmnKzlsLHmsqHkurrmg7PlkK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6Iul5Zyo5L2g5b+D5LiK77yM5oOF5pWM5LiJ5Y2D5Y+I5L2V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Iul5Zyo5oiR6Lqr5peB77yM6LSf5LqG5aSp5LiL5Y+I5oCO5qC3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On+adpe+8jOi/meS4quS4lueVjOacgOWPr+aAleeahO+8jOW5t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acie+8jOiAjOaYr+W+l+WIsOS6huS5i+WQju+8jOWGjeWkseWOu++8jOaYr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seWOu+mCo+S4gOWIu+eahOadn+aJi+aXoOetluOAgjwvcD48cD48ZW0+MjUuPC9lbT7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pKfmpoLlsLHmmK/mjIfvvJrkvaDnn6XpgZPmiJHmsqHnnaHvvIzmiJHkuZ/nn6Xpg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naHvvIznnIvnnYDlvbzmraTmm7TmlrDnmoTliqjmgIHvvIzljbTkuI3og73or7T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jgII8L3A+PHA+PGVtPjI2LjwvZW0+5oiR5bCx5piv56qB54S25oOz5Ly45omL5Y67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77yM5Y+v5piv6L+e5L2g5b2x5a2Q5oiR6YO96KeB5LiN552A77yM56qB54S25bC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Om6LqB44CCPC9wPjxwPjxlbT4yNy48L2VtPuacieS6m+S6uu+8jOivpeW/mOWws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OaIluiuuOS6uuWutuS7juayoeaKiuS9oOaUvuW/g+mHj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vZPlraPoioLlgbflgbfkuqTmjaLvvIzku7vlpKfooZfmm7Lmm7Lmipjmipj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3lj6Dlj6DvvIzkuZ/ovazkuI3lm57mmKjlpKnjgII8L3A+PHA+PGVtPjI5LjwvZW0+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piv5LiA5Liq5Lq655qE54us6Iie77yM5bC9566h6I6q5LiN5Lya6Lez6Iie77yM5L2G6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Cd5Yiw5a2k54us55qE5ruL5ZGz44CCPC9wPjxwPjxlbT4zMC48L2VtPuaIk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dmemdmei1sO+8jOS4ouS6huWFqOS4lueVjOS5n+S4jeWbn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JrkuYjpgZfmhr7vvIzmiJHniLHnmoTkurrvvIzml6nmnInmhI/kuK3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oOz6KaB54m1552A5L2g55qE5omL77yM5LiA55u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Ww5LiL5Y6777yM6Jm954S25L2g5Lu75oCn77yM54ix6ICN5bCP6IS+5rCU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6YO95Y675YyF5a655L2g44CC5Y+v5Li65L2V77yM5oiR55qE5Y+z5omL6L65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L2g55qE5bem5omL44CCPC9wPjxwPjxlbT4zMy48L2VtPuaXtumXtOS8m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WIh++8jOWPquW4jOacm+S9oOaIkeWmguWIne+8jOaIkei/veedgOS9oO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S4gOi3r+eLguWllOOAgjwvcD48cD48ZW0+MzQuPC9lbT7miJHlj6rmmK/kuL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lpbnnrYnliLDpgqPkuKrog73lpJ/nhafpob7lpbnkuIDovojlrZDnmoTkurr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bnmmK/kuLrkuobmiJHnmoTmiJDplb/ogIznprvlvIDkuIrnmoTmnIDlkI7kuIDor7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ZPov5nmoLflrZnmgp/nqbrmiY3kvJrmiJDplb/kuLrpvZDlpKnlpKflnKPlpJrkuYj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mgp/jgII8L3A+PHA+PGVtPjM1LjwvZW0+5LiN6KaB6K6p6L+H5Y6755qE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Y56Oo546w5Zyo55qE6Ieq5bex44CCPC9wPjxwPjxlbT4zNi48L2VtPuiOq+aAq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s+WEv+WPvO+8jOWls+WEv+WPo+aYr+W/g+mdnue+nuS6juiogOihqO+8jOS6i+S6i+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n+aAp+S6hu+8gTwvcD48cD48ZW0+MzcuPC9lbT7miJHku6zpg73lnKjmgIDlv7X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sIHkuZ/lm57kuI3ljrvvvIzov4fljrvvvIzkuI3nrqHmmK/ovpvphbjoi6bovq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IDlv4PvvIzpg73mmK/pgqPkuYjnvo7lpb3vvIzmiJHku6zpg73pgqPkuYjmgID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q655Sf5pyJ5aSq5aSa562J5b6F77yM5oiR5Lus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m5Lya562J5b6F77yM6L+Y6KaB5a2m5Lya5Lmg5oOv5LqO5LiA5Liq5Liq5LiN5bC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P55qE562J5b6F44CCPC9wPjxwPjxlbT4zOS48L2VtPuS9oOaAu+aYr+iChuaXoOW/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sOS8pOWus+edgOaIke+8jOeEtuWQjuWPiOaAu+aYr+S4jeWOjOWFtueDpuWcsOWvu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WvueS4jei1t+OAgjwvcD48cD48ZW0+NDAuPC9lbT7nm7jot53nmoTlpKrov5zvvIz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kuYXvvIzov5npg73kuI3mmK/ot53nprvvvIzpmYznlJ/nmoTlv4PmiY3mmK/mnID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jgII8L3A+PHA+PGVtPjQxLjwvZW0+5pu+57uP5Y+R5LqG55av55qE5oO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u85LqG5ZG955qE5b+Y44CCPC9wPjxwPjxlbT40Mi48L2VtPumCo+S4quiuqeS9oOWI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reW/g+eahOWQjeWtl++8jOe7iOeptuS4jeaYr+aIkeeah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borrjmr4/kuKrlhYnpspzkuq7kuL3nmoTkurrog4zlkI7kuZ/mnInlvojlpJrml6D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bDovpvvvIzlvZPmiJHku6zmirHmgKjnlJ/mtLvkuI3mmJPvvIzlsoHmnIjkuI3lha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g7Pmg7Plhbblrp7mr4/kuKrkurrnmoTnlJ/mtLvkuK3pg73msqHmnInlrrn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rZfjgII8L3A+PHA+PGVtPjQ0LjwvZW0+5Lq65oC754ix6Lef5Yir5Lq65q+U6L6D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yJ6LCB5q+U6Ieq5bex5aW977yM5Y+I5pyJ6LCB5q+U5LiN5LiK6Ieq5bex44CC6IC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Li65L2g55qE54Om5oG85ZKM5b+n5Lyk5Z6r5bqV55qE77yM5LuO5p2l5LiN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N5bm45ZKM55eb6Ium77yM6ICM5piv5L2g6Ieq5bex55qE5oCB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gkeaEiOmdmeiAjOmjjuS4jeatou+8jOaIkeaEiOaBi+iAjOS7l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YuPC9lbT7kvaDoi6XpobvopoHml7bpl7TvvIzov5jlvpf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5bpgKDlh7rmnaXjgII8L3A+PHA+PGVtPjQ3LjwvZW0+5oiR5Y+q5biM5pyb6Lqr6L6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77yM5Y+v5Lul5rip5pqW5oiR55qE56m65rCU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iwgeeUn+S4i+adpeWwseaYr+S4uuS6huiuqOiwgeasouWWnO+8jOaIkeWNt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mCo+S5iOWNkeW+ruOAgjwvcD48cD48ZW0+NDkuPC9lbT7kvaDor7TkvaDkv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57mnaXvvIzkvaDmmK/nrYnkuobvvIzov5jmib7kuobkuIDkuKrkurrkuIDotbf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m06L2755qE5oiR5Lus77yM5a655piT5oqK5oSf5Yqo5b2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mf5a655piT5oqK6L+H5a6i5b2T5oiQ5oya54ix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3suWkqeWkqee7g+S5oOedgOW+rueske+8jOWOu+aOqemlsOmCo+aChOeEtua7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zquawtOOAgjwvcD48cD48ZW0+NTIuPC9lbT7miJHmgLvmgJXmnInkuIDlpKnjgIL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hJ/mg4XmsqHmnInlj5jjgILmiJHlkozkvaDmmK/lnKjpgYfkuIrliKvkurrku6XlkI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UzLjwvZW0+5Y6f5Zyw55S75Liq5ZyI5ZyI77yM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Kr5oiR5ZyI5Zyo5LqG5oiR55qE5b+D6YeM44CCPC9wPjxwPjxlbT41NC48L2VtPuWW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wseWQuemjju+8jOmlv+S6huWwsei6uuedgO+8jOWbsOS6huWwsemXreecvO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WwseWFpeecoO+8jOWPjeato+S9oOWPquacieS4gOS4quS6u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Z/lvojpmr7ov4fvvIzkuZ/mg7Plkozkurror7TvvIzlj6/nnJ/nmoT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zmhJ/lj5fnmoTkurrvvIzmm7TkuI3nn6XpgZPku47kvZXor7T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2Z55Sf77yM6KaB5LmI5LiA55u06aqE5YKy55qE5Y2V6Lqr77yM6KaB5Lm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Wo5oSP55qE5Y+q5Li65LiA5Liq5Lq644CCPC9wPjxwPjxlbT41Ny48L2VtPuWwseeu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ayoeacieS6uueIseS9oO+8jOS9oOS5n+imgeWlveWlveeIs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nmoTllpzmrKLmmK/pgqPkuYjnmoTljZHlvq7vvIz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iLDlnKjkvaDpnaLliY3kvaDpg73nnIvkuI3op4HjgII8L3A+PHA+PGVtPjU5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aaC5ZCM5LiA5Zy655ub5aSn6ICM5Y2O5Li955qE5oiP77yM5oiR5Lus5pyJ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YGH6Z2i77yM5omu5ryU552A5LiN5ZCM55qE6KeS6Imy77yM5ryU57uO552A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Y6G77yM5Y205pyJ552A55u45ZCM55qE5oKy5ZOA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eIseS9oOeahOS6uu+8jOiIjeS4jeW+l+S8pOS9oO+8m+S8pOS9oOeahOS6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IseS9oOOAgjwvcD48cD48ZW0+NjEuPC9lbT7miJHnn6XpgZPvvIzopoHotb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or7TkuIDkuKrlrZfpg73mmK/msYLvvIzlj6/mmK/lsLHnrpfmiJHmsYLkvaD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tbDkuobjgII8L3A+PHA+PGVtPjYyLjwvZW0+5oiR5LiN5b6X5LiN5LiO5L2g5pO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77yM5L2G5oiR55qE5b+D5LuO5pyq6L+c56a744CCPC9wPjxwPjxlbT42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yiem7mO+8jOS4jeaYr+S4jeW/q+S5kO+8jOWPquaYr+aDs+aKiuW/g+WHgO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vaDov4flvpflpb3miJHmiY3og73mgajkvaDvvIzkvaDov4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miJHpg73kuI3nn6XpgZPoh6rlt7Hor6XmgajkvaDov5jmmK/mirHkvY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L+Z5LiW55WM5LiK5pyJ6K645aSa5Lq677yM5LuW5Lus55qE5rS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Zug5Li65peg5aWIJm1kYXNoOyZtZGFzaDvmmK/lm6DkuLrmnaXkuI3lj4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vr/lj6rog73mipvnu5nlpJbkurrkuIDlia/osozkvLzmu6HkuI3lnKjkuY7nmoT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I8L3A+PHA+PGVtPjY2LjwvZW0+6KaB5piv5pyA5ZCO5oiR5pS+5byD5LqG5L2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KaB6LCF6Kej5oiR77yM5Zug5Li65oiR5YWo6YOo55qE54Ot5oOF5bey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5o6J5LqG77yM5raI5aSx5q6G5bC944CCPC9wPjxwPjxlbT42Ny48L2VtPuWFtuWu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mDveWcqOS9oOi6q+WQju+8jOWwseW3ruS9oOS4gOS4quWbn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g7PkuIDkuKrkurrlr4Llr57vvIznrYnkuIDkuKrokL3lr57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vaDnmoTog4zlvbHlr4TmiZjlnKjov5npppbmrYzph4zvvIzmiJHku6zmsqHmnI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kuZ/lsLHopoHmr4/kuIDlubTpg73miJDkuoblpJnmhL/vvIzmiJHorqnmra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KbkuZ/pgIDkuIDmraXvvJ/liKvlkYror4nmiJHotaTpgZPlkozljJfmnoHnmoTliIb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gJXlpJzph4zlr7nnnYDnqpflpJbnnIvpk7bnmb3pm6rnmoTkuJbnlYz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r7nkvaDor7TmmZrlronjgII8L3A+PHA+PGVtPjY5LjwvZW0+6YKj5Lqb5b6u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6Z2i5oiQ5LqG5oiR5b+D6ISP6YeM5rC45LiN6KSq6Imy55qE6K6w5b+G44CC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H6KeB77yM5LiA6Lev55qE56a75Yir77yM5oiR5Lus5LiA6Lev5oCA5b+177yM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6T57uZ5LqG5pe26Ze044CC54q55aaC77yM5YaJ5YaJ5Y2H6LW355qE5rOh5rKr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raI5Lqh44CC5q+r5peg6aKE5YWG55qE54m15oyC5L2g77yM5Zyo5oiR6ICM5LuK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5y855y46YeM44CCPC9wPjxwPjxlbT43MC48L2VtPuWmguaenOacieS4gOWkqe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aIkeeahOW/g+mHjO+8jOS9oOS8muWTre+8jOWboOS4uumHjOmdouWFqO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iJHlj6rmmK/kuKrmma7pgJrkurrvvIzmuLTkuobkvJrllp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DkuobkvJrmg7PnnaHvvIznl5vkuobvvIzkuZ/kvJrmlL7miYv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+l6YGT5L2g5Lya5oOz5L2g5oiR77yM5L2g5Lmf55+l6YGT5oiR5Zyo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LiN6K+077yM5oiR5Lqm5LiN6K+077yM6L+Z5piv5oiR5Lus5pyA5aSn55qE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44CCPC9wPjxwPjxlbT43My48L2VtPuWvueiHquW3seWlveeCue+8jOWboOS4u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mVv++8m+Wvuei6q+i+ueeahOS6uuWlveeCue+8jOWboOS4uuS4i+i+iOWtk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kn+mBh+inge+8gTwvcD48cD48ZW0+NzQuPC9lbT7ojJXojJXnmb3lhZTvvIzkuJ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ob7jgILooaPkuI3lpoLmlrDvvIzkurrkuI3lpoLmlYX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X5pyJ6Laz5aSf55qE5a6e5Yqb77yM5L2g55qE5Y6f5YiZ5ZKM5bqV57q/5omN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K6YeN44CCPC9wPjxwPjxlbT43Ni48L2VtPuiuqeS9oOinieW+l+Wkque0r+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eul+S6huWQp+OAgjwvcD48cD48ZW0+NzcuPC9lbT7ml6DorrrotbDlnKj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u4DkuYjml7blgJnvvIzpg73kvJrmnInkuIDlvKDml6DlvaLnmoTlpKfnvZ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vY/ov4flvoDnmoTnrJHpnaXvvIzku6Xlj4rlv4PmnInngbXnioDnmoTlnZrlro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CO5qC35omN566X5rex5oOF77yM5oyr6aqo5oms54Gw6L+Y5piv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5LiN5aSN44CCPC9wPjxwPjxlbT43OS48L2VtPuWkmuW5tOS7peWQjuS9oOS4juWlue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vOa1t++8jOWPr+WQpuiDveaDs+i1t+S9oOi/mOasoOaIkeS4gOS4qu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pgqPmmK/mgI7moLfkuIDnp43ml6DliqnogIznu53mnJv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prvku5blvojov5HvvIzkvYbkvaDljbTniLHogIzkuI3lvpfvvIzmhL/mhI/mior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iYvorqnkurrvvIzlj6rkuLrkuoborqnku5blubjnpo/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77yM77yM5Yiw5bqV5oCO5LmI5LiA5Zue5LqL77yM77yM5oiR6K+l5oCO5Lm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4us5a+C5a+e55qE5aSc5pma77yM5oiR5aW96Zq+5Y+X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IseaDheayoee7k+adn+S7peWJje+8jOS9oOawuOi/nOaDs+ixoeS4jeWHuu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IseS5n+S8mua2iOWks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296MmkzaGVpd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dvejJpM2hlaX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181DFFD277190BBC1CD54175666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