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303FCE06F8D69F69FD5F391244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303FCE06F8D69F69FD5F391244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KseaciemHjeW8gOaXpe+8jOS6uuaXoOWGjeWwk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imgeavlOaYqOWkqeWBmuW+l+Wlve+8jOaYjuWkqeimg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W+l+abtOWlveOAgjwvcD48cD48ZW0+My48L2VtPuavlOi1m+W/heacieS4gO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tpuW/heacieS4gOaIkOOAgjwvcD48cD48ZW0+NC48L2VtPuS4jeWwneivle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OAgjwvcD48cD48ZW0+NS48L2VtPuaxguWunuaYr+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WIm+aWsOaYr+aIkeS7rOeahOWKqOWKm+OAgjwvcD48cD48ZW0+Ni48L2Vt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+S4jei3g++8jOS6uuS4jea/gOS4jeWli+OAgjwvcD48cD48ZW0+Ny48L2VtPuihjO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s++8jOS4uuiAheW4uOaIkOOAgjwvcD48cD48ZW0+OC48L2VtPuWboOS4uuaciee8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+8jOaIkOWKn+mdoOWkp+WutuWKquWKm+OAgjwvcD48cD48ZW0+OS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+8jOWQm+WtkOS7peiHquW8uuS4jeaBr+OAgjwvcD48cD48ZW0+MTAuPC9lbT7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vvIzmgIHluqblhrPlrprkuIDliIfjgII8L3A+PHA+PGVtPjEx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+G5pS55Y+Y5ZG96L+Q77yM5oul5pyJ55CG5oOz5pS55Y+Y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+a3mOS4h+a8ieiZvei+m+iLpu+8jOWNg+mUpOeZvueCvOWni+a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rabmtbfml6Dmtq/li6Tlj6/muKHvvIzkuablsb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v5fog73mlIDjgII8L3A+PHA+PGVtPjE0LjwvZW0+5oiQ5Yqf6YO95piv6KGA5rGX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peg5oKU6LWw5a6M5biM5pyb5q+P5LiA5aSp44CCPC9wPjxwPjxlbT4xNS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+WkqemjjuWjru+8jOm5j+mjnua1t+a1qua4heOAgjwvcD48cD48ZW0+MTYuPC9lbT7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vvIzmiY3og73kuI3kuKLlpLHmmI7lpKnjgII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uk5a2m6Ium77yM5piO5pel6LeD6b6Z6Zeo44CCPC9wPjxwPjxlbT4xOC48L2VtPu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SouOAgeeZvuaXpeeVmeiKs+OAgeaLvOaQj+i/m+WPluOAgeWFs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LHogIXlpLHmnLrpgYfvvIzlvLrogIXmipPmnLrpgYfvvIz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LmnLrpgYfjgII8L3A+PHA+PGVtPjIwLjwvZW0+5oiQ5Yqf5rqQ5LqO5ou85pCP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ZO45bCx6L6J54WM44CCPC9wPjxwPjxlbT4yMS48L2VtPuW/l+S4jeeri++8jO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IkOS5i+S6i+OAgjwvcD48cD48ZW0+MjIuPC9lbT7nq5nlnKjmlrDotbfngrn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mjJHmiJjvvIzliJvpgKDmlrDmiJDnu6njgII8L3A+PHA+PGVtPjIzLjwvZW0+5Y2D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yJ6Jm96L6b6Ium77yM5ZC55bC96buE5rKZ5aeL5Yiw546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aFjuaAne+8jOaYjui+qOesg+ihjOOAgjwvcD48cD48ZW0+MjU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Y3mnInmoqbmg7PvvJvmmI7nkIbmiY3kvJrlgZrkurrvvJvmi7zmkI/miY3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eq5by65LiN5oGv77yM5Y6a5b636L29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W/l+iAheiHquacieWNg+aWueeZvuiuoe+8jOaXoOW/l+iAh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mavuS4h+mavuOAgjwvcD48cD48ZW0+MjguPC9lbT7opoHkuonlsLHog73ota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Y3og73otaLjgII8L3A+PHA+PGVtPjI5LjwvZW0+5b+X5by65pm66L6+77yM6KiA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MC48L2VtPuaFjuiAjOaAneS5i++8jOWLpOiAjOihjO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v4PkuIDniYfno4Hpkojnn7PvvIzkuI3or7vmuIXljY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vJHjgII8L3A+PHA+PGVtPjMyLjwvZW0+5b+D6Iul5Zyo77yM5qKm5bCx5Zy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YGa5Li744CCPC9wPjxwPjxlbT4zMy48L2VtPuWKquWKm+mAoOWws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Gs+WumumrmOW6puOAgjwvcD48cD48ZW0+MzQuPC9lbT7ljYHlubTlr5Lnqpf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vvIzlha3mnIjmspnlnLror5XplIvoipLjgII8L3A+PHA+PGVtPjM1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6m657ua54OC5aS655uu77yb55+l6K+G5L2/5Lq65aKe6ZW/5omN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dkumchOaciei3r+e7iOmhu+WIsO+8jOmHkeamnOmimOWQjeW+he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cuPC9lbT7miJDlip/lhrPkuI3lrrnmmJPvvIzov5jopoH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4LjwvZW0+5YiG5pWw6ZO45bCx6L6J54WM77yM5rGX5rC0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6e5Yqb44CCPC9wPjxwPjxlbT4zOS48L2VtPuS4jeS4uuWksei0peaJvuWAn+WPo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IkOWKn+aJvuaWueazleOAgjwvcD48cD48ZW0+NDAuPC9lbT7lpb3mlrnms5Xkuo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gI3vvIzlpb3kuaDmg6/lj5fnm4rnu4jouqvjgII8L3A+PHA+PGVtPjQxLjwvZW0+57K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77yM56yD6KGM5LuB5b6344CCPC9wPjxwPjxlbT40Mi48L2VtPuS6uuS5i+S4u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pei/m++8jOWImeaXpemAgOOAgjwvcD48cD48ZW0+NDMuPC9lbT7ovpvoi6b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m4rkuIDnlJ/jgII8L3A+PHA+PGVtPjQ0LjwvZW0+5LuK5pel5rWq6LS5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ZCO5oKU5LiA6L6I5a2Q44CCPC9wPjxwPjxlbT40NS48L2VtPuWKn+W0h+aD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muW5v+S4uuWLpOOAgjwvcD48cD48ZW0+NDYuPC9lbT7oh6rkv6HkurrnlJ/kuo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JrlvZPmsLTlh7vkuInljYPph4zjgII8L3A+PHA+PGVtPjQ3LjwvZW0+5ou/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yL5Yir5Lq677yM5ou/5pS+5aSn6ZWc55yL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ksei0peW9k+WBmuaIkOWKn+eahOWKqOWKm++8jOWKquWKm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ojml7bor5rkv6HvvIzli6TlpYvouI/lrp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aG75pep5Li677yM5bKC6IO96ZW/5bCR5bm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uuaIkOaJje+8jOW0h+W+t+W0h+e+juOAgjwvcD48cD48ZW0+NTI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YDotbfkuYvojLTvvIzkuI3op4Hlhbblop7vvIzml6XmnInmiY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L56yU55a+5Lmm77yM5pS55YaZ5Lq655Sf56+H56ug77yb5oyR54Gv5aS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46YCg6YeR6Imy6L6J54WM44CCPC9wPjxwPjxlbT41NC48L2VtPueUn+WRv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k++8jOmCo+W8k+W8puaYr+aipuaDs+OAgjwvcD48cD48ZW0+NTUuPC9lbT7lkb3ov5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vlrrDvvIzlpYfov7noh6rlt7HliJvpgKDjgII8L3A+PHA+PGVtPjU2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a+C5a+e5Ly077yM5LiA5pyd5oiQ5ZCN5bm456aP6Zq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aUueWPmOWRvei/kO+8jOaLvOaQj+aIkOWws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YbmsYLml6Xnp6/mnIjntK/vvIzmlLbojrfkuo7nu4blvq7vvJvkuI3opoHl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7Pnm7zvvIzkuJPms6jkuo7oh6rmiJHjgII8L3A+PHA+PGVtPjU5LjwvZW0+6Zm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75L2V5Lq66YO95peg5rOV57uZ5L2g5Yqb6Ye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iHquWKqeiAhe+8jOS9oOimgeS9oOWwseiDv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mmbrlipvmr5TliqrlipvvvIzkuI3mr5Totbfngrnmr5T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m5YiZ5pm677yM5LiN5a2m5YiZ5oSa77yb5a2m5YiZ5rK777y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2My48L2VtPuayoeacieaSreenje+8jOS9leadp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6rmnInmtYHov4fooYDnmoTmiYvmjIfvvIzmiY3og73lvL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u53llLHjgII8L3A+PHA+PGVtPjY1LjwvZW0+56ue5LqJ5LiN5piv5q+U6LC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q+U6LCB5pu05Yqq5Yqb44CCPC9wPjxwPjxlbT42Ni48L2VtPuS4je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vkuW9u+mqqO+8jOaAjuW+l+iAg+ivlemrmOWIh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6Dlm57miZPmi7zvvIzmmILmiazmlpflv5fvvIznq63lsL3lhajlip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Y3kvJrotaLjgII8L3A+PHA+PGVtPjY4LjwvZW0+5Y+k5LmL5oiQ5aSn5LqL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LaF5LiW5LmL5omN77yM5b+F5pyJ5Z2a5b+N5LiN5ouU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aYr+iHqui6q+W5uOemj+eahOiuvuiuoeW4iOOAguS6uueUn+WmguaI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S4jeiDveaIj+W8hOS6uueUn+OAgjwvcD48cD48ZW0+NzAuPC9lbT7kuI3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lj6rkuLrmiJDlip/mg7Plip7ms5XjgII8L3A+PHA+PGVtPjcx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5So5LiN5pat55qE6L+b5Y+W5Yib6YCg5oiQ5Yq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S4jeWdmuiAheaZuuS4jei+vu+8jOiogOS4jeS/oeiAheihjOS4j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pgZPphazli6TvvIzlroHpnZnoh7Tov5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i76Ieq5b6L77yM6Ieq5by66Ieq5L+h44CCPC9wPjxwPjxlbT43NS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+8jOmdnuW/l+aXoOS7peaIkOWtp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abogIzml6Dlj4vvvIzliJnlraTpmYvogIzlr6Hpl7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Lq655Sf5bOw6auY5aSE77yM5ZSv5pyJ56Oo6Zq+5aSa5q2j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wuOS4jeiogOmAgO+8jOaIkeS7rOaYr+acgOWlveeahOWboum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m6Lnu5PvvIzmg5zml7bvvIzmi7zmkI/vvIzmnIn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LmL5omA5Lul6IO977yM5piv5Zug5Li655u45L+h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iDveacieWHoOWbnuaQj++8jOS7iuaXpeS4jeaQj+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nE0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di5odG1sIj5odHRwczovL2R1YW5qdXppa3UuY29tL2R1YW5qdXppLzJxNDN2NDFtb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303FCE06F8D69F69FD5F391244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