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C808FA69E88D07397433F2A88C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C808FA69E88D07397433F2A88C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66aqX5LiA5Liq5Lq65oSf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q+S5kOaJjeWIm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suS8pOWNtOaXqeW3suaChOeEtuihjOi/m+OAgjwvcD48cD48ZW0+Mi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eahOmTreW/g+WIu+mqqO+8jOaYr+aIkeaXoOazleS4ouW8g+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juS4veeahOivreiogOiDjOWQju+8jOiXj+edgOS4gOmil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/g+OAgjwvcD48cD48ZW0+NC48L2VtPuWIq+ivleWbvui1sOi/keaIke+8jOaIk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ZpOS6huS7luS7gOS5iOS5n+ayoeacieOAgjwvcD48cD48ZW0+N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heWuueWFqOaYr+WboOS4uuaIkeeIseS9oO+8jOS9hui/meS5n+aYr+aciemZk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iwgeWvueaIkeWuoOeIse+8jOaIkemDveS8muaAgO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eS4i+S6huiHquW3se+8jOiIjeS4jeW+l+aMkeWJlO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re+8jOaAu+acieS6m+eerOmXtO+8jOiDvea4qeaaluaVtOS4qu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whuW+gOS6i+eFruaIkOiMtu+8jOS7juatpOa4heiLpuS4j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S4jeiDveWOu+mql+WIq+S6uu+8jOWboOS4uuS9oOiD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6uu+8jOmDveaYr+S/oeS7u+S9oOeahOOAgjwvcD48cD48ZW0+MTA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kI3lrZfvvIzotormnaXotormqKHns4rvvJvorrjlpJrnmoTlv4Pmg4X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YznlJ/jgII8L3A+PHA+PGVtPjExLjwvZW0+5LuK5LiW5oiR5Li65L2g5rKJ5rKm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2u5Zue5ZCO77yM5oiR5Lus5YaN55u454ix5aW95ZCX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eahuacieS7o+S7t++8jOW/q+S5kOeahOS7o+S7t+S+v+aYr+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kuLrkuobnu5PmnpzogIzlk63ms6PvvIzogIzopoH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gIzlvq7nrJHjgII8L3A+PHA+PGVtPjE0LjwvZW0+5LiA5Liq5Lq654as6L+H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6Zq+77yM5Lmf5bCx5LiN5pyf5b6F5ZKM6LCB5Zyo5LiA6LW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seWOu+S4gOajteatquiEluagke+8jOi/mOacieaVtOeJh+Wkp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nq6XlubTnmoTpm6jlpKnmnIDmmK/ms6Xms5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orrDlv4bph4zmnIDlubLlh4DnmoTmm77nu4/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7uI56m25piv5rKh57yY5YiG77yM5pep54K55pS+5omL5Lmf5piv5LiA56eN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S4re+8jOaAu+acieS6m+aEj+Wklu+8jOmB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8gOOAgjwvcD48cD48ZW0+MTkuPC9lbT7ms6rmtozvvIzkuZ/liKv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d5pyb5piv5pyA5a6M576O55qE5pyf5b6F77yM5pyf5b6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7ud5pyb44CCPC9wPjxwPjxlbT4yMS48L2VtPuacquadpeWPr+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ieaYr+aDs+S4gOS4i+mDveinieW+l+mavuWPl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IDlubTkuIDlubTlronlronpnZnpnZnpmarkvaDov4fjgIHnm7TliLDkuIDpppb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j5jmiJDkvKDor7TjgII8L3A+PHA+PGVtPjIzLjwvZW0+5byA5aeL5oC75piv5Yi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N5Y+v6KiA77yM6LCB6YO95Lul5Li654Ot5oOF5a6D5rC45LiN5Lya5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JgOiwk+eahOWdmuW8uu+8jOS4jei/h+aYr+iHquasuuas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ijheOAgjwvcD48cD48ZW0+MjUuPC9lbT7ku47kuI3mhL/lkozliKvkurrmj5D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lv4Pph4znmoTkvKTjgII8L3A+PHA+PGVtPjI2LjwvZW0+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+Y5LiN5o6J77yM6YKj5LmI5bCx5q6L5a2Y552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mBruS9j+iAs+acteWwseWQrOS4jeinge+8jOW/g+eijueahOWjsOmfs+Wcq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guPC9lbT7niLHmg4XmiormiJHku6zmkJ7nmoTlpKrljovmi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kuZ/luKbkuIrkuobkuI3lkIznmoTpnaLlh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W35Y2B5LiH6YeM77yM6LCB5Y+v5ZaE5b6F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Ej+S7gOS5iO+8jOS7gOS5iOWwseS8muaKmOejqO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uIvkuIDkuKrkvJrmm7Tlpb3vvIzkvaDpmr7pgZPkuI3mg7Por5Xor5X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b6X5LiA5Lq65b+D5piv5Liq56ul6K+d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5piv5Liq56yR6K+d44CCPC9wPjxwPjxlbT4zMy48L2VtPuaYr+aIkeeahO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S4jeaYr+aIkeeahOaIkeS4jeimge+8gTwvcD48cD48ZW0+MzQuPC9lbT7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kvLzmiJHlv4PvvIzlrprkuI3otJ/nm7jmgJ3mhI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oiR5Lul5Li65L2g5piv5oiR55Sf5ZG95Lit55qE5YWJ77yM5rKh5oOz5Yiw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44CCPC9wPjxwPjxlbT4zNi48L2VtPuWPr+iDveaYr+aXtumXtOWkquefre+8jO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5n+WPquaYr+W/g+mFuOOAgjwvcD48cD48ZW0+MzcuPC9lbT7kuIvovojlrZ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KrlpbPkurrvvIznhLblkI7lq4Hnu5nlg4/miJHov5nmoLfnmoT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a+C5a+e5LiO5L2g5peg5YWz77yM5L2g55qE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7yY44CCPC9wPjxwPjxlbT4zOS48L2VtPuaYjuaYjuW3sue7j+S5oOaDr+S6h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uuS9lei/mOaYr+WmguatpOi0quW/tea4qeaal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lpzmrKLkvaDnmoTml7blgJnvvIzmiJHnnIvosIHpg73lg4/mg4Xm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Liq5aW95Lq677yM5L2G5oiR5aSq5ryC5Lqu5LqG77yM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WN5LiN5LiK5oiR44CCPC9wPjxwPjxlbT40Mi48L2VtPuWmguaenOS9oOecn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+8jOiAjOaIkeS5n+S8muS7juS9oOeahOiusOW/huS4re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uIXmsLTlhaXllonpmr7op6Png4jphZLvvIzopoHotbDnmoTkurrkv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mjL3nlZnjgII8L3A+PHA+PGVtPjQ0LjwvZW0+5oiR5Lus5Lmf5pu+5a6j6KqT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M5aaC5LuK5Y205ZCE6Ieq5a6J5aW944CCPC9wPjxwPjxlbT40NS48L2VtPu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lOS9oOaXqe+8jOS9oOeIseeahOavlOaIkeWwke+8jOazqOWumuimgeWPl+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KnovrnkuIrnmoTmmJ/mmJ/jgIHkuI3nrqHlpJr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mK/nlKjmnaXooazmiZjmnIjkuq7nmoTnvo7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Sv77yM6Lqr5LiO5b+D5LiN55+l55ay5oOr5oSf5LuO5L2V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i/mOacieWkqemprOihjOepuueahOaDs+ixoe+8jOivtO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oeacieiAgeOAgjwvcD48cD48ZW0+NDkuPC9lbT7pgqPml7blk6rniYfokL3lj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sJjln4PokL3lrprlj4jooqvpo47mj5Dotb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b+D6YeM5LiA55u05pyJ5L2g77yM5Y+q5piv5L2g5LiN55+l6YGT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rOacgOWkp+eahOmUme+8jOWwseaYr+ebuOmBh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4jeaTpui6q+iAjOi/h+OAgjwvcD48cD48ZW0+NTIuPC9lbT7mnInml7blgJn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nInml7blgJnmgrLop4LvvIzmm7TlpJrml7blgJnvvIzmiJHlj6rmmK/ml4H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2T55y85rOq55WZ5LiL5p2l55qE5pe25YCZ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pyJ5aSa55eb44CCPC9wPjxwPjxlbT41NC48L2VtPuaIkeS7rOi1sOW+l+W+iOaF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Oemj+mDveedgOaApeOAgjwvcD48cD48ZW0+NTUuPC9lbT7mnKrnu4/lpLHmgY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iLHmg4XvvIzmnKrmm77lpLHmhI/nmoTkurrkuI3mh4L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qV5YWl5aSq5aSa77yM55y85rOq5piv5ZSv5LiA55qE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g+acieaJgOWxnuiHs+S6uuW/g+a3oeWumuiHquWmgu+8jOW/g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iHs+S6uuW/g+WKqOiNoeS4jeWuieOAgjwvcD48cD48ZW0+NTguPC9lbT7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jmmK/pgYfop4HkuobkvaDvvIzkuJbnlYzlvojlsI/ov5jmmK/kuKLmjon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Z6Iqx44CB5Li66LCB6ICM5byA6L+Z6Iqx44CB5Li66L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6L6LSl5bCx5piv44CB57uT5bGA44CCPC9wPjxwPjxlbT42MC48L2VtP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aJjeWPkeeOsO+8jOaIkeWOn+adpeaYr+eIse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msqHmnInmmI7lpKnvvIzkuIDliIfov5jmmK/ljp/mnaX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yLjwvZW0+5aSp6L+Y5rKh5Lqu77yM54Of5oq95a6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8gOWni+aYr+S9oOe7k+adn+S5n+aYr+S9oOmavui/h+aAju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OAgjwvcD48cD48ZW0+NjQuPC9lbT7miJHnu4PkuaDnnYDlvq7nrJHvvIzljrv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gqPmgoTnhLbmu5HokL3nmoTms6rmsLTjgII8L3A+PHA+PGVtPjY1LjwvZW0+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ZiQ6L+w55qE5LiN5LiA5qC355qE5oSf6Ke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iHquW3seeahOaJp+edgO+8jOWTquaAleaYr+ayoeaciee7k+aenOeah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sbzpgqPkuYjniLHmsLTvvIzmsLTljbTnha7psbz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kvaDvvIzkvaDljbTopoHliIbnprvjgII8L3A+PHA+PGVtPjY4LjwvZW0+5Ye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bim5LiN6LWw55qE5piv5aSP5Lyk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NkeW+ruWIsO+8jOiuqeS9oOmaj+aEj+aVt+ihjeeahOWcs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mrrXmg4XotbDnnYDotbDnnYDlsLHmlaPkuobvvIzmnInkupvkurr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vZXlj5boiI3jgII8L3A+PHA+PGVtPjcxLjwvZW0+5oiR6K+05oiR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Ieq5bex6YO96aqX5LiN6L+H44CCPC9wPjxwPjxlbT43Mi48L2VtPuaIk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us+aAle+8jOacieS9oOeahOS9oOeahOemu+W8gOe7meaIkeW4puadpe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tbDlvpfmnIDmgKXnmoTvvIzpg73mmK/mnID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Lmf5LiN5b+F5Ya35reh77yM5oiR5rKh5oOz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44CCPC9wPjxwPjxlbT43NS48L2VtPuaIluiuuOeIseS4gOS4quS6uueahOiHque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Pr+S7peWOn+iwheeahOOAgjwvcD48cD48ZW0+NzYuPC9lbT7miJHml6Llt7L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m57lpLTjgII8L3A+PHA+PGVtPjc3LjwvZW0+5pyJ5Lqb5LqL5LiA6L2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2z5L6/5oOz5oy95Zue5Lmf5pma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e7hueahOmbqOS4i+edgO+8jOWHieWHieeahOmjjuWQueedgO+8jOS4gOS4quS6u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lOi3keedgOOAgjwvcD48cD48ZW0+NzkuPC9lbT7mnIDpmr7lj5fnmoTmhJ/op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kuLrpmYznlJ/kurrvvIzogIzmmK/pgJDmuJDpmYznlJ/nmoT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7uZ55qE5Lyk5Y+j77yM6L+Y5bim552A5rip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vueS6jueIseaDhe+8jOaIkeS7rOaAu+aYr+ivtOeahOavlOWUse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IuPC9lbT7kvaDkuI3og73ku6Xms6jlrprnmoTliIblvIDkuL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rvmibzmnYDkuIDlnLrlvIDlp4vjgII8L3A+PHA+PGVtPjgzLjwvZW0+55m957q4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+l5Y+l5piv5L2g44CCPC9wPjxwPjxlbT44NC48L2VtPuWbnuS4jeWOu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Yr+WcqOeUn+a0u+S4reaxuea2jOWPq+Wao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naXlraTni6zvvIzng63pl7nlhajpnaDoh6rlt7Hmi6XmnI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yq5aSu77yM5oOF5bey6YCd44CCPC9wPjxwPjxlbT44Ny48L2VtPu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aXtuS5n+iuuOS8mumdouW4puW+rueske+8jOS9huW/g+WNtOS8m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s6rmsLTmmK/kvJror7Tor53nmoTooajmg4XvvIz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op4HnmoTlr5LlhrfjgII8L3A+PHA+PGVtPjg5LjwvZW0+5oiR5by66aKc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6L+p55qE5LiA5Lid56yR6aKc44CCPC9wPjxwPjxlbT45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jeS6huabvue7j+eahOS8pOWus++8jOWboOS4uuW/g+Wug+S4gOebtOWcqOa7tO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sqHmnInkurrvvIzog73kuLrkvaDmib/mi4XlraTljZ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I8L3A+PHA+PGVtPjkyLjwvZW0+5p2v5a2Q6IiS5pyN5LqG77yM5Y205Lmf5o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oiQ5Li65LqG5LiA54K554K555qE56KO54m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OXc4YjAxbGl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Tl3OGIwMWxp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C808FA69E88D07397433F2A88C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