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A4ABF9915B087DD074074FFB84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A4ABF9915B087DD074074FFB84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YW06Z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oOW8gOW6l+W8gOS4mu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ahOaXtuWAme+8jOS9nOS4uuS9oOeahOW8gOWxseaci+WPi++8jOeJueelneemj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mhuuWIqeW8gOS4muWQieelpeW8gOW8oOeUn+aEj+eBq+eIhui0oua6kOa7mua7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sOmSseaVsOWIsOaJi+aKveeti+WRteWRte+8gTwvcD48cD48ZW0+Mi48L2VtP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8gOS4muWkp+WQie+8jOaYn+acn+S6jOS4h+S6i+WmguaEj++8jOaYn+acn+S4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kqe+8jOaYn+acn+Wbm+m4v+i/kOW9k+WktO+8jOaYn+acn+S6l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KiuWlvei/kOaxh+iBmu+8jOaKiuWBpeW6t+WHnembhuOAguelneS9oOW8gOmX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y48L2VtPuS7iuWkqeaYr+S4quWAvOW+l+asou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WQkeaIkOWKn+WJjei/iOS6huS4gOatpe+8jOelneS9oOeUn+aEj+i2iuadpe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S6i+S4mui2iuadpei2iue6oueBq++8gTwvcD48cD48ZW0+NC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S6i+adpe+8jOW8gOW8oOWkp+WQie+8jOi0ouawlOa7mua7mua2jOadp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DheS5ieWIsO+8jOm+meiFvuiZjui3g++8jOi0oua6kOa6kOa6kOS4jeaW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MruS4iuS4gOWPpe+8jOW8gOW8oOWkp+WQie+8gT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i9u+advu+8jOadvumpsOacieW6pu+8m+aEv+S9oOW8gOW6l+mhuuaEj+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m+aEv+S9oOW8gOW6l+WQieelpe+8jOelpeS6kemrmOeFp++8m+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i0ou+8jOi0oua6kOW5v+i/m+OAgjwvcD48cD48ZW0+Ni48L2VtPu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tOaenOevru+8jOS9juWxguijheS4gOW4humjjumhuu+8m+S4remXtOWRiOaUv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bm+WRqOWghua7oeWvjOi0teWQieelpe+8m+S4iumdoumTuuedg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eelneW8gOS4muWkp+WQie+8gTwvcD48cD48ZW0+Ny48L2Vt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uWuouebiOmXqOiHs++8jOeZvui0p+ensOW/g+a7oeihl+aYpeOAgui0ouWmguaZk+aX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i1t++8jOWIqeS8vOaYpea9ruW4pumbqOadpeOAguS6lOa5luWvhOi/uemZtuWF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S6pOa4uOaZj+WtkOmjjuOAguelneS9oOi0oua6kOmAmuWbm+a1t++8jOeUn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YpeOAgjwvcD48cD48ZW0+OC48L2VtPuW8gOW6l+mAgeWWnOadpe+8jOaEv+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8gO+8jOi0oua6kOa7mui/m+adpe+8jOa4hemjjumAgeWlvei/kO+8jOmqhO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WWnOW6hui1sOi/nOaWue+8jOWlvei/nOWcqOi6q+aXge+8jOWmguaEj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QhuaDs+W+gOWJjeW+gO+8jOaEv+S9oOW8gOW6l+W5uOemj++8jO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8gOS4muWkp+WQieWPiOWkp+WIqe+8jOmCgOaC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awlO+8jOmrmOaci+a7oeW6p+iBmui0ouawlO+8jOasoui/juWFieS4tOaLo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+aWueadpeWuouWlveeUn+aEj+OAguaWsOW6l+WwseimgeW8gOS4muS6hu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Oacm+aCqOiOheS4tOaMh+WvvO+8jOacrOW6l+iTrOiNnOeUn+i+ieaXoOWwmu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LzliLDkuobvvIzkurrpvZDkuobvvIzmlrDlupf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kuobjgILoirHlvIDkuobvvIzngq7lk43kuobvvIzotKLmupDlpoLmva7njJvmtq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po/ov5DjgIHotKLov5DvvIzlpb3ov5Dov57ov5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LiK6bKc6Iqx54G/54OC77yM5aSp56m65b2p5peX5rK46IW+44CC54Gr57q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rqQ5bm/6L+b77yM5rip6aao55qE56Wd5oS/57mB6I2j5piM6ZqG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Yqo552A6Lez6LeD55qE6Z+z56ym77yM5Li65oKo5bim5Y675pil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aW955qE5pel5a2Q6YeM77yM56Wd5oKo55Sf5oSP5YW06ZqG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elneemj+S9oOeUn+aEj+Wlve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elneemj+S9oOi0oua6kOW5v++8jOWuvuWuoui1tuS4jei3ke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eikeWmme+8jOaXpeWknOi/m+mSnuelqO+8m+elneemj+S9oOW/g+mHjOe+ju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S6uuexu++8geelneemj+eUn+aEj+WFtOmahu+8jOW8gOS4mu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kvaDkuIDkuKrngavmiorvvIznpZ3kvaDnmoTkuovkuJr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pgIHkvaDkuIDkuKrnrJHohLjvvIznpZ3kvaDlvIDlv4Pluqbov4fmr4/kuID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krHlpLnvvIznpZ3kvaDlpKnlpKnmlbDpkrHmlbD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bm05aS05rWB6KGM5Zad5Liq5pma6Iy277yM55yL5Liq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q5pma5ama77yM6YGT5Liq5pma5a6J77yM5L2G5a+55L2g55qE56Wd6LS65LiN6IO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G5bCx5oqT5LiN5L2P5py65Lya5LqG77yM56Wd5L2g5byA5Lia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Jr+WlveeahOW8gOerr+aYr+aIkOWKn+eahOS4gOWNiu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uuWIqeWwhumihOekuuedgOS6i+S4mueahOi+ieeFjOOAguWcqOatpO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elneemj+S9oOeUn+aEj+mhuuWIqe+8j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KPpvJPmlbLlh7rllpzluobvvIzpnq3ngq7ph4rmlL7lkInnpaXvvIzoirHn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pZ3mhL/vvIzotLXlupflvIDlvKDvvIzogIHmnIvlj4vliY3mnaXpgZPll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ogIzmnaXvvIznlJ/mhI/nuqLnuqLngavngavvvIzml6Xov5v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E3LjwvZW0+5Lqy54ix55qE77yM55Sf5o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77yM56Wd5oS/5L2g55qE55Sf5oSP6LSi5rqQ5rua5rua77yM5aaC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M5byA5byg5aSn5ZCJ5ZWK77yBPC9wPjxwPjxlbT4xOC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ipuaDs++8jOeLrOeri+acieW4jOacm++8jOeUn+aEj+imgeWFtOmahu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Dhe+8jOacuumBh+W4uOWFieS4tO+8jOi0oui/kOW4uOS4tOi/ke+8jOWSjOawl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i0ouawlOe9qei6q+i+ue+8jOW5uOemj+W4uOebuOS8tO+8jOi+ieeF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8gOS4muW5uOemj++8jOS4h+S6i+WmguaE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vIDkuJrlpKflkInvvIzpgIHkuIrotLror43msr7msr7llpzmsJT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IrkuIvkuIDmsJTvvIzlvq7nrJHpnaLlr7npob7lrqLnnIvkuoborqjllp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kuZ/kuI3mlL7lvIPvvIzotKLlr4zlpbPnpZ7kvJrlr7n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pfpnaLotormnaXotornuqLngavvvIznlJ/mhI/otormnaXotorlhbT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mo6aOO5ZC577yM6Ziz5YWJ54Wn44CC5pyL5Y+L5b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44CC5L2g5Ymq5b2p77yM5oiR5pS+54Ku44CC5bqX5Li75Zac77yM6aG+5a6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rCU5rCU5b6F5p2l5a6i77yM6ZKe56Wo6ZW/6IW/5b6A5a626LeR44CC5Yuk5Yqz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6Iqx77yM6YeR5biB6ZO25biB5aGe5ruh5Y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AgeWQieelpe+8jOS4neS4nea4heWHieeDpuaBvOa2iO+8jOa4hemjjuaLgumd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m+eni+mbqOmAgeWBpeW6t++8jOa7tOa7tOa4heeIveW/p+aEgeWOu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ebm+i6q+S9k+Wjru+8m+eni+iPiumAgeWFtOaXuu+8jOiKseW8gOWvjOi0t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WFtOmahuS6i+S4muaXuu+8m+eni+WIhumAgeelneemj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guiEuOS4iu+8jOasoueskeaMguWYtOS4iu+8jOe+juWlveaMgu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qTlpb3ov5DvvIzov47mlrDlhYnvvIzlupfpnaLlvIDlvKDvvIznuq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bjnpo/ml7bvvIzotKLmsJTlpZTmnaXvvIznlJ/mhI/lpb3vvIzotKLov5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JDlpb3vvIzmoqbmg7Pov5HvvIzmiJDlip/mnJvvvIzmnKrmnaXlubjnpo/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i6znq4vnu4/okKXmoqbvvIzlvIDlp4vlpYvmlpfmi7zmkI/mg4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lYXjgII8L3A+PHA+PGVtPjIzLjwvZW0+6YCB5L2g5LiA5Liq6Iqx56+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uj6KGo55Sf5rS75aSa5ae/5aSa5b2p77yM6Iqx5p2G5Luj6KGo6YeR6ZKx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7u/5Y+25Luj6KGo5LqL5Lia5LiA5biG6aOO6aG644CC56Wd5L2g77ya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5Sf5oSP5YW06ZqG77yBPC9wPjxwPjxlbT4yNC48L2VtPui0teW6l+S7iuaX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eS4iuS4gOWJr+WvueiBlOihqOi+vuaIkeeahOelnei0uu+8jOS4iuiBlO+8m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dv+S6i+S4mueBq+eBq+WvjOi0temVv++8m+S4i+iBlO+8mumihOelnei0teW6l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eUn+aEj+aXuu+8m+aoquaJue+8muWKv+S4jeWPr+aMoeOAguW4jOacm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S5mOmjjuegtOa1queahOWkp+iIueiIrOe7p+W+gOW8g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IHkvaDkuIDmo7Xlj5HotKLmoJHvvIzotKLmupDmu5rmu5rmjKHkuI3kvY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pb3ov5DoirHvvIzotKLnpZ7lpKnlpKnmnaXluK7lv5n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plb/vvIznlJ/mhI/lhbTpmobotKLmsJTml7rvvJvnpZ3lvIDkuJr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3mlq3vvIE8L3A+PHA+PGVtPjI2LjwvZW0+5byA5Lia55qE5aSp77yM5piv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6m65rCU5piv55Sc55qE77yM5LqR5piv5LqU5b2p55qE77yM6aOO5piv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LS655qE5b+D77yM5piv55yf6K+a55qE5b+D77yM6LS66K+N5piv6K+a5o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ZmQ55qE77yM5oOF5oSP5piv5rex5Y6a55qE44CC56Wd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qL5Lia57qi57qi54Gr54Gr44CCPC9wPjxwPjxlbT4yNy48L2VtPu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gOS7veW/g++8jOS4gOadn+mynOiKseS4gOS7veaDhe+8m+S/oeaBr+elne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+8jOmynOiKsemAgeS9oOeUn+aEj+mahu+8m+mTg+WjsOS4gOWTjei0oua6kO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gOmch+W5uOemj+adpe+8m+adoeadoeS/oeaBr+aIkeeahOW/g+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mahuWFtO+8gTwvcD48cD48ZW0+MjguPC9lbT7nu73mlL7oirHmnLXpgIH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kuq7pgIHlpb3ov5DvvIzmqKrluYXnuqLlrZfpgIHng63mg4XvvIzltK3mlr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v47mlrDnr4fvvIzlvIDlupfmnInllpzlpb3ml6XlrZDvvIzlhbTpmobpmarkvaD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kIbotKLmnInpl6jlrZDvvIznu4/okKXmnInot6/lrZDvvIzpobrli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5HotKLlpb3lh6DpmLXlrZDjgII8L3A+PHA+PGVtPjI5LjwvZW0+5byA5b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55qG6aG655WF77yM55CG6LSi5pyJ6Zeo6YGT77yM57uP6JCl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5Sf5oSP6IO96aG65b+D77yM55CG6LSi6IO95a6J6aG677yM54Ot5oOF5bi4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Y+j5bi45Zyo6Lqr77yM5pel5pel5pyJ6L+b5q2l77yM5aSp5aSp5pyJ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WkqeWcsO+8jOacieS9nOS4uu+8jOWkp+aWh+er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Im++8m+acieW/l+S6uu+8jOi3r+m5j+eoi++8jOiCr+WQg+iLpu+8jOS8muaLq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uuS6uu+8jOi3r+aXoOmZkO+8jOiDveaxguWunu+8jOaVouWIm+S4mu+8m+aCq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uacieS4uu+8jOaEv+aCqOW8gOS4muWkp+WQieWkp+WIqee6oue6oueBq+eBq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mhuumhuuWIqeWI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sIblvIDvvIzotKLlr4zlsIbliLDvvIzmnIvlj4vnmoTnpZ3npo/miqLlhY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hI/kvLzmmKXnrIvvvIzkuIDoioLmm7Tmr5TkuIDoioLpq5j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poLmtbfmva7vvIzlkI7mtarmjqjnnYDliY3mtarot5HvvIzkuIDmtarmm7T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LrjgII8L3A+PHA+PGVtPjMyLjwvZW0+5oGt5Zac5Y+R6LSi77yM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aaC5oSP6aG65Yip77yM56Wd55Sf5oSP5aW95aW977yM6I235Yy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Wa6ZKx5aSa5aSa77yM57qi57qi54Gr54Gr77yM5LqL5Lia5q2l5q2l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5pe677yBPC9wPjxwPjxlbT4zMy48L2VtPuWcqOi/meW8gOS4m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s+mAgeS9oOS4gOaguemHkeadoe+8jOiuqeS9oOiTrOiNnOeUn+i+ie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qOixqui9pu+8jOS4gOatpeeZu+Wkqe+8jOWPquiDveWMluS9nOS4gOWIh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WIhuecn+aDhe+8jOS4ieWIhuacn+acm++8jOWbm+WIhuelneaEv+OAguWQ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elneemj+mAgeS9oO+8mueUn+aEj+WFtOmahu+8gTwvcD48cD48ZW0+MzQ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3kuIvmoqfmoZDmoJHvvIzlvJXlvpflh6Tlh7DnurfnurfmnaXjgILml7rlupf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oh7PkuIrvvIzkv6HoqonmiorlhbPjgILmhL/kvaDnq5nmn5zlj7DvvI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obrliKnlpb3kubDljZbvvIznu53lr7nlj5HlpKfotK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Yiw77yM56Wd56aP5Y+r77ya5qKF6Iqx5o2n552A5Zac5LiK55yJ5qKi77yM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KOF552A56aP56aE5ZCJ56Wl77yM55m+5ZCI5oqx552A55m+5LqL5aaC5oSP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p2+6I+K5bu25bm077yM5a+/5qGD5ouW552A5a+/5q+U5Y2X5bGx77yM6bqm56m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bKB5bmz5a6J77yM6I6y6I235o6o552A6L+e5bm05pyJ5L2Z77yM56u55a2Q5oq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Y2H77yM5YWE5byf6YCB5oKo5byA5Lia5ZCJ5ZCJ5Yip5Yip55Sf5oS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PC9wPjxwPjxlbT4zNi48L2VtPuWWnOmXu+WlveWPi+W8gOW6l+W8gOS4m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eJuemAgeS9oOWHoOS4quWtl++8jCZsZHF1bzvor5rkv6E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OawlCZyZHF1bzvvvIzlrZflrZfljYPph5HvvIzor5rkv6HotaLlvpflm57lpLT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vvIzotKLmupDmu5rmu5rmnaXvvIznpZ3npo/kvaDnlJ/mhI/oto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KLlr4znlLLlpKnkuIvvvIE8L3A+PHA+PGVtPjM3LjwvZW0+5byA5bqX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byA5Lia5byA5Ye66L6J54WM77yM5byA5byg5byA5Ye65aSn5ZCJ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qX77yM5byA5Ye65LiA57+75paw5rCU6LGh77yM5byA5Ye65LiA6YGT6LSi5a+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Lq655Sf576O5aW955qE5pyq5p2l77yM56Wd5L2g6LSi5rq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7qi54Gr54Gr5Yiw5rC46L+c44CCPC9wPjxwPjxlbT4zOC48L2VtPuaBrei0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iHtOatpOWHoOWPpeeutOiogOWvpeihqOW/g+aEj+OAguWWnOawlOa0i+a0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6qOmAmu+8jOWSjOawlOWBmuS6i++8jOS6uuawlOmrmOa2qO+8jOmhvuWuouS4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mAlOaXoOmHj++8jOi4j+WunuiCr+W5su+8jO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4/okKXpnaDpl6jpgZPvvIznkIbotKLpnaDor4Dnqo3vvIznpaXnkZ7luL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o/msJTkvLTlt6blj7PvvIzov5DmsJTlnKjliY3lkI7vvIznlJ/mhI/lhbTpm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qvlj5fvvIznpZ3lvIDlupflop7llpzlop7lkInnpaXvvIzkuIfkuovlpoLmhI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wLjwvZW0+5YWE5byf5ZCs6K+05L2g5YGa55Sf5o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Gj5Zyw5YG26YKj5Liq5Zyw55qE55yf5piv6auY5YW05ZWK77yM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LiN5pat5Yib5paw77yM5LiN5pat5Y+R5bGV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S4muS5i+mZhemAgeS4iuaIkeivmuaMmuelnei0uu+8j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cquadpeeahOWygeaciO+8jOS6i+S4muiSuOiSuOaXpeS4i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NDIuPC9lbT7lsZXlvIDkuIDmrrXlvoHnqIvvvIzlvIDlp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ooYzvvIzlvIDlupflvIDlh7rlhYnmmI7vvIzkurrnlJ/ku47mraTkuI3lkIz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TnnYDllpzmsJTvvIzng63pl7nluKbmnaXng63mg4XvvIznlJ/mhI/lhbTpmobpo4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lip/miJDvvIzmhL/kvaDlvIDlupfmnInlkInnpaXvvIznlJ/mhI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I8L3A+PHA+PGVtPjQzLjwvZW0+54iG56u55LiA5aOw5ZON77yM5byA5by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bi/6L+Q77yb56S86Iqx56m65Lit5pS+77yM6L+O5a+M6L+O6LS16L+O5ZCJ56Wl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qX5byA5byg5LmL6ZmF77yM5pys5Lq66JmU6K+a5Li65L2g56WI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5Sf5oSP57qi54Gr77yM6LSi5rqQ5rua5rua5aW96L+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AvOatpOW8gOS4muWkp+WQieS5i+mZhe+8jOaci+WPi+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hqOW/g+aEj++8jOaEv+S9oOS4gOW/g+S4gOaEj+iBmuS6uuawlO+8jOS4gOeCru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veWWnOawlO+8jOS4gOW4humjjumhuuaxh+emj+awlO+8jOS4gOm4o+aDiuS6uuenr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1mueahOS4gOWPkeS4jeWPr+aUtuaLvuOAgjwvcD48cD48ZW0+NDU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nm7zmnJvnnYDvvIzlvIDkuJrnmoTpnq3ngq7lk43kuobvvIzkurLmnI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7Tkuq7kuobvvIzlv4PosYHkuq7kuobvvIzmoqbpnaDov5HkuobvvIzml6Dorrr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miJHpg73mlK/mjIHkvaDvvIzliqDmsrnvvIHnpZ3mhL/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Q2LjwvZW0+5paw5bm05paw5rCU6LGh77yM5oS/5L2g5Zyo6Jm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aP5rCU5aSa5aSa77yM5b+r5LmQ6L+e6L+e77yM5LiH5LqL5ZyG5ZyG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5paw5bGF6byO5a6a56aP5Zyw5Lq65p2w55Ge6Zyt5Y2O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AgeWQieelpee7meS9oOaEv+S9oOW8gOW6l+mhuuWIqeWlvei/k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mj+awlOe7meS9oOaEv+S9oOeUn+aEj+WFtOmahuS4h+S6i+Wkp+WQie+8jOm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9oOaEv+S9oOS4h+S6i+W8gOW/g+WSjOawlOeUn+i0ou+8jOmAgeaZuuaFp+e7m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j+iQpeaciemBk+atpeatpeWinui/m++8jOmAgeW5uOemj+e7meS9oOaEv+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Bk+W5uOemj+WkqeWkqeOAgjwvcD48cD48ZW0+NDguPC9lbT7pgIHkvaDkuID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kuIrogZTvvJrlvIDkuJrlpKflkInpvZDogZrlm5vmlrnmnIvlj4vvvIzkuIvogZ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lub/np6/lhavpnaLotKLmupDjgILmqKrmibnvvJrotKLmupDlub/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hI/lhbTpmobpgJrlm5vmtbfvvIzotKLmupDlub/ov5vovr7kuInmsZ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okrjokrjml6XkuIrjgII8L3A+PHA+PGVtPjQ5LjwvZW0+5LuK5pel5L2g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oGt5Zac5L2g5Y+R6LSi77yM55Sf5oSP5oms5ZCN5Zub5rW377yM6LSi6L+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P6LGq5a6F77yM5oGt5Zac5L2g5Y+R6LSi77yM6LSi56We6K+36L+H5p2l77y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yA77yM5oGt5Zac5L2g5Y+R6LSi77yM6LSi5rqQ5rua5rua5aWU5L2g5p2l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yA5byg5aSn5ZCJ77yM55Sf5oSP5YW06ZqG44CCPC9wPjxwPjxlbT41MC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jsOWTje+8jOW8gOW8oOecn+WQieelpe+8muS4gOWTjeeUn+aEj+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TjemhvuWuoua1jua7oeWOheWggu+8jOS4ieWTjei0oua6kOa7mua7muiAj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jeWlvei/kOWbm+mAmuWFq+i+vuOAgjwvcD48cD48ZW0+NTEuPC9lbT7lpYvmlpf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nZrmjIHliJvpgKDljZPotorjgILmnIvlj4vvvIzlnKjov5nlj6/llpzlj6/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npZ3mgqjojaPpqazlpZTohb7vvIzliY3nqIvkvLzplKb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mu5rmu5rvvIzoip3purvlvIDoirHoioLoioLpq5jvvIznmb7lsLrnq7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jYfvvIE8L3A+PHA+PGVtPjUyLjwvZW0+5byA5Lia5aSn5Zac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aiD56Wd56aP5L2g5YWt5YWt5aSn6aG677yM6aG66aOO6aG65rC06aG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Z5aWz56Wd56aP5L2g5LiD5pif6auY54Wn77yM6ZKx6YCU5Z2m6I2h6YGN5Zyw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LuZ6L+H5rW356Wd56aP5L2gJmxkcXVvO+S6uuawlOS4pOaXuui+vuS4ieax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mAmuWbm+a1tyZyZHF1bzvjgII8L3A+PHA+PGVtPjUzLjwvZW0+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S/5L2g562W6ams5oms6Z6t6b2Q6IGa5Lq65rCU77yM5bm/6YKA5Zub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6LSi5rCU77yM5Zui57uT5LiA5b+D5YWx6IGa5ZKM5rCU77yM56S854Ku6Zi16Zi1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c5rCU77yM5oul5pyJ5Zub5rCU77yM5a6a6IO955Sf5oSP5YW06ZqG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6JK46JK45pel5LiK44CCPC9wPjxwPjxlbT41NC48L2VtPue7j+i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mBk++8jOeQhui0oumdoOivgOeqje+8jOeUn+i0ouWlveW/g+aDhe+8jOWPkei0o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+8jOWQieelpeW4uOebuOS8tO+8jOelpeeRnuW4uOWFieS4tO+8jOemj+awlOS8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awlOWcqOWJjeWQju+8jOW5uOemj+WcqOS4iuS4i++8jOeUn+aEj+WFtOma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Pl++8jOelneS9oOW8gOW6l+WinuWWnOWinuWQieelpe+8jOS4h+S6i+WmguaEj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TUuPC9lbT7llpzpuYrmnaXmiqXllpzvvIzlvIDkuJrmrYz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pqazllLHvvIzlvIDkuJrpqazliLDlsLHmiJDlip/vvIznvorllLHvvIzlvIDkuJ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LHlvIDms7DvvIzpvKDllLHvvIzlvIDkuJropoHpgoDph5HpkrHpvKDvvIzpvp/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opoHor7fplb/lr7/pvp/vvIzniZvllLHvvIzlvIDkuJrogqHnpajlpoLniZv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lLHvvIzmhL/mgqjlvIDkuJrlpKflkInlpKfliKnvvIHnpZ3mgqj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U2LjwvZW0+5ZCJ56Wl5aaC5oSP55qE55Sf5oS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6Lqr5L2T77yM5ZCJ56Wl56aP55Ge55qE6LSi6L+Q77yM5ZCJ56Wl5a6J5r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H5LqL5aaC5oSP55qE5a6i5rqQ77yM5LiH5LqL6ZqP5b+D55qE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ew5b+D55qE6LSi5rqQ77yM5LiH5LqL5a6J5aW955qE5LuK5aSp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J56Wl77yM5LiH5LqL6aG65Yip44CCPC9wPjxwPjxlbT41Ny48L2VtPuW8gOW6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lvei/kOS8tOmaj+edgOS9oO+8jOWPi+iwiue7meS9oOaUr+aMge+8jO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juebvu+8jOmZquS9oOS4gOi1t+W8gOW/g++8jOmZquS9oOS4gOWOu+WKqu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FtOmahu+8jOi0oua6kOW5v+i/m++8jOWSjOawlOeUn+i0o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S4jeaWre+8jOW8gOW/g+i1sOi/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ga3llpzvvIHlvIDkuJrlpKfllpzvvIzllpzlvJXotKLnpZ7vvIzllpzov4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Hmga3llpzvvIHotLrllpzvvIHmga3npZ3nlJ/mhI/lhbTpmobotKLlub/ov5v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kurrmsJTml7rvvIHnpZ3vvJrmm7TkuIrkuIDlsYLmpbz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rOV5a6d77yM55yL55yL5aW96L+Q5Li077yM6K+76K+7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2h5YWD5a6d77yM6LSi56We5b6A5a626LeR77yM55Sf5oSP5LiK6Zeo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bGL54Wn77yM54+g5a6d5Lu75L2g5o2e77yM56Wd5L2g5b+D5oOF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u5b6u56yR77yBPC9wPjxwPjxlbT42MC48L2VtPuaEv+S9oOS4gOW5tOWkqe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wj+aXtuaXtuaXtui1mumSse+8jOWIhuWIhuWIhuWFtOmahu+8jOenkuenkue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eUn+aEj+mAmuWbm+a1t+i0oua6kOi0r+WNl+WMl+e7j+iQpeWFqOS4lueV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eUn+aEj+mAmuWbm+a1t++8jOe5geiNo+aYjOebm+e7j+WVhui0oua6kO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gTwvcD48cD48ZW0+NjEuPC9lbT7pnq3ngq7lo7Dlo7DluoblvIDlvKDvvIzlvan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lpzov47otKLvvIzlvIDkuJrkuYvpmYXvvIznpZ3kvaDov47lvpflhavmlrn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lm5vlraPotKLvvIzotKLmupDmu5rmu5rvvIz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5Sf5oSP5YW06ZqG6YGN5biD5aSn5Lit5Y2O77yM6LSi5rqQ6IyC55u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qi5aGU5bGx77yM6LSi5rqQ5rua5rua6IOc6L+H57qi5rKz77yM5pel6L+b5paX6Ye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H5a6d6Lev44CC5LuK5pel5L2g5bqX5byA5byg77yM5oiR55qE56Wd56aP6K+356yR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iuaXpeW8gOS4mu+8mumXqOWJjeagveS4i+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leW+l+WHpOWHsOe6t+e6t+adpeOAguaXuuW6l+W8gOS4mu+8jO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aKiuWFs+OAguaEv+S9oOermeafnOWPsO+8jOeskeminOW8gO+8jOmhuuWIq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+8jOe7neWvueWPkeWkp+i0ou+8gTwvcD48cD48ZW0+NjQuPC9lbT7lvIDlupf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lJ/mhI/lhbTpmobvvIzlubjnpo/pmarnnYDkvaDvvIz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ljrvvvIzlubjnpo/nlJ/mtLvvvIzngb/ng4LmmI7lpKnvvIznlJ/mtLv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pmarnnYDkvaDvvIzmhL/kvaDkuIfkuovlpoLmhI/vvIzliqrlipvmnIn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mnInmlLbojrfvvIzmhL/kvaDlj5HotKLlnKjku4rmnJ3vvIzlhbTpmoblnKjmraT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yA5Lia5ZCJ77yM55yf5qyi5Zac77yb6Z6t54Ku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Yay77yb6bKc6Iqx5pGG77yM56Wd56aP5Zyo77yb6LSi5bm/6L+b77yM5a+M6LS1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57up5Yib77yM5LqL5Lia57qi77yb6LS66K+N6YCB77yM5oOF5oSP5rWT44CC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6aP6YCB5LiK77yM56Wd5byA5Lia5aSn5ZCJ77yM5LqL5Lia57q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rOeri+S7juWIm+S4muW8gOWni++8jOaIkOWKn+S7j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+8jOi+ieeFjOS7jue7j+iQpeW8gOWni++8jOW5uOemj+S7jueUn+aEj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7juS7iuWkqeW8gOWni++8jOaipuaDs+S7jueOsOWcqOWBmui1t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tOmaj+S9oO+8jOW/g+aDheiIkueVhemaj+edgOS9oO+8jOaEv+S9o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mhuuWIqeOAgjwvcD48cD48ZW0+NjcuPC9lbT7mrKPpl7vkvaDmlrD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a7or7TkvaDkuZDlloTlpb3mlr3vvIzotKLnpZ7lv4PliqjvvIzmg7PopoHmi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Krplb/mnJ/ppa3npajjgILlj6ropoHlpb3lkIPlpb3llp3lpb3mi5vlvoX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rprkuZDkuI3mgJ3lvZLvvIzluLjpqbvkvaDlrrbjgIL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yA5byg5aSn5ZCJ77yM5aSn6aG65aSn5Yip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56Wd5L2g5aSn5ZCJ5aSn5Yip77yM55Sf5oSP5aSn5Y+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ZiU5pan77yM5aSn6LSi5LiN5pat77yM5aSn5Y+R54yb5Y+R77yM6LWa6ZKx6LWa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77yM5pWw6ZKx5pWw5Yiw5ou/56ew56ew44CCPC9wPjxwPjxlbT42O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Ej+e6oue6oueBq+eBq++8jOWmguaXpeS4reWkqe+8geW+iOmrmOWFt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aCqOeahOmXrumimOW4jOacm+WPr+S7peW4ruWIsOaCqO+8jOS4uuaCqO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aEv+aCqOS4gOeUn+W5s+Wuie+8jOWBpeW6t++8j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pl7vlkJvlvIDlupfmnaXliJvkuJr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pZ3npo/mnaXvvIzmhL/kvaDkuIfkuovlpoLmhI/nlJ/mhI/ml7rml7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lpzmsJTmtIvmtIvvvIzku5jlh7rmnInmiqXlvIDlvIDlv4Plv4P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5nlv5nnooznoozvvIzkuIDlpKnlj5HngrnlsI/otKLvvIzkuIDlubTlj5Hngrn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yA5byg5aSn5Zac77yM5byg54Gv57uT5b2p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ac6LSi56We5Yiw77yM5LiN6KaB5L2g6K+05LiA5Y+l6K+d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ac5Yiw5L2g5a6244CC5oS/5L2g77yM5byg5byA6LSi5a+M5aSn572R77yM572R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i5a+M77yM55Sf5oSP57qi54Gr5Y+R5Y+R5Y+R77yM5pWw6ZKx5pWw5Yiw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gOW8oOWkp+WQie+8jOmAgeS9oOWFreeCru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rummlum4o++8jOaJk+W8gOi0ouWvjOWkp+mXqO+8jOS6jOeCruWGjem4o++8jO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aWueWPi+S6uu+8jOS4ieeCruasoem4o++8jOaLm+aPveS6lOa5lui0ouawlO+8jO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m4o++8jOWlj+WTjeWFtOmahuebm+WFuO+8jOS6lOeCruWjsOm4o++8jOaLieW8g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pOe6t++8jOWFreeCruWwvum4o++8jOi/iOWHuuS8n+S4muiEmuatpe+8jOeCru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eS6uuWQjOW6hu+8jOW8gOW8oOWkp+WQie+8jOi0oue6s+eZvuW3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KLlo7DnrJHor63lpJzkuI3nnKDvvIzmmKjml6XlpYvmlpfkvp3nq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6HmiYvmi6XmirHms6rmsLTmtp/mtp/vvIzmhJ/osKLmm77nu4/nmoTnm7jkup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K/mjIHvvIzmhJ/osKLnnJ/lv4Plrp7mhI/nmoTlkIzku4HlvJ/lhYTvvIznpZ3mhL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ku6zlr4bliIfphY3lkIjvvIznsr7or5rlkIjkvZz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mlrDlj7DpmLbvvIzlj5blvpfmm7TlpKfnmoTmiJDlip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6Zif55qE5oiQ5Yqf57uE5bu677yM5qih5byP55qE6Imv5aW96L+Q6JCl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66h55CG77yM55Sf5rS755qE5q2l5q2l6auY5Y2H77yM5pm65oWn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Zac5oKm5LuO5q2k6YeM56iL77yM56Wd5pyL5Y+L5byA5Lia5aSn5ZCJ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5a6P5Zu+5aSn5bGV44CCPC9wPjxwPjxlbT43NS48L2VtPuaWs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+8muW8oOW8gOeskeiEuOiBmuS6uuawlO+8jOW8oOW8gOWktOiEkeaci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8oOW8gOW/g+iDuOWBmueUn+aEj++8jOW8oOW8gOaAgOaKseaLpei0ouiBm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W8oOWkp+WQiemhuuW/g+aEj++8jOi0oua6kOa7mua7muWbtOe7l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kuIDmnaHot6/vvIzlvIDlupfotbDlpKfot6/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ozoiLXvvIzmlrnlkJHlpJrmiormj6HvvIzmmI7lpKnmnInovonnhYzvvIzku4r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nlJ/mhI/pnaDmiZPmi7zvvIzml6XlrZDpnaDnu4/okKXvvIzmiJDlip/pna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vIzml7bmnLrpnaDkurrohInvvIzkuIfkuovmnInlpLTnu6rvvIznlJ/mhI/nmo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pobrliKnjgII8L3A+PHA+PGVtPjc3LjwvZW0+5byA5ouT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6ZOn77yM5bC9566h5aaC5q2k5rKJ6YeN77yM5L2G5oKo5Lul6Z2e5Yeh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A5q2l5LiA5q2l5Zyw6LWw6L+H5p2l5LqG44CC5oS/5oiR5Lus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2H5r2H5pil6Zuo77yM5Yqp5oKo5pKt5LiL5a6M576O5pyq5p2l55qE6Imv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8gOW6l+W8gOS4muWkp+emj+Wkp+WWn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mDveW+gOS9oOiFsOWMhemHjOi3ke+8jOS6uuawlOWlvei/k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6l+mHjOa2jO+8jOaEv+S9oO+8jOeUn+aEj+e6oueBq++8jOi0oua6kOW5v+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kp+ays+i0ouWvjOa1ge+8jOWkp+a1t+Wkp+a5luaUtu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pgIHlrr7lrqLmsLjkuI3nprvvvJvkuozpgIHotKLnpZ7pqbvmraTln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ml6Xml6Xlpb3nlJ/mhI/vvJvlm5vpgIHkuovkuovnmobmnInliKnjgILpl7votLX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nibnpgIHlpb3npLznpZ3lpKflkInlpKfliK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77yM5pe25YWJ6Y6P6YeR44CC6YCa6L+H6L+Z5Lqb5aSp57Sn6ZSj5a+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aSH77yM5YWs5Y+45LuK5aSp5q2j5byP5byA5Lia5LqG77yB56Wd5oS/5a6i5oi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Ke56Wo5ruh5ruh5ZWK44CCPC9wPjxwPjxlbT44MS48L2VtPuaWsO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BreWWnOOAguelneS9oOWPkei0ou+8jOeUn+aEj+S4gOacrOS4h+WIq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e+pO+8jOeCvOWwseS4ieWktOWFreiHguOAguW5v+S6pOaci+WPi++8jOmBjeWPi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OAguS5hee7j+iAg+mqjO+8jOS4jeWPmOeZvuaKmOS4jeaMoOOAgu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tue7reWNg+eni+S4h+S7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xrMGFpb3Q5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sazBhaW90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A4ABF9915B087DD074074FFB84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