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0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E2F0843227DC5C234D520EDAB7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E2F0843227DC5C234D520EDAB7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z5LqOOTDlkI7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bm456aP56eY6K+A77ya5LiN5oK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2e6LSq5pyq5p2l77yM5b+D57O75b2T5LiL77yM55Sx5q2k5a6J6K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W55WM5LiK5pyA5Y+v5oCV55qE5LqL5oOF6I6r6L+H5LqO77yM5o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w54ux55qE5Lq677yM5pu+5bim5L2g5LiK6L+H5aSp5aCC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yk5piv5rC45LmF5aSN5ZCI5LiN5LqG55qE77yM5Y2z5L2/55yL5LiN5Yiw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0LjwvZW0+5oiR5Lus5Z2a5oyB5YGa5LiA5Lu25LqL5oOF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Z2a5L+h77yM6L+Z5qC35YGa5piv5a+555qE44CC5L2G5aaC5p6c5oiR5Lu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6LWw6ZSZ5LqG5pa55ZCR77yM6YKj6K+35YGc5LiL5p2l77yM55u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Y+K5pe25q2i5o2f77yM5Zug5Li65YGc5LiL5p2l5bCx5piv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5YaN5LiN55CG5oiR77yM5oiR6YO95b+r5oiQ54uX5LiN55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pyJ55qE5pe25YCZ5pyA5aW955qE5pe25YWJ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2Q5Zyo5p+Q5aSE5a6J5a6J6Z2Z6Z2Z77yM55yL5LiA5pys5Lmm77yM5Zad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oiW6ICF5Y+q5piv5ZGG5ZGG5Zyw5oOz552A5b+D6YeM55qE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Lus5Zyo6ZSZ6K+v55qE5pe26Ze055u46YGH77yM5Zyo5q2j56G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05Y+I5YiG5byA44CCPC9wPjxwPjxlbT44LjwvZW0+5YW25a6e5L2g55qE5pqX56S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77yM5L2g55qE5r2c5Y+w6K+N5LuW5Lmf6YO95oeC77yM5LuW55qE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5yf55qE5LiN5piv5qyy5pOS5pWF57q177yM5LuW5Y+q5piv5LiN5Zac5qyi5L2g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5oOz6Zq+6L+H77yM5LiN5oOz5rWB5rOq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aW95aWH6YKj5Lqb5LiN6K+l55yL55qE5Lic6KW/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S6juaOpeWPl+WIq+S6uueahOaJueivhO+8jOato+WlveWPr+S7peiwg+aVtOS6u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OAgjwvcD48cD48ZW0+MTEuPC9lbT7miJHniLHkvaDvvIzkuI3mmK/lm6DkuL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I7moLfnmoTkurrvvIzogIzmmK/lm6DkuLrmiJHllpzmrKLkuI7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hJ/op4njgII8L3A+PHA+PGVtPjEyLjwvZW0+5oiR5Lus5Yqq5Yqb6LWa6ZK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4ix6ZKx77yM6ICM5piv6L+Z6L6I5a2Q77yM5LiN5oOz5Zug5Li66ZKx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mf5LiN5oOz5Zug5Li65L2g6ZKx56a75byA6L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lmueVmemmmeWkhOWkhOeVmemmme+8jOaIkeWNtOWkhOWkhOeVm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iLHmg4Xov5nkuKrmuLjmiI/kuIDml6blvIDlp4vvvIzpmaTkuo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pJbmmK/kuI3og73lgZzkuIvnmoTjgII8L3A+PHA+PGVtPjE1LjwvZW0+5oSf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reh55qE77yM5Lq65b+D5Lmf6YO95piv5LiA54K554K55YeJ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77yM6YO96IO95LiA55u0562J5b6F77yM5Lmf5LiN5piv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aSx6ICM5YaN5p2l44CCPC9wPjxwPjxlbT4xNi48L2VtPuWmguaen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S4jeimgeWIsOWkhOWuo+iogOiHquW3seeahOaDs+azle+8jOWPque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WcsOWOu+WBmu+8jOWAvOS4jeWAvO+8jOaXtumXtOaYr+acgOWlv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HquW3seeahOS6uueUn++8jOW+l+iHquW3sei0n+i0o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3mnJ/nmoTov4fluqbnlKjlipvmnoHlrrnmmJPpgKDmiJDouqvkvZPlkozlv4PnkI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kvKTvvIznnJ/mraPlnZrmjIHliLDmnIDlkI7nmoTkurrpnaDnmoTkuI3mmK/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bDliLDlpb3lpITnmoTllpzmrKLlkozmipXlhaXjgILkuI3opoHnlKjlip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vIzkuIDnm7TliqrlipvlsLHlvojlpb3jgII8L3A+PHA+PGVtPjE4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uJ5Lu377yM5a+55L2g5Lmf5LiN5Lya5omT5oqY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Ds+WIsOS9oO+8jOWwseWDj+mjjua5v+WPkeS9nOS6huS4gOagt++8jOmFuOmF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eahOOAgjwvcD48cD48ZW0+MjAuPC9lbT7lsLHnrpfmnInlpKnlpKfnmoTpgZP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6blj5HkuobohL7msJTvvIzliKvkurrnnIvliLDlkozlkKzliLDnmoTlsL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bblvaLmgbbnm7jlkozmmabmsJTor53jgII8L3A+PHA+PGVtPjIxLjwvZW0+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Y+v5oCV77yM5Y+v5oCV55qE5piv5aSn6ICM5peg5paZ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Ds+S8mOmbhei9rOi6q++8jOS4jeaWmeWNjuS4veaSnu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rnlJ/lsLHlg4/lnZDpo57mnLrvvIzpo57lpJrpq5jkuI3ph43op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ronlhajliLDovr7nm67nmoTlnLDjgII8L3A+PHA+PGVtPjI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5LiN6IKv6ZK756CU55qE5Lq65piv5LiN5Lya5o+Q5Ye66Zeu6aKY55qE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K57y65LmP56qB56C05Yqb55qE5Lq65piv5LiN5Lya5pyJ5omA5Yib5pa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7peW+gOiuqeaIkeS7rOWTrei/h+eahOS6i++8jOaAu+ac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KnkvJrnrJHnnYDor7Tlh7rmnaXjgII8L3A+PHA+PGVtPjI2LjwvZW0+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iA5Y+l6K+d5bCx5Y+v5Lul5oqK5L2g5Lyk55qE5b6I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t+aKmOWPoOWlveaJgOacieWujOaIkOaIlu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jueDreeIse+8jOS4gOS4quecn+WunueahOeOsOWcqOiDveW8gOWepuWHuu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cquadpeOAgjwvcD48cD48ZW0+MjguPC9lbT7mnIDpmr7nhqznmoT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mnaXkuobvvIzkvaDkuZ/liKvlm57mnaXkuobvvIzmiJHmgJXmiJHlj4j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pmr7ov4flpb3kuYXjgII8L3A+PHA+PGVtPjI5LjwvZW0+5pyd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6Ieq5L+h5Zyw6LWw5LiL5Y6777yM5oqK55Sf5rS76L+H5oiQ5L2g5oOz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zMC48L2VtPui/h+WujOW9ouW9ouiJsuiJsueah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cgOeIseacieS9oOeahOaYpeWkj+eni+WGr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lip/nmoTkurrog4zlkI7vvIzmgLvmnInkuIDnvqTni5flnKjomY7op4bnnIjn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W95oOz5ZKM5L2g5LiA6LW35Z2Q6L+H5bGx6L2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pyA6auY55qE5Zyw5pa56Kej5byA5L2g55qE5a6J5YWo5bi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imgee7k+WxgOaYr+i3n+S9oOWcqOS4gOi1t++8jOi/h+eoi+iuq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mDveihjOOAgjwvcD48cD48ZW0+MzQuPC9lbT7liKvlkozlvoDkuovov4f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t7Lnu4/ov4fljrvvvIzliKvlkoznjrDlrp7ov4fkuI3ljrv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v4fkuIvljrvjgII8L3A+PHA+PGVtPjM1LjwvZW0+6LWw552A6LWw552A77yM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b+G6YO95reh5LqG77yb55yL552A55yL552A77yM5bCx57Sv5LqG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qX5LqG77yb5ZCs552A5ZCs552A77yM5bCx6YaS5LqG77yM5byA56uv5oqx5oCo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Y+R5piO77yM5L2g5LiN6KeB5LqG77yM56qB54S25oiR5Lm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aJgOacn+W+heeahOawuOi/nO+8jOaIluiuuOWPquaYr+S4gOWOo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miJHnmoTkurrnlJ/lj6rkuI3kvJrkuKTku7b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kuI3kvJrvvIzpgqPkuZ/kuI3kvJrjgII8L3A+PHA+PGVtPjM4LjwvZW0+5Zad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2g5pyA54ix6LCB77yM55Sf55eF5LqG5omN55+l6YGT6LCB5pyA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LpeaKseaYr+acgOeWj+emu+eahOWnv+WKv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eci+S4jeWIsOWvueaWueeahOihqOaDh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IzmiJHlhYHorrjkvaDllpzmrKLmiJHjgILpmaTkuobnmb3lpLTlgZX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liKvnmoTot6/lj6/pgInkuobjgII8L3A+PHA+PGVtPjQxLjwvZW0+55yL6KeB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p6277yM6YKj5pe25YCZ55qE5L2g55yf55qE5aW95bi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aIkeaJgOacieeahOi/kOawlOWKoOi1t+adpemDveS4jeWkn+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+8jOWPquWkn+iuqeaIkemBh+ingeS9oOOAgjwvcD48cD48ZW0+NDMuPC9lbT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lvoDopoHmnInlupXnur/vvIzlgLzlvpfnmoTnnJ/lv4Pnm7jlvoXkuI3ovpz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IDnrJHogIzov4fkuI3lho3lpJror7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55yL5pyI5Lqu77yM5LiA55u055yL77yM55u05Yiw5pyI5Lqu5aSq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qK55y8552b6Zet6LW35p2l44CCPC9wPjxwPjxlbT40NS48L2VtPui9u+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S4jeS8mumVv+S5heOAgumVv+mVv+S5heS5heeahO+8jOS4jeS8muadpe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OAgjwvcD48cD48ZW0+NDYuPC9lbT7kuI3lho3lnKjmhI/oh6rlt7HmmK/ku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kuobjgILlj6rluIzmnJvog73ov4fkuIroh6rlt7HllpzmrKLnmoTnlJ/mtL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nmoTnnIvms5XmiYDlt6blj7PjgII8L3A+PHA+PGVtPjQ3LjwvZW0+5oCA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peg6IO95Li65Yqb55qE5LqL5oOF77yM5bm25LiU5Y2R5b6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gOS4quS4jeaHgueIseaXs+S6uu+8jO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eIseeahOS6uu+8jOeEtuWQjue7j+WOhuS4gOWcuuaSleW/g+ijguiCuuaXs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HgueIseeahOS6uuaFouaFouaHguS6hu+8jOaHgueIseaXs+S6uu+8jOWNtO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OAgjwvcD48cD48ZW0+NDkuPC9lbT7mhJ/osKLlpKrlpJrojqvlkI3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ajlj7nkuLrkvZXku47msqHmnInmnaXoh6rkvaDnmoTpl67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2m5Lmg55qE576O5aW95LmL5aSE77yM5piv5rKh5pyJ5Lq65Y+v5Lul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5LiK5ou/6LWw44CCPC9wPjxwPjxlbT41MS48L2VtPuW5suiEhuaenOaW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mrmOe6p+eahOWTgei0qOOAguaAu+WcqOeKueixq+imgeS4jeimgeaJl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aJlOaOieWQp+OAguaAu+WcqOeKueixq+ivpeS4jeivpee7k+ad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wsee7k+adn+WQp+OAguacgOWQjuaDs+ivtO+8jOefreaagueahOaYr+asoua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mVv+eahOaYr+S6uueUn+OAguaEv+aIkeS7rOmDvea0u+eahO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KzmiJHor7Tlj6Xlv4Pph4zor53vvJrmiJHnnJ/nmoTlpb3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g7PmiZPmibDkvaDjgII8L3A+PHA+PGVtPjUzLjwvZW0+5oiR5Zyo562J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p2l77yM5oiR5oWi5oWi562J44CCPC9wPjxwPjxlbT41NC48L2VtPuaDhea1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+8jOa1t+aer+efs+eDgu+8jOWPr+aYr+WQjuadpei/mOaYr+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iqk+iogOWPquS4jei/h+aYr+S4gOaXtueahOWkse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sqHmnInml4XooYznmoTnlJ/mtLvvvIzlj6rog73lj6v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W5Lus6YO96K+05L2g5LiN566X5Ye65LyX77yM5L2G5oiR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Y+q55yL5Yiw5LqG5L2g44CCPC9wPjxwPjxlbT41Ny48L2VtPuaIkeS4jeaDs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WOjO+8jOW8oOWPo+mXreWPo+WFqOaYr+aAqOOAgjwvcD48cD48ZW0+NTg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YXkuobvvIzlpKflo7Dor7Tor53mmK/kuI3or6XvvIzlh7rlj6PlkbXmlqXmmK/mgbbm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A5YiH5Lyf5aSn55qE6KGM5Yqo5ZKM5oCd5oO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u5LiN6Laz6YGT55qE5byA5aeL44CCPC9wPjxwPjxlbT42M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7j+i/h+i/meS4qumYtuaute+8jOingeWIsOS4gOW6p+Wxse+8jOWws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xseWQjumdouaYr+S7gOS5iOOAguaIkeW+iOaDs+WRiuivieS7lu+8jOWPr+iDve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Qjumdou+8jOS9oOS8muWPkeeOsOayoeS7gOS5iOeJueWIq+OAguWbnuacm+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inieW+l+i/meS4gOi+ueabtOWlveOAgjwvcD48cD48ZW0+N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nKjmhI/mn5Dkupvkurror7TnmoTlm6DkuLrku5bku6zmnInlmLT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jgII8L3A+PHA+PGVtPjYyLjwvZW0+5oiQ5Yqf5piv5LiA56eN6KeC5b+177yM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J5Yqh77yM5b+r5LmQ5piv5LiA56eN5p2D5Yq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cn+ato+eahOmAgeWIq+ayoeaciemVv+S6reWPpOmBk++8jOayoeacie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i/keS4gOadr+mFku+8jOWwseaYr+WcqOS4gOS4quWSjOW5s+aXtuS4gOagt+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lueVmeWcqOaYqOWkqeS6huOAgjwvcD48cD48ZW0+NjQuPC9lbT7miJHogJfls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lkoznnJ/lv4PvvIzmnIDnu4jlj6rmhJ/liqjkuoboh6rlt7HvvIzmmK/kvaDoi4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rYnlvoXvvIzorr3liLrkuobmiJHnmoTmiafnnY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2T5Yid5oiR5YuH5pWi77yM57uT5bGA5piv5LiN5piv5LiN5LiA5qC3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2T5pe25L2g5Z2a5oyB77yM5Zue5b+G5Lya5LiN5Lya5LiN6L+Z5qC3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aSx6Liq77yM5a2k54us5LqG5LiA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aLv+mdkuaYpei1jOW5tOWNju+8jOWIq+aLv+S6uua4o+W9k+el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oHlj6/ljrvnorDlo4HvvIzkuZ/kuI3opoHlnKjlrr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4HjgII8L3A+PHA+PGVtPjY4LjwvZW0+5oC76KaB562J5Yiw6L+H5LqG5b6I5Lm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6YCA5peg5Y+v6YCA77yM5omN55+l6YGT5oiR5Lus5pu+5Lqy5omL6IiN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Zyo5ZCO5p2l55qE5pel5a2Q6YeM77yM5YaN5Lmf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S9oOS4jeS6huino+aIke+8jOWwseWIq+WcqOaIkeiD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iIjOagueOAgjwvcD48cD48ZW0+NzAuPC9lbT7kuI3opoHnmrHnnInvvIzljbPkvb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7bliLvvvIzlm6DkuLrkvaDku47kuI3nn6XpgZPmnInosIHkvJrphonlv4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jgII8L3A+PHA+PGVtPjcxLjwvZW0+5pyJ6LCm5ZKM44CB5oSJ5b+r44CB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55qE5oCB5bqm77yM6ICM5ZCM5pe25Y+I5Yqg5LiK5b+N6ICQ57K+56We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m46L+Q55qE44CCPC9wPjxwPjxlbT43Mi48L2VtPuWFqOS4lueVjOmDve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cvOecuOmHjOeahOaCsuS8pO+8jOmZpOS6huS9oO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l7bpl7Tlj6/ku6XmirnmjonkuIDliIfkvKTnl5XvvIzogIzmiJHnmoTkvKTlj6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ngo7jgII8L3A+PHA+PGVtPjc0LjwvZW0+5oiR5bqU6K+l5b6I576O77yM566h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6LCB44CCPC9wPjxwPjxlbT43NS48L2VtPuS4gOS4quS6uuWcqOS9oOmdouWJ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WFs+i1t+mXqOadpXRh5pyq5b+F5byA5b+D77yb5rKh5pyJ6LCB5rS7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77yM5L2g5Y+v5Lul5LiN55CG6Kej5Yir5Lq677yM5L2G6K+35bCK6YeN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5tuS4jeaYr+acgOWlveeahOaXtuWFiemHj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+8jOiAjOaYr+WboOS4uuS9oOS7rOaIkeaJjeaLpeacieacgOWlve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jqvlkI3nmoTlv4Pmg4XkuI3lpb3vvIzkuI3mg7Plko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Tor53vvIzlj6rmg7PkuIDkuKrkurrpnZnpnZnnmoTlj5Hlk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mA6LCT55qE5qKm5oOz5LiN5piv5L2g6KeJ5b6X5LiA6ams5bmz5be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ICM5piv5L2g6KeJ5b6X5b6I5a6z5oCV77yM5Y205L6d54S26KaB5Y67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S48L2VtPuS9oOiuqeaIkeWbm+WIhuS6lOijgua0u+W+l+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sOiCie+8jOaIkeWwseiuqeS9oOaDheeBq+eEmui6q+atu+eahOW5suiEhuWIq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pJrluIzmnJvmnInkuIDlpKnkvaDpmr7ov4fkuobvvIzkvJ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miJHnmoTlkI3lrZfjgII8L3A+PHA+PGVtPjgxLjwvZW0+5oiR6auY5Y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oiR55qE5Ya35ryg5peg5Lq65Yy55pWM77yBPC9wPjxwPjxlbT44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IkeS7rOmdouWJjeWIkuS4i+S4gOmBk+a3sea3seeahOm4v+ayn++8jOaIk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9oOWHuuS4jeadp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ZxYzRpOWtp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2cWM0aTlra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E2F0843227DC5C234D520EDAB7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