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798682E156806D9EF6D94CAEB5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798682E156806D9EF6D94CAEB5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oC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S4uuS6h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aEj+aUvuW8g+S4gOWIh++8jOWMheaLr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oeacieS4i+S4gOasoe+8jOayoeacieacuuS8mumHje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WBnOe7p+e7reOAguacieaXtuWAme+8jOmUmei/h+S6hueOsOWcqO+8jOWwse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yoeacuuS8muS6huOAgjwvcD48cD48ZW0+My48L2VtPuayoeacieS7gOS5i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eahO+8jOWPquimgeS9oOWPkeeOsOS9oOWOn+acrOWcqOaEj+eahOS4nOilv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iHquW3seaDs+ixoeeahOS4jeS4gOagt+OAgjwvcD48cD48ZW0+NC48L2VtPuWlv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mXrumXruS9oOWcqOW5suWYm++8jOWlveaDs+aJk+S4queUteivneWQr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Gn+aCieeahOWjsOmfs++8jOWPquaDs+efpemBk+S9oO+8jOaYr+S4jeaYr+Wcq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W9k+S4gOS4quaci+WPi+eqgeeEtuWGt+iQv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neWvueS4jeaYr+S9oOWBmumUmeS6huS7gOS5iO+8jOaYr+WIq+S6uuWcqOiDjOWQj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gOS5iOOAgjwvcD48cD48ZW0+Ni48L2VtPue/u+eahOS4jee7j+aEj+S8mumUme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vu+W+l+WkquiupOecn+WPiOS8mua1geW5suecvOaz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tqeWtkOawlO+8jOS5n+ayoeS7gOS5iOS4jeWlveOAguS6u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Vv+Wkp++8jOS9leW/heaIkOeGn+WkquaXqe+8jOWkseWOu+WkquaX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mAouWcuuS9nOaIj++8jOaIkeaOqOadr+aNouebj++8jOS9oOaIke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8lOaKgOmrmOaJi++8jOWliOS9leaIkeaKgOW3ruS4gOetue+8jOWKqOS6huWH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4lueVjOS4iuabvue7j+aciemCo+S4qu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FtuS7luS6uumDveS8muWPmOaIkOWwhuWwse+8geiAjOaIkeS4jeaEv+aEj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IDnlJ/kuI3llpzkuI7kurrmiqLvvIzkvYbor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Z/kuI3kvJrorqnjgII8L3A+PHA+PGVtPjExLjwvZW0+5b2T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omA5pyJ55qE6Ium77yM5Lmf5bCx5rKh6YKj5LmI5oOz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4jOacm+WlveWDj+S4gOS4quWutuW6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S9oOS8muinieW+l+eUn+a0u+S5j+WRs++8m+acieS6huWug++8jOS9oO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kqeS4uuWug+i+m+WKs++8jOaYr+S4gOenjeeDpuaBv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I3lpb3mhI/mgJ3mi5Lnu53liKvkurrvvIzlj43mraPpgqPkupvlpb3mhI/mgJ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aDnmoTkurrpg73kuI3mmK/ku4DkuYjlpb3kurr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yJ5ZCD6YaL55qE5LqJ5ZC177yM6L+Y5pyJ5rKf6YCa55qE6K+v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iv6LWM5rCU5ZCO55qE5YWz5b+D44CCPC9wPjxwPjxlbT4xNS48L2VtPu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Bj+WBj+imgeWOu+eIse+8jOWBj+WBj+imgeetieW+he+8jOWBj+WBj+W5u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Yr+S+i+Wklu+8jOS4jeefpeWlveatueOAgjwvcD48cD48ZW0+MTYuPC9lbT7lk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ov5jmmK/kvJrpmr7lj5fvvIzlv4PnlrzvvIzov5jmmK/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5qE5Lq677yM6K+l5b+Y5bCx5b+Y5LqG5ZCn44CC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Zyo6Ieq5bex55y86YeM77yM5piv54ix44CC5Zyo5a+55pa5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Om44CC5Zyo5Yir5Lq655y86YeM77yM5piv5YK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eUn+a0u++8jOS9leWwneS4jeaYr+S4gOWcuuWNjuS4veeahOWGk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5Dlv5Hnu5nkvaDvvIzlv4Pliqjnu5nkvaDvvIzlvbvlpJ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u5nkvaDvvIzlpYvkuI3pob7ouqvnu5nkvaDvvIzkuIDohZTlraTli4flkozkvZnnlJ/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pg73nu5nkvaDvvIzku47mraTkvZnlhYnmmK/kvaDvvIzkvZnnlJ/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Q54af77yM5LiN5piv5L2g6IO955So5b6I5aSa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75byA5a+85Yir5Lq677yM6ICM5piv5L2g6IO96K+05pyN6Ieq5bex5Y6755CG6Ke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ZKM5LqL44CCPC9wPjxwPjxlbT4yMS48L2VtPueIseaDheaYr+WuueaYk+i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eahOW5u+inie+8jOS4gOaXpuiiq+ivhuegtOWwseiHquWKqOeBsOmjnueDn+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ml7blgJnlk63nnYDlk63nnYDlsLHnrJHkuob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nnYDnrJHnnYDlsLHlk63kuobjgII8L3A+PHA+PGVtPjIzLjwvZW0+55So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mN6IO96YGH6KeB5pyA5bqU6K+l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gOe+juWlveeahOS6i+aYr++8jOS6uua9ruaLpeaMpO+8jOS9oOiHq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eJtee0p+aIkeeahOaJi+OAgjwvcD48cD48ZW0+MjU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sIPoibLmnb/vvIzmnInmmI7kuq7vvIzkuZ/mnInngbDmmpfvvIzosIHpg73luIzmnJ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mnInnmoTnu5PmnpzlubbkuI3lsL3nhL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pe25YCZ77yM5LiA56yU5LiA5YiS6K6k55yf55qE5YaZ552A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52A5YaZ552A5bCx5ZOt5LqG44CCPC9wPjxwPjxlbT4yNy48L2VtPuaIkeaFoueD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Aleiiq+asuumql++8jOavleern+avj+S4gOasoeaKleWFpemDveaYr+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jguPC9lbT7lhbblrp7lvojmg7PmtojlpLHlvojplb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jaLkuKrlkI3lrZfvvIzmjaLkuKrmqKHmoLfvvIzph43mlrDorqTor4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I5LjwvZW0+5Yir5Lq656iN5LiA5rOo5oSP5L2g77yM5L2g5bCx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J77yM5L2g6KeJ5b6X6L+Z5piv5Z2m546H77yM5YW25a6e6L+Z5piv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quacieWkqeecn+eahOS6uuaJjeS8muW/g+i9r+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cgOaXoOaDheOAgjwvcD48cD48ZW0+MzEuPC9lbT7lj5flp5TlsYj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abnhLbnmoTkuIDnrJHvvIzov5nmmK/kuIDnp43lpKfluq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WZ5oGL5bKB5pyI5Lit5oiR5peg5oSP55qE5p+U5oOF5LiH56eN77yM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iA5LiN55Sx6KG344CCPC9wPjxwPjxlbT4zMy48L2VtPuaIkei/m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WwkeS6humdnuimgeWcqOS4gOi1t+eahOaJp+ed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nInlj5flvpfkvY/lp5TlsYjvvIzmiY3og73miJDlsLHlpKfkuov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vpfkvY/ogIPpqozvvIzmiY3og73otaLlvpflsIrkuK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qC55pys5piv5oiR6Ieq5L2c5aSa5oOF77yM5Zyo5L2g5b+D5Lit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54K56Zu25pif44CCPC9wPjxwPjxlbT4zNi48L2VtPuW8gOS4jeS6huWPo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IseS9oO+8m+aOqeebluS4jeS9j+eahOaYr++8jOaIkei/m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mg4XmnInml7blgJnlsLHmmK/vvIzkuIDkuKrliY3kurrmoL3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kuZjlh4nnmoTov4fnqIvvvIzlj6/mmK/miJHmlZnkvaDlrabkvJrniL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ljrvniLHliKvkurrnmoTjgII8L3A+PHA+PGVtPjM4LjwvZW0+5Lyk5a6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5qE57ud5oOF77yM6ICM5piv5L2g5b+D5a2Y5bm75oOz55qE5Z2a5oyB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oqY56Oo55qE5LiN5piv5Yir56a777yM6ICM5piv5oSf5Yqo55qE5Zue5b+G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6uZ5Zyo5Y6f5Zyw77yM5Lul5Li66L+Y5Zue5b6X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2geWtpOWNleiuqeiHquW3seS8mOengOi1t+adpe+8jOS4jeS7h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+8jOS5n+aYr+e7meacquadpemCo+S4quS6uuS4gOS4quWlveeahOS6pO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miJHllpzmrKLkvaDnmoTml7blgJnvvIzkuI3lpb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sIHpg73lg4/mg4XmlYzjgII8L3A+PHA+PGVtPjQx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mN5Y+r5pe25YWJ77yM5ZCm5YiZ5Y+q5piv5pe26ZKf5peg5oSP5LmJ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44CCPC9wPjxwPjxlbT40Mi48L2VtPuWcqOaIkeS7rOacgOmcgOimgeacie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eahOaXtuWAme+8jOW+gOW+gOacgOWQjumDveaYr+iHquW3seS4gOS4quS6uu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lveWDj++8jOavj+asoemDveaYr+i/meagt++8jOayoeacie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LnhLbov5jlnKjlubjov5DnmoTmtLvnnYDvvIzlvZPnhLbopo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nmoTlv6vkuZDjgII8L3A+PHA+PGVtPjQ0LjwvZW0+5L2g5YaN5oCO5Lm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q+P5Liq5Lq66YO95Zac5qyi5L2g77yM5omA5Lul6L+Y5LiN5aaC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644CC5Lul5YmN56Kw5Yiw5pGp5pOm5bCx5Lya5Y+N6am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46w5YGP6KeB6L+c5q+U5oOz6LGh5Zyw5pu05qC55rex6JKC5Zu644CC57uP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iN6KKr55CG6Kej5pu05piv5bi45LqL44CC5pyJ5Lq65Zac5qyi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o5Y6M5L2g44CCPC9wPjxwPjxlbT40NS48L2VtPuaIkeaDs+aIkOS4u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qe+8jOS4jeimgeaLheW/g+i/meS4quS4lueVjO+8jOWFhea7oe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nn63nn63mlbDljYHovb3vvIzpnZLmmKXmhI/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lYzkuI3ov4fojY/oi5Lml7blhYnjgILnlJ/lkb3mmK/kuIDlnLrml6Dms5Xlm5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niYjnlLXlvbHvvIzmnInkupvkuovnjrDlnKjkuI3lgZrvvIz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objgII8L3A+PHA+PGVtPjQ3LjwvZW0+5Yir5o2F56C05b285q2k5LmL6Ze0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GC57q477yM5ZCm5YiZ5L2g5Lya5ZCO5oKU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aXtuaXtuWIu+WIu+iusOS9j+S9oOeahOi6q+S7veWVp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igoueMquOAgjwvcD48cD48ZW0+NDkuPC9lbT7lgZrkuIDkuKr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rp7ogIzliqHlrp7jgILkuI3msonmurrlubvmg7PvvIzkuI3lurjkurroh6r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4ix5oiR77yM5oiR54ix5L2g77yM5LiA6aKX5b+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ix5bCx5piv6YKj5LmI566A5Y2V44CCPC9wPjxwPjxlbT41MS48L2VtPu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wgee7meS9oOa4qeaalu+8jOi/nuiHquW3seacieaXtumDveS8muaKm+W8g+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GteWIq+S6uuOAgjwvcD48cD48ZW0+NTIuPC9lbT7lj6ropoHmmK/kuLroh6rlt7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sLjov5zpg73kuI3kuo/jgII8L3A+PHA+PGVtPjUzLjwvZW0+5Yiw5bq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L6c6LSf5LqG6LCB77yM5Y+q5pyJ6LCB5b+Y5LqG6LCB77yM6LCB5oqK6LCB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ev5Lq655Sy44CCPC9wPjxwPjxlbT41NC48L2VtPuS4jeimgeaJp+iRl+S6ju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Xm+iLpueahOS6i+eJqe+8jOS4jeimgeWOu+aDpuiusOWGjeS5n+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ui/h+WOu+aXoueEtumCo+S5iOiuqeS6uue7neacm++8jOS6uuaAu+aYr+img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+8jOacieS6m+S6i++8jOaUvuW8g+W+l+i2iuaXqe+8jOacquadpeWwseS8mu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mnInml7blgJnkuI3mmK/kuI3kv6Hku7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r5TliKvkurrmm7TlnKjkuY7vvIzmm7TmgJXlpLHlj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6L+H5b6X5aW95LiN5aW977yM5oiR5Y+q6IO96K+077yM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Ny48L2VtPuaIkeaYr+WTreS6hu+8jOS9huaIkee7ne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+k+S6huOAgjwvcD48cD48ZW0+NTguPC9lbT7kvaDkuI3nj43mg5zvvIzmiJH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bPkvb/miJHlvojllpzmrKLkvaDjgII8L3A+PHA+PGVtPjU5LjwvZW0+5Y+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I5YW25LiA55Sf77yM5aSp5rav5rW36KeS77yM5ZSv5oS/5ZCb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aYr+WMheWuueiAjOS4jeaYr+aUvue6te+8jOeIseaYr+WFs+a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uoOeIse+8jOeIseaYr+ebuOS6kuS6pOiejeiAjOS4jeaYr+WNleebuOaA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uWRs+iAjOS4jeWFqOaYr+eUnOicnO+8jOeIseaYr+S4gOi+iOWtkOeah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tbDplJnkuobot6/orrDlvpfmi5DlvK/vvIzniLHplJnkuo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lL7miYvjgII8L3A+PHA+PGVtPjYyLjwvZW0+5L2g5bey6KKr5oiR5ouJ5YWl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K+35Yu/6Zev6L+b5oiR55qE5LiW55WM44CCPC9wPjxwPjxlbT42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WcqOS4gOi1t+S4jemcgOimgeS7u+S9leeQhueUse+8jOWQjuadpeWPkeeOs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eQhueUseWGjeWcqOS4gOi1t+OAgjwvcD48cD48ZW0+NjQuPC9lbT7nlJ/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kuI3kuIDmoLfnmoTvvIznlJ/msJTkuI3ov4fmg7Pooqvkurrlk4Tlk4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sLHmmK/kvaDor7Tku4DkuYjmiJHpg73lkKzkuI3ov5vljrvvvIznhLb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v5nmrrXmhJ/mg4XnmoTmhI/kuYnjgII8L3A+PHA+PGVtPjY1LjwvZW0+5q+P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O95YOP5LiA6K6w5ZON5Lqu55qE6ICz5YWJ77yM5o+Q6YaS5oiR77yM6Iul5Li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bCx6IOM6LSf57ud5pyb44CCPC9wPjxwPjxlbT42Ni48L2VtPuS9oOimge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veeuoeadpeS8pO+8jOaIkeacieWQhOenjeWdmuW8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nIDpgaXov5znmoTot53nprvvvIzkuI3mmK/lvZPniLHlt7LmiJD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6XkuLrliLvpqqjpk63lv4PnmoTlvoDkuovvvIzlnKjlr7nmlrn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l6nlt7LpgZflv5jnmoTkuIDnspLmspn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oiR5q+P5pma6YO95Zyo562J5L2g55qE55+t5L+h77yM5ZOq5oCV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iA5Y+l5pma5a6J44CCPC9wPjxwPjxlbT42OS48L2VtPuWxnuS6j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iuqee7meS9oO+8jOS9oOmDveaLv+S4jeeo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bXnmoTnrqHlrrbvvIzntK/kuobkvKTkuobvvIzpgb/po47muK/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DkuIDkuIvjgII8L3A+PHA+PGVtPjcxLjwvZW0+54ix5oOF54q55aaC5LiA5Zy6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a6077yM5q+P5q+P55ub6KOF5Ye65bit77yM57uT5p6c5Y205oC75piv5ruh5p2v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44CC6ICM5LiL5LiA5qyh55ub5a605Yiw5p2l77yM5Y205L6d54S25Y+I6KaB55ub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PC9wPjxwPjxlbT43Mi48L2VtPuWygeaciOi/mOa8q+mVv++8jOS9oO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S8muacieS4gOS6uumZquS9oOmqkemprOWWnemFkui1sOWbm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nlhpvlj6/lpLrluIXkuZ/vvIzljLnlpKvkuI3lj6/lpLrlv5f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Y+v5Lul6YCJ5oup54ix5oiR5oiW5LiN54ix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J5oup54ix5L2g6L+Y5piv5pu054ix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e7iOWwhuiNkuiKnOeahOa4oeWPo++8jOi/nuaIkeS7rOiHquW3se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NzYuPC9lbT7kuInliIbovbvni4LvvIzkuIPliIbmt7H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q4vkuo7kuI3otKXkuYvlnLDjgII8L3A+PHA+PGVtPjc3LjwvZW0+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77yM5L2g5bCx5piv5LiA6YGT6aOO5pmv77yM5rKh5b+F6KaB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eM6Z2i5Luw6KeG44CCPC9wPjxwPjxlbT43OC48L2VtPueUqO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maj+mBh+iAjOWuieeahOeUn+a0u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t6Hmt6HnmoTlpbPlrZDvvIzkuI3mta7kuI3ouoHvvIzkuI3kuonkuI3mi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rqHovoPmta7ljY7kuYvkuovjgII8L3A+PHA+PGVtPjgwLjwvZW0+5Y+R5YWJ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LiT5Yip77yM5L2g5Lmf5Y+v5Lul5Y+R5YW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S7juS4jeefpemBk+iHquW3seaDs+imgeS7gOS5iO+8jOS9h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S9oOi/meS7tuS6i++8jOavi+W6uOe9rueWk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v43kvY/kuIDmrrXml7bpl7TkuI3ogZTns7vkuIDkuKrkurrvvIznnJ/nmoT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ZTns7v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tMXl1dHFwc20uaHRtbCI+aHR0cHM6Ly9kdWFuanV6aWt1LmNvbS9kdWFuanV6aS9vb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cH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798682E156806D9EF6D94CAEB5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