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72F5F2D1DA871A51BD025B2A7A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72F5F2D1DA871A51BD025B2A7A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Yqo5oC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S6i+iLjeiMq+OAgeWygeaciOaXoOW4u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Iq+WbnuWktOS5n+WIq+WwhuWwse+8jOS6q+WPl+avj+aXtuavj+WIu+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aOku+8jDIwMjDlho3op4HvvIwyMDIx5L2g5aW9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5tOS4jeefpeS4jeinieWwsei/meagt+i/h+WOu+S6hu+8jOWbnuWRs+S4g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ayoeW/g+ayoeiCuueahOeskei/h++8jOS4jeaxguWbnuaKpeeahOWCu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Pr+WliOS9leeahOaJv+WPl+i/h++8jOW/g+mdmeWmguawtOeahOe7j+WOhui/h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i/h+S4jeWOu+eahOWdju+8jOWbnuWktOaDs+aDs+mCo+mDveaYr+Wwj+S6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ivt+aUvuS4i+W/g+S4reeahOWTgOaAqOaDheaEge+8jOWOn+iwhe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iHquW3seeahOS6uu+8jOWuveWuuemCo+S6m+S4jeaHguePjeaDnO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Co+S6m+WMhuW/meWRiuWIq+eahOi6q+W9se+8jOaEn+aBqemCo+S6m+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3r+WFs+W/g+iHquW3seeahOS6uuOAgjwvcD48cD48ZW0+My48L2VtP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yMDIx77yM5L2g5aW944CC77yb5LiN55+l5LiN6KeJ5LiA5bm05Y+I5b+r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q2l5Zue5ZGz5LiA5LiL6L+Z5LiA5bm077yM5rKh5b+D5rKh6IK655qE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55qE5YK76L+H77yM5peg5Y+v5aWI5L2V55qE5om/5Y+X6L+H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7uP5Y6G6L+H77yM5b+D5aaC5YiA57ue55qE5pyf55u86L+H44CC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77yM5Zue5aS055yL5LiA55yL56yR5LiA56yR77yM6YO9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77yM5oiR5Lus55qE55Sf5rS76YeM77yM54Ot6Ze56YKj5LmI5aSa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R44CCPC9wPjxwPjxlbT40LjwvZW0+MjAyMOeahOeDpuaBvOW3sue7j+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moTlv6vkuZDku4rlpKnpnLLpnaLjgILmlrDnmoTkuIDlubTlj4jmnaXliLDvvIz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mZrpnJ7lsIbmjqXmlLbkvaDnmoTnpYjmhL/vvIzngb/ng4LnmoTmnJ3pnJ7lsI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nmoTlv4PmhL/jgILoobflv4PnpZ3kvaDlhYPml6blv6vkuZ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okL3ov4fnmoTms6rvvIzmnIDnu4jpg73kvJrlj5jmiJDpmLPlhYnjgI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JrkuIvnmoTot6/jgIIyMDIw5YaN6KeB77yMMjAyMeS9o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btOi/re+8jOWbm+Wto+i9ruWbnu+8jOS4jeefpeS4jeinie+8jDIwM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lubTmnKvjgILkuInmr5vmm77or7TvvJrlsoHmnIjmnoHnvo7vvIzlnKjkuo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mtYHpgJ3jgILmmKXoirHvvIznp4vmnIjvvIzlpI/ml6XvvIzlhqzpm6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iJfov5zljrvnmoTngavovabvvIzlj6rog73mnJ3liY3vvJv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nljrvml6Dlm57nmoTml4XooYzvvIzml6Dms5Xph43mnaXjgILmkpXkuIsyMD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aG15pel5Y6G77yM6K6p5oiR5Lus6L276L275Zyw5a+56Ieq5bex5ZKM5LiW55W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MjAyMOWGjeinge+8jDIwMjHkvaDlpb3vvIE8L3A+PHA+PGVtPjc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oHlsL7vvIzmiJHku6zpnZnpnZnlm57pppbvvIzotbDov4fpo47vvIzotbDov4fpm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blk4HlkbPvvIzmnInov4flvpfvvIzmnInov4flpLHvvJvmiJHku6zkuIDkuI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iYDmnInlv6fkvKTvvIzmiYDmnInlubjnpo/vvIHnpZ3mhL/mnaXlub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po47pm6jvvIznnIvop4HlvanombnvvJvot6jotorlnY7lnbfvvIzouI/kuIr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oHnoLToh6rmiJHvvIzliJvlh7rovonnhYzvvIE8L3A+PHA+PGVtPjguPC9lbT7lvZP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nmoTku4rlpKnljbPlsIbmiJDkuLoyMDIw5bm055qE5bCB5bqV77yM5b2T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R55qE5piO5aSp5Y2z5bCG5oiQ5Li6MjAyMeW5tOeahOWwgemdou+8jOWlieS4iu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+8muaWsOW5tOW/q+S5kO+8jOaWsOW5t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mBh+ingeS9oO+8jOavj+S4gOasoeacm+WQkeS9oO+8jOmDv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iusOW/hu+8mzIwMjDvvIzov5nkuIDmrKHvvIznnJ/nmoT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kuobvvIzosKLosKLkvaDluKbnu5nmiJHnmoTmg4rllpzjgIHmuKnmmpbkuI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ho3op4HvvIE8L3A+PHA+PGVtPjEwLjwvZW0+MjAyMO+8jOacieWWnOacieaC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ieW+l++8jOS4jei/h+S4gOWIh+mDveW+iOWAvOW+l+OAguS4h+S6i+mhuuaE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+8jOacquadpeWPr+acn+OAgjwvcD48cD48ZW0+MTEuPC9lbT7ogLPvvI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YyMDIw5bm05Y+u5Zix55qE5aOw6Z+z77yM55uu77yM5biD5ruh5LqGMjAyMOW5t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6q+W9se+8jOaJi++8jOmVv+a7oeS6hjIwMjDlubTliLvoi6bnmoTorrDlv4b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kuoYyMDIw5bm0576O5aW955qE5oOF5oSP77yM5YaN6KeB5ZCnMjAyM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zIwMjHvvIzmhL/kvaAyMDIx5bm05b+r5LmQ55Sf5rS777yM5b+r5LmQ5bel5L2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8pOW/g+S5n+Wlve+8jOW8gOW/g+S5n+e9ou+8jOiIjeW+l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jeS4jeW+l+S5n+e9ou+8jOi/h+WOu+eahOe7iOeptui/h+WOu+S6huOAguW9k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aVsuWTjeeahOmCo+S4gOWIu++8jOW9k+eEsOeBq+ebm+W8g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t7Lnu4/otbDliLDkuobmiJHku6zouqvovrnjgILmhL/kvaDlv5jmjon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IDlv4Pov4flpb3mr4/kuIDlpKnjgII8L3A+PHA+PGVtPjEzLjwvZW0+MjAyM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s+WHoe+8jOmFuOeUnOiLpui+o+agt+agt+WFqO+8jOeUn+a0u+S5n+eul+aYr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jHmlrDmmKXlj4jmnaXliLDvvIznpZ3lubjnpo/lvIDlkK/mr4/kuIDnp5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mr4/kuIDlpKnvvIzlubjnpo/lronlurfmr4/kuIDlubT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kvLTjgII8L3A+PHA+PGVtPjE0LjwvZW0+MjAyMO+8jOWcqOaRuOe0ouS4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keaal+S4reWMjeWMkO+8jOmSsemAlOmSsemAlOS4pOiMq+iMq++8jDIwMjHlnK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JbnlYzmnKvml6XmnaXkuLTkuYvliY3vvIzmlL7miYvkuIDmkI/vvIzlgZr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uovkuJrvvIzkuI3mnonmraTnlJ/liLDmraTkuIDmuLjvvIznpZ3lpKflrrblubjnpo/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1LjwvZW0+5pyf5b6F5YWo5paw55qE5LiA5bm077yM5aW95YO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6Ieq5bex5LiA5Liq55CG55Sx77yM5omU5o6J5LiA5YiH57Of57OV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A5ouN6Lqr5LiK55qE5bCY5Zyf77yM57un57ut56yR552A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XoOiuuuaZtOepuuS4h+mHjOi/mOaYr+mbqOmbqumcj+mcj++8jOaEv+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4qeaflOS7peW+heOAguaXtuWFieiDvee8k++8jOaVheS6uuS4jeaVo+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44CCPC9wPjxwPjxlbT4xNy48L2VtPjIwMjDnmoTpo47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anoibLnmoTkupHvvIzkupHkuIrlhpnmu6HkuobmnJ/lvoXkuI7mlLbojrfvvIw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6l566h6L+Z54mH5LqR77yM55So6L6b5Yuk5LiO5rGX5rC077yM55S7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6Wd5oKo5paw55qE5LiA5bm05byA5b+D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IwMjHlubTvvIzmiJHlsIbnj43mg5zlvZPkuIvvvIzlv4PmgIDmhJ/mgan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nLDotbDlpb3mr4/kuIDmraXjgILmiJHnu5noh6rlt7HlrprkuobkuKrlsI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r4/lpKnog4zlh6DkuKroi7Hor63ljZXor43vvIzlpJrnnIvlh6DpobXkuab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qDmsrnlhYXnlLXjgIIyMDIx5bm077yM5oiR6L+Y5oOz5a2Y54K55bCP6ZK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am+6am26K+B5bCP5pys5pys77yM57uZ6Ieq5bex5p2l5LiA5Zy6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BPC9wPjxwPjxlbT4xOS48L2VtPuS4gOauteaLvOaQj++8jOS4gOW5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WKnzIwMjDnmoTmi7zmkI/vvIzkuIDmrrXmgLvnu5PvvIzkuIDmrrXlm57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cyMDIw55qE56We6YeH77yM5LiA5q615pWF5LqL77yM5LiA5q6157uP5Y6G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/q+S5kO+8jOWxleacm+aWsOW5tO+8jOW8gOWni+aWsOevh++8jOi/juaOp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zmhL/kvaDmlrDlubTmlrDmsJTosaHvvIzmoqbmg7Plho3ov5z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b6L+H5Y6755qE5LiA5bm077yM5LuY5Ye65Lq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LqG5Yqq5Yqb77yM5pS26I635LqG5Zac5oKm77yM5pS26I635LqG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b2p5paR5paT55qE5Lq655Sf5raC5LiK5LqG6YeN6YeN5LiA56yU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oS/5L2g5omn6LW35Yuk5aWL55qE56yU77yM5Yqg5rK577yM5Zy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GT5LiK55WZ5LiL5rWT5rWT55qE5LiA56yU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vvJrlkozmnIvlj4vvvIzlpb3lpb3nm7jlpITvvJvmiorlrrbkurr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Jvlr7noh6rlt7HvvIzlpb3lpb3lkbXmiqTvvIHlm6DkuLrvvJrlubjnpo/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6vkuZDlsLHlnKjlvZPkuIvjgII8L3A+PHA+PGVtPjIyLjwvZW0+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OAguS9oOWlve+8jDIwMjHjgILku6XlpYvmlpfnmoTlkI3kuYnnpZ3npo/kvaD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iqDmsrnvvIE8L3A+PHA+PGVtPjIzLjwvZW0+5paw55qE5LiA5bm077yM5pyq5p2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biM5pyb5oiR5Lus6YO96IO95byA5byA5b+D5b+D77yM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L+X77yM5LiN55uy5LuO77yM5LiN6LSf5q2k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aruS4juWygeaciOW5tuW+gO+8jOaEv+aIkeS7rOS4gOWQjOihjOiHs+WkqeWFi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kvaDlpb0yMDIx44CCPC9wPjxwPjxlbT4yNS48L2VtPjIwMjDlubTnrZTlup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Kbku5bku6zljrvml4XooYzvvIzkvYbmsqHmnInlgZrliLDvvIwyMDIx5bm0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A5Liq55uu5qCH77yM5LiA5a6a6KaB5bim5LuW5Lus5Y675peF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bnumhvjIwMjDvvIzkubDmiL/kuobvvIzlvIDovabkuobvvIz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LkuovkuJrvvIzlkozlkoznvo7nvo7lu7rlrrblm63vvIzomb3nhLbmsqHmnInlpKf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bTkuZ/kuZDono3ono3vvIzmnInlpLHokL3vvIzmnInmlLbojrfvvIzmlbToo4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7TliqDliqrlipvotbDlkJEyMDIx77yBPC9wPjxwPjxlbT4yNy48L2VtPuiwouiwoj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plb/kuobvvIwyMDIx5Yqg5rK544CCPC9wPjxwPjxlbT4yOC48L2VtP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M5ZGK5Yir5b6A5LqL5ZKM54Om5oG877yM5paw55qE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6Wd5oS/5aSn5a625b+D5oOz5LqL5oiQ77yM5bmz5a6J5Zac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eVmeS9jzIwMjDnmoTlv6vkuZDvvIzorrD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oiQ5Yqf77yM5ZGK5YirMjAyMOeahOWkseaEj++8jOS5oOaDrzIwMjD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JLotbcyMDIw55qE57uP6aqM77yM5pKR6LW3MjAyMOeahOS6uuawlO+8jOaLvOaQjz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zov47mjqUyMDIx55qE5paw6aKc77yM5oqKMjAyMeeahOebruagh+aUv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KijIwMjHnmoTmiJDlsLHlpLrnmoTmm7Tngb/ng4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U5rOi5LqG5LiA5bm077yM5LiN5a655piT77yM5aWL5paX5LqG5LiA5bm0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aB552A5YWD5pem5p2l5Li077yM5aW95aW955qE5LyR5oGv77yM6Zmq6Zmq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eB5pyL5Y+L77yM552h5Liq5oeS6KeJ77yM55yL5Liq55S15b2x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J5b+r55qE5YGH5pyf44CC5peg6K665LuA5LmI5pe25YCZ77yM6YO9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c6Ieq5bex44CC5LiN566h5aSa57Sv5aSa5b+Z77yM6YO95LiN6KaB5b+Y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PC9wPjxwPjxlbT4zMS48L2VtPjIwMjDlubTovaznnLzlsLHopoH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7mjqUyMDIx5bm077yM5bKB5pyI6LmJ6LeO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LvOaQj+S4gOW5tOWKquWKm++8jOS7iuWkqeWbouWchueKkuWKs+iHquW3se+8j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aDheWQg++8jOivpeWWneWwveWFtOWWne+8jDIwMjDnmoTmiJDnu6kyMDIx55qE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Z6Ieq5bex54K55qyi5Zac77yM5oS/MjAyMeW5t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7p+e7reWKquWKm++8jOWGjeWIm+S9s+e7qeOAgjwvcD48cD48ZW0+Mz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pyL5Y+L55So5b+D5Lqk77yM54i25q+N5ou/5ZG95a2d44CC5LiN5Y67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ul5pyJ77yM5LiN5b6A5YmN6LWw77yM5rC46L+c5Y6f5Zyw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oOn5bCG5p2l77yB5ZSv57Sv6L+H77yM5pa55b6X6Ze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H77yM5pa555+l55Sc77yM55So5bC95b+D5py65LiN5aaC6Z2Z5b+D5YGa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jIwMjDkuIDlubTov4fkuIDlubTvvIwyMDIx6L+O5p2l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eUn+a0u+acieeCueS5se+8jDIwMjHmlbTnkIblvIDmlrDnr4fvvIzlsoHmnIj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Ivpo47mma/vvIzkurrnlJ/ov7fojKvnnIvlv4Pmg4XvvIznroDljZXlubPmt6H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qrlipvlpYvmlpfkuLrkurrnlJ/vvIzmhL8yMDIx5pu05peg5oKU77yM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S48L2VtPuWGjeinge+8jDIwMjDvvIHkvaDlpb3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77yM5LiN5oOn5bCG5p2l77yB5ZSv57Sv6L+H77yM5pa55b6X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Ium6L+H77yM5pa555+l55Sc44CC55So5bC95b+D5py65LiN5aaC6Z2Z5b+D5YGa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4gOW5tOeahOmYs+WFiemjjumbqOWwseW/q+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sOS4gOW5tOeahOmUpue7o+mjjuWFieWwseimgeWIsOadpeOAguiuqeaIkeS7r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S4quaWsOeahOiHquW3se+8jOaLpeacieS6huabtOS4sOWvjOeahOeUn+a0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DIwMjHlubTvvIzov5jopoHov4jlvIDmraXlrZDlpb3lpb3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MjAyMO+8jOWRiuWIq+S4gOWIh+S4jeW5uO+8jDIwMj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nmoblpoLmhL/vvIzmiYDooYzljJblnabpgJTvvIzlpJrllpzkuZDvvIzplb/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K5YirMjAyMO+8jOaWreS6hueDpuaBvOWwvuW3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CsuS8pOWus+aAle+8m+i/juaOpTIwMjHvvIzmkYfkuoblv6vkuZDkuYvmiY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lrojlgJnvvIzmkq3kuobnnJ/or5rnpZ3npo/vvIzojrfkuob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moqbmg7PmiJDnnJ/vvIzkuZDkuobkurLmnIvlpb3lj4vvvIzlhYPml6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okrjokrjml6XkuIrvvIznlJ/mtLv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H5Y675piv55So5p2l55WZ5oGL55qE77yM5bKB5pyI5piv55So5p2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77yM5pyq5p2l5piv55So5p2l55WF5oOz55qE77yM546w5Zyo5piv55So5b+D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piv55So5rGX5rC05Yib6YCg55qE77yM5pil6IqC5piv55So5p2l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aw55qE5LiA5bm05oS/5oKo5pWe5byA5b+D5omJ77yM5oul5oqx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+m+iLpuS4gOW5tO+8jOaIkeS7rOWIm+mAoOS9s+e7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+8jOaIkeS7rOaIkOWwseWlh+i/ue+8jOadpeW5tOabtOmcgOenr+aeg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e7k+S4gOi1t++8jOWFqOWRmOS4gOi1t+Wli+aWl++8jOWFrOWPuOWIm+aWs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BpeW6t++8jOS4h+S6i+WmguaEj++8jOWQiOWut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ZDR5OWN6YS5odG1sIj5odHRwczovL2R1YW5qdXppa3UuY29tL2R1YW5qdXppL2oxc2Q0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72F5F2D1DA871A51BD025B2A7A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