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DDB3339A78663E2587DC693E65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DDB3339A78663E2587DC693E65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il5LqM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S6huaYjuWkqeeahOe+juWlve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aYpeS6jOaciOmHjO+8jOiuqeatpeS8kOaCpuWKqOOAgumaj+edgOW5tOi9u+S6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iHquW3seS5n+W5tOi9u+S6huW+iOWkmuOAguacieS6i+WBmu+8jOaJjeaYr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OAgjwvcD48cD48ZW0+Mi48L2VtPuaAu+aDs+eci+e7v+mHjumBjeWxse+8jOWQrOe/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/q+eahOWjsOmfs+OAguWNtOWBj+WBj+i/meaXqeaYpeeahOS6jOaciOmHjO+8jO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neaXp+OAguWJjeWHoOWkqei/mOS4i+S6huS4gOWcuuaYpembqu+8jOaOpeedg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vkuWGt+S4jeemu+OAguWGrOWkqeaXqeWwseW6lOivpeemu+Wcuu+8jOWPr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KiuWvkuWGt+eahOWwvuW3tO+8jOeUqeWIsOS6huaYpeWt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WGveeahOmjjuaKiuWkqeepuuWIruW+l+a4hea4heeahO+8jOiuuOS5heS4j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4heiTne+8jOa4hemjjuaLgui/h++8jOS6kea3oemjjua4heOAgua4heWG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a4heeIve+8jOa4hemAj+OAguaXqeaYpe+8jOS4gOS4qua4heWtl+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abvueVmeaEj+eahOS6jOaciOaXqeaYpe+8jOS8oOmAk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JgOacieiur+aBr+OAgumdmeW+heafkOS4gOaXpeaZqOi1t++8jOiuqeS9oOeci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abs+iInu+8jOi/juaYpeWQkOiViu+8jOiNiemdkumGiembqO+8jOW9kueHleihl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neaYpe+8jOadpeeahOW+iOW/q++8jOmaj+edg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lrrYmcmRxdW875Lus55qE6Z+z5LmQ5p2l55qE44CC5qCR5pyo5ZCQ57u/77yM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77yM6YKj6L+O5pil5bCP5aeQ5Lmf5LiA54K55LiA54K55YS/5byg5byA6YKj5byg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6Z2i5a2U44CCPC9wPjxwPjxlbT42LjwvZW0+6bif5YS/77yM5bCP5aOw5byA552A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WG6YeP552A77yM6LaB552A6L+Z5pm05aW977yM5Zyo5ZOq5Liq5p6d5qGg5Y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Ct5LiA5Liq5paw5a6277yM6YGu6aOO5oyh6Zuo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LqM5pyI77yM6IOM6Zi05aSE55qE5Yaw6Zuq6L+Y5pyq5YyW5bC977yM5Yas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Y5pyq5YWo5raI77yM5p+z5qCR5Y205pep5bey5oq95Ye65LiA5p2h5p2h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77yM5ZCQ5Ye65LiA57CH57CH5aup57u/55qE5paw6Iq977yM6L+O5o6l552A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Yiw5p2l44CCPC9wPjxwPjxlbT44LjwvZW0+5pyb5LiA5pyb6JOd5aSp56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6L+c5bGx6Z2S6KGj44CCPC9wPjxwPjxlbT45LjwvZW0+6K6p6L+Z5Liq5pe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bGe5LqO5L2g77yM6YCD56a75Zan5Zqj5rWu6LqB55qE5LiW55WM77yM5L2T6aq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WF5a6e55qE5bm456aP77yM5om+5a+754af5oKJ5Y+I6ZmM55Sf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6keWEv++8jOmDveS4jeefpemBk+i6suWIsOS6huWTqum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mCo+aXpeWFie+8jOeFp+i/m+aJgOacieeahOinkuiQveWSjOe8nem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iqjkurrnmoTnrJvlo7Dpo5jmnaXkuobml6nmmKXkuozmnIj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uIXkuL3lpqnlqprvvIzoiJLlsZXnmoTnurjmnaHlvq7nrJHnnYDjgIL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vvIzmn6DmqqznmoToirPpppnvvIzpq5jotLXogIzlhbjpm4XvvIzkuozmnIjkv6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Ifms6LliqjnnYDnq7nmnpfnmoTlj6TnrZ3lkozmnKjnkLTvvIzmuIXlh4nku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kuozmnIjvvIzmjafotbfmuqrmsLTvvIzmk6bmiorohLjvvIzlhJLpm4XnmoTmmp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ohLjlup7jgII8L3A+PHA+PGVtPjEyLjwvZW0+5pep5pil5LqM5pyI77yM6L+l5b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055qEJmxkcXVvO+WAkuaYpeWvkiZyZHF1bzvvvIzmsqHmnInmjKHkvY/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pITlpITpg73mnInnvo7lpb3nmoTmmKXlhYnjgILng63niLHmmKXlpK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j6ropoHnlKjnvo7kuL3nmoTlv4Pmg4XljrvmrKPotY/vvIzmgLvmnInkuIDmir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KbmnaXlsZ7kuo7kvaDnmoTngb/ng4Lpo47mma/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5Z6C5p+z55qE5amA5aic5LmL5ae/77yM5LiA5aSp5q+U5LiA5aSp5aiH5oW1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S15aaD5Ye65rW077yM5pyJ552AJmxkcXVvO+S+jeWEv+aJtui1t+Woh+aXoOWK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nvo7pn7XjgILmnajmn7Poi57pnZLvvIzmiJDkuLrml6nmmKXkuozmnIjmnI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lJ/lkb3lipvnmoTosaHlvoHjgII8L3A+PHA+PGVtPjE0LjwvZW0+5pep5pil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O5piO77yM57uZ5LqG5oiR77yM5LiO5L2g77yM5LiO5L2g5Lus77yM5YaN5qyh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mz6KeG55qE56m66Ze044CCPC9wPjxwPjxlbT4xNS48L2VtPuaxn+WyuO+8jOaXqe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XquWHuueahOWrqee7v++8jOiZveaYr+iNieiJsuecuueci+i/keWNtOaXoO+8j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W/g+eUsOWFqOafk+e7v++8jOW/g+mHjOacieiuuOWkmue+juWlveeahOaEj+W/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WcsOW+gOS4iuWGku+8jOWGpeWGpeS5i+S4re+8jOepuuawlOS4reeahOW8leWKm+az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8oOmAkuedgOadpeiHqui/nOaWuee+juWlveeahOWPrOWUpO+8jOaKiuaIke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suafk+W+l+WIhuWklue+juWlveOAgjwvcD48cD48ZW0+MTYuPC9lbT7ouI/kuIrkuoz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nmoTml6nmmKXvvIzliJrov5vlhaXoi4/kuJzmsr/mtbflpKflnLDvvIzkvr/pga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lr5LmtYHnmoTnqoHnhLbooq3lh7vvvIzlhqzmnKvnmoTokKfnkZ/ljbflnJ/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ln47lpKflnLDmtozliqjnmoTmmKXmva7lj4jpmbflhaUmbGRxdW875YCS5pil5a+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jO+8jOS6uuS7rOi3i+a2ieS6jumjjuWvkumbqOmbquS4re+8jOW/g+S4reebvOac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heeahOaYpeWFieOAgjwvcD48cD48ZW0+MTcuPC9lbT7pm6jpm6rono3ljJbnmoTmuIX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nKjmgoTmgoTlr7nlpKfoh6rnhLbnqoPnqoPnp4Hor63jgILov5zlpITpo5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sKPmrYzmm7LvvIzmlaPlj5HnnYDns6/nsbPnuqLphZLnmoTlj6ToibLlj6TpppnvvIz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7kv6Hku7DvvIzkuablhpnnnYDmtarmvKvnmoTkuozmnIj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5qE5pil5aSp77yM5Zyo5YyX5pa55Lq655qE55y8552b6YeM77yM5YOP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Lmm6Lez6ICM5Ye655qE5a2p5a2Q77yM5bim552A5LiA6IKh6IKh6LCD55qu55qE6Ye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c6JeP5Zyo6Ium5a+S6ZOu6ZOu55qE572F6ZqZ6YeM77yM5oGj5oSP5Zyw6JST55S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55qE57u/5oSP44CCPC9wPjxwPjxlbT4xOS48L2VtPuaXqeaYpeS6jOaciO+8jO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Fpu+8jOWxseWdoeS4iueahOaer+iNieS7juS4peWvkueahOaAgOaKseS4reiLj+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OAgeaMo+iEseWHuuadpe+8jOiNieS4m+e8nemamemXtOWGkuWHuuaYn+aYn+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7v+OAgjwvcD48cD48ZW0+MjAuPC9lbT7omb3or7TmmK/mmKXmnaXkuobvvIzmoJ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mnq/mnp3mqKrmlpzjgILml6nmmKXkuozmnIjnmoTlpKnmsJTvvIzml7blhr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nInml7bkvJrlnKjkuIrljYjlh7rkuoblpKrpmLPvvIzliLDkuobkuIvljYjlsL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jgILkuZ/pmr7mgKrlj6Tkurror7TvvJombGRxdW875LqM5pyI5aSp77yM5Lmx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ihl+S4iuacieS6uuepv+edgOWOmumHjeeahOe+vee7kuacje+8jOacie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WNleiWhOeahOavm+ihq+OAgjwvcD48cD48ZW0+MjEuPC9lbT7mmajlhYnvvIzml6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rvov5vljprljprnmoTluJjnvJ3lhL/vvIzlnKjluorlpLTkuIrpnZnpnZnlnLDnl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mmpblhYnvvIzmn5Tmn5TnmoTmi5vmg7nnnYDkvaDkuI3lvpfkuI3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qM5pyI5pil6aOO5Ly85Ymq5YiA77yM5riF5Ya955qE5rGf6aOO77yM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Z+O5biC55qE54Om5Zqj5ZKM57q35omw77yM5Li65b+D54G16JCl6YCg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Cn5ZKM5a6B6YCC55qE5aKD55WM77yM5b+D5bqV5rK554S25YW06LW355qE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yW5Li65ri05pyb5YCa57qi5YGO57+g77yM5Lmf6K646L+Z5bCx5piv5peg5rOV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44CCPC9wPjxwPjxlbT4yMy48L2VtPuaXpeeFp+aYpeaaluiNieiQjOaW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S6jOaciOaaluaIkeW/g+OAguWugemdmeiHtOi/nOa4heejrOmbhe+8jOaygea2p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qeWqmuaYpeOAgua8q+atpeays+eVlOeci+aYpee7v++8jOaZqOWFieWInemcsuWvp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AgeagkeaWsOaeneWQkOiKs+iViu+8jOmXsuaDhemAuOiHtOS6puWuie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oYzotbDkuo7ml6nmmKXkuozmnIjvvIzmraXnp7vmma/mjaL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ormnaXotormmI7lqprvvIzmr4/kuIDkuKrml6XlrZDpg73mnInnvo7kuL3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pg73mnInlpb3po47mma/jgILng63niLHmmKXlpKnnmoTkurrku6z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lpb3nmoTlv4Pmg4XljrvmrKPotY/vvIzmgLvmnInkuIDmirnmmKXlhYnvvIz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ngb/ng4Lpo47mma/jgII8L3A+PHA+PGVtPjI1LjwvZW0+5LqM5pyI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bCx5YOP5piv5q+N5Lqy6YKj5p+U6L2v55qE5omL5oqa5pG4552A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M5pu+57uP5a+55oiR5bm85bCP55qE5b+D54G15pyJ552A5rex5Yi755qE5oSf6K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XqeaYpeS6jOaciOafs+iJsuaWsO+8jOS5n+aSqeW+l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ui1t+aYlOaXpeabvuacieeahOiKs+WNju+8jCZsZHF1bzvkvp3ml6fnrJHmmKXpo4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yNy48L2VtPuWQrO+8jOacieS4gOS4que7huWwj+W+ruW8s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lveWDj+S4gOS4queyvueBte+8jOi9u+i9u+WUpOmGkui/meS4lueVjO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aipuOAgjwvcD48cD48ZW0+MjguPC9lbT7ml6nmmKXkuozmnIjvvIz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kozml6XkuL3vvIzmraPmmK/mlL7po47nrZ3nmoTlpb3ml7boioLjgILmiJH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iqjkurrnmoTmmKXoibLvvIzkuI3nlLHlnLDotbDlh7rlrrbpl6jvvIzmg7P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vvIzlkbzlkLjkuIDkuIvmuIXmlrDnmoTnqbrmsJ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YS/77yM562J5LiN5oCl55qE77yM5Zyo5byA6KOC55qE5Yaw5rKz5LiL77yM5r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6777yM5pe25LiN5pe255qE5byg5byA5bCP5Zi05YS/77yM5ZG85ZC4552A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CPC9wPjxwPjxlbT4zMC48L2VtPumbqu+8jOWBmuedgOacgOWQjueahO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iQveWcqOiNieWdqu+8jOimhuebluedgOiNieacqOW5suaer+eahOagueiM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edgOWug+aXqeS4gOaXpeiLj+mGkuOAgjwvcD48cD48ZW0+MzE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q3np43luIzmnJvnmoTlraPoioLvvIzmmKXlpKnnmoTmsJTmga/mjK/lpYv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v4DlirHkurrku6zlr7nmnKrmnaXlr4TmiZjkuobmlrDnmoTmnJ/orrjvvIzlu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YvmlpfjgII8L3A+PHA+PGVtPjMyLjwvZW0+5riQ5riQ6L+R5LqG77yM5pep5pil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mo6Zu+6Iis6L276aOY6aOY55qE5p2l5LqG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eaYr+WmqeWqmueahO+8jOaXqeaYpeS6jOaciOWNtOaYr+S4gOS9jeaVo+WPkea3oemb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agvOWkluiRseS/iua4heaWsOeahOWwkeW5tOWls+WtqeOAguaIkeeIseaY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WnOeIseS6jOaciOaXqeaYpeOAgjwvcD48cD48ZW0+MzQuPC9lbT7mjqXkuIDmu7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L7lnKjlv4Pph4zvvIzmu4vmtqblm5vlraPnmoTmn5TmmpbjgILoo4HkuIDmnLXpl7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v5vmuZbph4zvvIzpnZnkuqvpsbzmuLjkupHlpKnnmoTpnZnosKfjgILmmKX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KjkuI3nu4/mhI/pl7TlvIDotbfvvIzmiZPlvIDkuIDlubTnmoTmnJ/l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p5pil5LqM5pyI77yM54q55aaC5bCR5aWz6YKj5Y2V6JaE55qE5YC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5qE5LiA6aKm5LiA56yR6YO95piv55yL54K577yM6YO95pyJ5aaZ5oSP77yM6YO9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+144CC5Zug5q2k77yM6Iul5piv5LmN5pqW6L+Y5a+S77yM5oC75piv6K6p5o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Kj6Zuo5ZCO5a+S6L2744CB6aOO5YmN56ia5aup55qE6Z2i6aKK77yM6IO95ZCm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6u5a+S55qE5L615omw44CCPC9wPjxwPjxlbT4zNi48L2VtPuivtOaYr+aXqeaY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aYpe+8jOS9huS5n+aXqeW3suWIq+S6huWGrOOAguWwseaYr+i/meagt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wiOS4jeS4iuaYr+Wto+iKgueahOaXtuiKgu+8jOS6jOaci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2g4aDVkZjJ4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oOGg1ZGYyeG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DDB3339A78663E2587DC693E65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