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28F36AFD3BFB6572194E338C15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28F36AFD3BFB6572194E338C15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aDs+aYr+azqOWum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ihjO+8jOi3r+S4iuWwkeS4jeS6hui0qOeWkeWSjOWYsueske+8jOS9hu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TquaAlemBjeS9k+mznuS8pOS5n+imgea0u+eah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r+aegeeahOS6uuWDj+WkqumYs++8jOi1sOWIsOWTqumHjOWTqumHjOS6r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S6uuWDj+aciOS6ru+8jOWIneS4gOWNgeS6lOS4jeS4gOagt+OAguW/q+S5k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4gOWumuimgeaUvuWcqOiHquW3seaJi+mHjO+8jOS4gOS4quW/g+eBte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7heiDveWkn+iHquW+l+WFtuS5kO+8jOiAjOS4lO+8jOi/mOiDveWkn+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S4juW5uOemj+aEn+afk+WRqOWbtOabtOWkmu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6uuaEv+WvueS9oOWlve+8jOWwseWIq+aKmOiFvuWlveWlv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S4iuayoeWNgeWFqOWNgee+jueahOS6uu+8jOS4gOS4quS6uuiDveWvueS9o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+iOmavuW+l+OAguWmguaenOacieS6uuS7juacgOept+aXtui3n+edgOS9o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quW/g+S6hu+8jOaXoOiuuuWPkei+vuaIkOS7gOS5iOagt++8jOmDveWuiOedgOS6u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OAguaIkeS7rOe7j+WOhui/h+eahOS6uuWGjeWkmu+8jOacgOWQjuiDvemZquWcq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WJjeeahOS5n+WPquacieS4gOS4quOAguS6uueUn+WIsOiAgeaWueefpeWUr+S4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iFvu+8jOS4jei0quW/g++8jOaJjeaYr+S4gOi+i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jeWlvemDveaYr+iHquW3se+8jOihjOS4jeihjOS5n+aYr+iHquW3seeah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iwgemDveS4jeaYr+iwgeeahOiwge+8jOS9oOeahOS6i+iHquW3seWBmu+8j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1sOOAgueUn+WRveS4remdoOWkqemdoOWcsO+8jOmDveS4jeWmgu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Sse+8jOWwseWDj+WGheijpO+8jOS9oOW+l+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AouS6uuWwseivgeaYjuS9oOacieOAguW5suS6i+S4mu+8jOWwseWDj+aAgOWtl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+aciO+8jOedgOaApeS6huWwseWuueaYk+a1geS6p+OAguS9oOiLpeaIkOWKn+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mDveaciemBk+eQhu+8jOS9oOiLpeWksei0peS6hu+8jOWGjeaciemBk+eQhumD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OAgjwvcD48cD48ZW0+Ni48L2VtPui2gemYs+WFieato+Wlve+8jOi2geW+rumjjuS4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yoeWotueahOWIq+aFjO+8jOW+heWrgeeahOWIq+W/meOAgue7j+iQp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eahOaXtuWFie+8jOWPiuaXtuWwveWtne+8jOS4gOWIh+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OAguS9oOiLpeebm+W8gO+8jOa4hemjjuiH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dkOS4jeWlveWwseWOu+mUu+eCvOayoemSseWwseWKquWKm+WOu+i1mu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qmOWig+i/geaAkuS6juWIq+S6uu+8jOS9oOWUr+S4gOWPr+S7peaKseaAq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kn+WKquWKm+eahOiHquW3se+8gTwvcD48cD48ZW0+OC48L2VtPu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u+aYr+mhuuW/g+WmguaEj++8jOS9huaMgee7reacneedgOmYs+WFiei1sO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i6uuWcqOWQjumdouOAguWIuuecvO+8jOWNtOaYr+Wvu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l+W+l+S6huWkmuWkp+eahOWnlOWxiO+8jOWBmuW+l+S6hu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WPl+W+l+S6huWkmuWkp+ivi+avge+8jOWwseiDveaJv+eahOS9j+WkmuWkp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AkOW+l+S9j+WvguWvnu+8jOaJjeiDveWuiOW+l+S9j+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Jfkurrpg73ouKnkvaDpqoLkvaDnmoTml7blgJnvvIzoh6rlt7Hkuobop6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7PmmpfoirHmmI7jgILlhoXlv4PlvLrlpKfjgIHoh6rmnInlrprop4H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jgII8L3A+PHA+PGVtPjExLjwvZW0+5a2m5Lmg5LiT55yL5paH5a2m5Lmm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44CC5YWI5YmN55qE5paH5a2m6Z2S5bm077yM5b6A5b6A5Y6M5oG25pWw5a2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y5Zyw55Sf54mp5a2m77yM5Lul5Li66L+Z5Lqb6YO95peg6Laz6L276YeN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+e5bi46K+G5Lmf5rKh5pyJ44CCPC9wPjxwPjxlbT4xMi48L2VtPuS6uueUn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mAieaLqeOAguavj+S4gOatpemDveimgeaFjumHjeOAguS9huaYr+S4gOas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WGs+WumuS4gOWIh+OAguS4jeimgeeKueixq++8jOS9nOWHuumAieaLq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uWPquimgeaIkeS7rOiDveS4jeWxiOS4jeaMoOWcsOWli+aWl+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OAgjwvcD48cD48ZW0+MTMuPC9lbT7lv4Pmg4XkuI3lpb3ml7b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kYror4noh6rlt7HvvIzov5nmmK/lubvop4njgILmnInkupvkuovpmr7ku6X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pmr7ku6XlvIDlj6PjgILlpb3lnKjml7blhYnku4HmhYjvvIz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lm57lv4bjgILmsqHmnInkurrpmarkvaDotb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upTlraTni6zvvJvmsqHmnInkurrkvJrluK7kvaDkuIDovojlrZD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7TlpYvmlpfjgII8L3A+PHA+PGVtPjE0LjwvZW0+6KaB5a6e546w6L+c5aSn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77yM5bCx5b+F6ZyA6IO95aSf5b+N6ICQ5b6X5L2P5Yir5Lq655qE6IC7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b6X5L2P5Y2V5bmy55qE5a+C5a+e44CCPC9wPjxwPjxlbT4xNS48L2VtP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i1sOS4jeWbnuWOu++8m+aYjuWkqeWGjemavu+8jOS5n+imgeaKrOiE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peWtkOi/h+eahOaYr+W/g+aDhe+8m+eUn+a0u+imgeeahOaYr+i0qOmHj+OAg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aXoOS6i+W/g+S4jeepuu+8jOacieS6i+W/g+S4jeS5se+8jOWkp+S6i+W/g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S6i+W/g+S4jeaFouOAgjwvcD48cD48ZW0+MTY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uIzmnJvlvpfliLDliKvkurrnmoTlpb3jgILkuIDlvIDlp4v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Llj6/mmK/kuYXkuobvvIzkvr/mmK/kuaDmg6/kuobjgIL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lpb3vvIzkvr/orqTkuLrmmK/nkIbmiYDlupTlvZPnmoTjgIL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pb3kuobvvIzkvaDkvr/op4nlvpfmgKjmgLzjgILlhbblrp7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b3kuobvvIzogIzmmK/miJHku6znmoTopoHmsYLlj5jlpJrkuobjgIL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kvr/lv5jorrDkuobmhJ/mganjgII8L3A+PHA+PGVtPjE3LjwvZW0+5Y6f5p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s5piv55Sf5ZG955qE5LiA6YOo5YiG77yM5aW555qE6YCd5Y675piv5Li6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L2T6aqM77yM6K6p55Sf5ZG95pu05a6M5pW044CC5Lmf6K64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s5LiN6ZyA6KaB5oiR5Lus55So6ZqG6YeN55qE5b2i5byP5Y6756Wt5aW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CR5aW55oyl5oyl5omL77yM5oSf6LCi5aW555qE6YCd5Y6777yM5bCx5piv5ZC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e05pWs55qE5pyA5aW95pa55byP44CCPC9wPjxwPjxlbT4xOC48L2VtPuWmguaenO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ZuuaFp++8jOmCo+S5iOWdmuWumuabtOaYr+S4gOenjeWTgei0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1sOWcqOWGheW/g+iniemGkueahOi3r+S4iu+8jOWBmuS4gOS4quWkhOS4l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BmuS4gOS4queci+a3oeW+l+WkseeahOS6uu+8jOiuqeiHquW3seW/g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eEtu+8jOaJv+WPl+WRvei/kOaJgOacieeahOWOi+WK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fkvKTlrrPog73no6jnu4PkvaDnmoTlv4Plv5fvvIzlj5fmrLrpqpfog73lop7pl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bvvIzlj5fpgZflvIPkvJrmlZnkvaDoh6rnq4vnmoTmnKzpoobvvIzlj5fmibn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nplb/kvaDnmoTmmbrmhafjgII8L3A+PHA+PGVtPjIwLjwvZW0+5Lq655Sf55y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5Sf5ZG95Lit77yM5oiR5Lus5omA6Lev6L+H55qE5q+P5LiA5Liq5Zyw5pa5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bCG5oiQ5Li66am/56uZ77yM5LiA5ZCR5Zac5qyi6L+9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N5b+Y6K6w44CC5aaC5LuK5Y205Y+R546w77yM5rex5Yi75Zyo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pep5bey5Zyo5LuW5Lus55qE5pe26Ze06YeM5YyW5oiQ6YGX5b+Y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46w5Zyo5bCx5YGa44CC6Z2S5pil55qE6YCd5Y67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x5Y675LqG5YuH5pWi5Zyw54Ot54ix55Sf5rS7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WSjOS6uueahOaEn+aDhe+8jOacieaXtuWAmeWlveWDj+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h+eahOaXtuWAmeS4gOmSiOS4gOe6v++8jOWwj+W/g+iwqOaFju+8jOaL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i9u+i9u+S4gOaLie+8jOS5n+iuuOWPquaYr+S4gOWPpeeOqeeskeivn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XoOaEj+mXtOeahOS4gOS4quWwj+ivr+S8mu+8jOaJgOacieeahOaDheaEn+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WPi+S4jeWcqOWkmu+8jOi0teWcqOmjjumbqOWQjOihjO+8m+aDheS4jeiuu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acieaxguW/heW6lOOAgjwvcD48cD48ZW0+MjIuPC9lbT7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naHop4nvvIzlpb3lpb3mjKPpkrHvvIzlpb3lpb3oirHpkrHjgILnlJ/lkb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vo7lpb3vvIzkuI3kuLrkuI3lgLzlvpfnmoTkurrnlJ/msJTvvIzkuI3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ovlpLHnnKDjgILml6LnhLbmtLvnnYDlsLHlpb3lpb3mtLvnnYDvvIzmr4/liIb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tLvnnYDjgILliqrlipvlgZrkuKrlvIDlv4PnmoTkurrlkKf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nIvliLDkvaDkuZ/kvJrlj5jlvpflvID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LiL5a6a5Yaz5b+D77yM6L+H5Y6755qE5aSx6LSl77yM5q2j5aW9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5qE5YCf6Ym077yb5Y+q6KaB6IKv5LiN5bGI5LiN6aW277yM5LiA5pe2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W95piv5o6o5Yqo5oiQ5Yqf55qE5Yqb6YeP77yb5Y+q6KaB5oqK5o+h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pyq5p2l5Zyo562J5b6F77yBPC9wPjxwPjxlbT4yNC48L2VtPu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W/meWIsOayoeacieaXtumXtOWOu+aAneiAg+aXoOWFs+e0p+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Wwsei/meagt+aChOaChOWcsOa3oeW/mOS6huOAguaXtumXt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W+iOWkmuS4nOilv++8jOS9huaYr+S4gOWumuiDveeci+mAj+W+iOWkm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S/oeiHquW3seeahOmAieaLqe+8jOS4jeWKqOaRh++8jOS9v+WKsui3k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jwvcD48cD48ZW0+MjUuPC9lbT7kuJbkuIrmnIDmnInotqP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pmY3nlJ/lnKjkuIDkuKrmnIDmnInotqPnmoTkuJbnlYzvvIzogIzmmK/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mnIDmnInotqPnmoTmtLvms5XjgII8L3A+PHA+PGVtPjI2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55oGv5ZG96L+Q55qE5Z2O5Z2344CC5Zug5Li65aSn5Zyw55qE5LiN5bmz6K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rKz5rWB77yb5Zug5Li65rip5bqm55qE5LiN5bmz6KGh77yM5omN5pyJ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55qE5pil5aSP56eL5Yas77yb5Zug5Li65Lq655Sf55qE5LiN5bmz6KG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iR5Lus57ua5Li955qE55Sf5ZG944CCPC9wPjxwPjxlbT4yNy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ereWtkO+8jOS4jeWllOi3keWwseW+l+aMqOaJk++8jOS4jeWKquWKm+Wws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mu+8jOekvuS8mu+8jOWwseaYr+WQjuWmiO+8jOS4jeS6ieWPluWwseW+l+iQv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aQj+WwseW+l+WAkumAgO+8jOayoeS6uuWcqOS5juS9oOaYr+WQpua7oei6q+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/g+eWvOS9oOaYr+WQpueyvueWsuWKm+Wwve+8jOaJgOS7pe+8jOWcqOmer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veS4i+eahOmCo+S4gOWIu++8jOS9oOW/hemhu+W+gOWJjeWGsu+8jOWTquaAleaYr+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LvOWRveeahOWJjeihjOOAgjwvcD48cD48ZW0+MjguPC9lbT7kurrnlJ/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nvo7kuL3vvIzmsqHmnInnrYnlh7rmnaXnmoTovonnhYzjgILkv53mj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LPlhYnjgIHmi7zmkI/ov5vlj5bnmoTlv4PmgIHvvIzlubjov5Dlkoznvo7lpb3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jgII8L3A+PHA+PGVtPjI5LjwvZW0+5L2g6KaB6K6w5L2P5peg6K665L2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ZSZ77yM5oiW6ICF6L+b5q2l5b6X5pyJ5aSa5oWi77yM5L2g6YO96LWw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pu+5bCd6K+V55qE5Lq65YmN6Z2i44CCPC9wPjxwPjxlbT4zM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li+aWl+iAjOeyvuW9qe+8jOacieS6huWli+aWl++8jOmdkuaYpeaJjeS8m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LvOaQj++8jOmdkuaYpeaJjeS8mue+juS4veOAguaKiuaPoemdkuaY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eavj+S4gOWIhuOAgeavj+S4gOenku+8jOaIkeS7rOWQkeedgOaIkOWKn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dgOaIkOWKn+aQj+WHu++8jOWBmuacgOWlveeahOiHquW3se+8jOWQk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yZsZHF1bzvmspbvvIHmspbvvIHmspbvvIEmcmRxdW876KaB6K6p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0576O5aW944CB5pu05YWF5a6e44CB5pu06Zeq5Lqu77yM6YKj5LmI5bCx5Y67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Y675aWL5paX5ZCn77yBPC9wPjxwPjxlbT4zMS48L2VtPuS6uueUn+WwseWD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UqOeahOmTheeslO+8jOW8gOWni+W+iOWwlu+8jOS9huaFouaFoueahOWwseej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keS6huOAguS4jei/h++8jOWkqui/h+Wchua7keS6hu+8jOWwseW3ruS4jeWkmuWPiO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iuS6huOAgjwvcD48cD48ZW0+MzIuPC9lbT7lvZPkvaDotormnaXotormvILkuq7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rrlhbPms6jkvaDjgILlvZPkvaDotormnaXotormnInog73lipvml7b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nInkurrnnIvlvpfotbfkvaDjgILmlLnlj5joh6rlt7HvvIzkvaDmiY3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Y3kvJrmhaLmhaLnmoTlrp7njrDjgII8L3A+PHA+PGVtPjMz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6Imv6L6w576O5pmv77yM6YO95piv5Li+5LiW5peg5Y+M55qE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6L+H5Y6777yM54+N5oOc546w5Zyo77yM5oan5oas5pyq5p2l44CC5ZOt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77yM56yR57uZ5Yir5Lq655yL77yM6L+Z5bCx5piv5omA6LCT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KiuiHquW3seeahOi6q+S9k+eFp+mhvuWlve+8jOaKi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WBmuWlve+8jOaKiuW/g+mHjOmHjeimgeeahOS6uuW+heWlve+8jOWKq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/neaMgeW+rueske+8jOS9oOimgeeahOS4gOWIh+mDve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Kvkurrlr7nkvaDlpb3vvIzkvaDopoHkuonmsJTvvIzlm77ml6X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miYDmiqXnrZTvvJvliKvkurrlr7nkvaDkuI3lpb3vvIzkvaDmm7T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InmnJ3kuIDml6XmiaznnInlkJDmsJTjgII8L3A+PHA+PGVtPjM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5Sf5rS76L+Y5piv6KaB57un57ut5ZCR5YmN6LWw5Y6744CC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ZKM5aSx6LSl5LiN6KeB5b6X5piv5LiA5Lu25Z2P5LqL77yM5a6D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a2k5Y2V5ZKM5aSx6JC95Lqm5piv5aaC5q2k44CC5q+P5Lu25LqL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Lya5Y+Y5oiQ5LiA5Lu25aW95LqL77yM5Y+q6KaB5L2g6IO95aSf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Ny48L2VtPuayoeacieS6uuWkqeeUn+W5uOi/kOOAgu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Wkqei1i+W8guemgOeahOS6uu+8jOS5n+S8muacieWKm+S4jeS7juW/g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8muWcqOafkOS6m+aXtuWAmeaJv+WPl+WQhOenjeWOi+WKm+OAguiAjO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DveWkn+aKtei+vue7iOeCue+8jOaYr+WboOS4uuS7luS7rOiDveWkn+Wcq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eahOi0qOeWkeWjsOS4reWfi+WktOaMuui/m++8jOWTquaAlea1geedg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SrOedgOeJme+8jOS4gOatpeS4gOS4quiEmuWNsOWcsOWQkeWJjei1sOWO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iDveWcqOWdmuaMgeS4reacieaJgOaUtuiOt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plb/nn63mrorkuI3ph43opoHvvIzlj6ropoHkvaDmtLvlvpflv6v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lgZrkupvmnInmhI/kuYnnmoTkuovvvIzkvr/lt7L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2m552A5Li75a6w6Ieq5bex55qE55Sf5rS777yb5Y2z5L2/5a2R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mf5LiN566X5LiA5Liq5aSq5Z2P55qE5bGA6Z2i44CC5LiN6Ieq5oCc5LiN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Y+577yM5LiA5pel5LiA5pel5p2l77yM5LiA5q2l5LiA5q2l6LWw77yM6YKj5Lu9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5qE5Zac5LmQ5ZKM5b+F54S255qE5oq16L6+77yM5Zyo5Lq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oyB44CCPC9wPjxwPjxlbT40MC48L2VtPuWli+aWl+aYr+a1hu+8jOWIku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i/m+eahOeDreaDhe+8jOWIkuWHuueUn+a0u+W5uOemj+eahOiIque6v++8jOWIk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XquWFieeahOeerOmXtO+8jOaLvOaQj+Wli+aWl+WQp++8geaYjuWkqeWumuS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9qe+8gTwvcD48cD48ZW0+NDEuPC9lbT7lsIbmnaXnmoTkvaDvvIzkuIDlrpr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jrDlnKjmi7zlkb3liqrlipvnmoToh6rlt7HjgILmr4/kuIDkuKrkvaDorqjljoz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73mnInkuIDkuKrkuI3lpJ/liqrlipvnmoTmm77nu4/vvIzkvaDlsL3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YTmoLzor7Toh6rlt7HnmoTov5DmsJTkuI3lpb3jgILmiJDplb/nmoTog4z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v4PphbjnmoTku5jlh7rjgII8L3A+PHA+PGVtPjQy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25pyf5LiA6L+H77yM5bCx5Lya5Ye6546w5YOP56eL5aSp5LiA5qC3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pe25pyf77yM6L+Z5pe277yM55Sf5ZG955qE5p6c5a6e5YOP54af56i75a2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76O5Li955qE5bmz6Z2Z55qE5rCU5rCb5Lit562J5b6F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9k+S4gOS4quWwj+Wwj+eahOW/g+W/teWPmOaIkOaIkOS4uuihjOS4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aIkOS6huS5oOaDr++8m+S7juiAjOW9ouaIkOaAp+agvO+8jOiAjOaAp+agv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S4gOeUn+eahOaIkOi0peOAguept+S4jeS4gOWumuaAneWPmO+8jOW6lOivp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jOaAneWPmOOAgjwvcD48cD48ZW0+NDQuPC9lbT7mnIDog73orqnkurrmhJ/liL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nu4/ov4fkuIDnlarliqrlipvlkI7vvIzmiYDmnInkuJzopb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iJDmiJHmg7PopoHnmoTmoLflrZDjgII8L3A+PHA+PGVtPjQ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aB5LyY56eA77yM5L2g5b+F6aG76KaB5o6l5Y+X5oyR5oiY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bC95b+r5LyY56eA77yM5bCx6KaB5Y675a+75om+5oyR5oiY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Yqf55qE5pyJ5Lik56eN5Lq677yM5LiA56eN5Lq65piv5YK75a2Q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5av5a2Q44CC5YK75a2Q5piv5Lya5ZCD5LqP55qE5Lq677yM55av5a2Q5piv5L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44CCPC9wPjxwPjxlbT40Ni48L2VtPuWmguaenOS4luS4iueahOS6uumDve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mCo+i/mOacieS7gOS5iOeJueWIq+S5i+WkhO+8jOi3r+aYr+S9o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AjuS5iOi1sO+8jOmAieaLqeadg+i/mOaYr+WcqOS9oOiHquW3se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7meS9oOOAgjwvcD48cD48ZW0+NDcuPC9lbT7lgZrkuIDkupvkuovvvIz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sr7npZ7nirbmgIHjgILkuI3opoHlpKrov4fnp6/mnoHvvIzkuI3opoH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jgILoh6rlt7Hnn6XpgZPoh6rlt7Hor6XmnInnmoTng63mg4XnmoTlsL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q65piv5LiN6IO95aSq6Zey55qE77yM6Zey5LmF5Lq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bCx5Lul5Li65Zyo5ou85ZG944CC6KeB6K+G6LaK5bm/77yM6K6h6L6D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77yM5oqx5oCo6LaK5bCR77yM6LaK6Zey77yM6LaK55+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jeWli+aWl++8jOS9oOeahOaJjeWNjuWmguS9lemFjeS4i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m+S4jeWli+aWl++8jOS9oOeahOiEmuatpeWmguS9lei1tuS4iueItuavj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+8m+S4jeWli+aWl++8jOS4lueVjOmCo+S5iOWkp++8jOS9oOmdoOS7gOS5i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OAgjwvcD48cD48ZW0+NTAuPC9lbT7lpoLmnpzkuIDkuKrkurrmr4/lpKn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3nnIHnmoTor53vvIzkvaDmlZnlho3lpJrnmoTmlrnms5Xpg73mmK/og4zmsLTovabo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rabpnZ7luLjmnInpmZDjgII8L3A+PHA+PGVtPjUxLjwvZW0+546w5a6e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Yqq5Yqb5bCx5Lya6KKr55Sf5rS757uZ6Lip5q2744CC5peg6ZyA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LiA5peg5omA5pyJ77yM5bCx5piv5ou855qE55CG55S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meiHquW3seWKoOayue+8jOS4jemcgOimgeeQhueUse+8jOS6uueUn+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WnOacieW/p++8jOWBmuiHquW3seeahOaci+WPi++8jOWIhuS6q+WWnOaAk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aYr+aWsOeahOW8gOWni++8jOWPr+mBh+S4jeWPr+axgu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ePjeaDnOS4jeimgea6nOi1sO+8jOS4uue+juS4veaYjuWkqe+8jO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TwvcD48cD48ZW0+NTMuPC9lbT7mnInnmoTkurrkuYvmiYDku6XmiJDlip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bPkvb/pnaLlr7nnmoTmmK/mnoHlhbbmuLrojKvnmoTluIzmnJvvvIz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zku5bkuZ/kuI3kvJrmlL7lvIPjgII8L3A+PHA+PGVtPjU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6YO95piv5oiQ5Yqf55qE57Sv56ev77yM55u45L+h6Ieq5bex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K5Zac77yM6IKv5a6a6Ieq5bex77yM5LiN6KaB6L276KiA5pS+5byD77yb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YO95piv5biM5pyb55qE5byA5aeL77yM6byT5Yqx6Ieq5bex77yM5bGV546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6LaK5bm46L+Q77yBPC9wPjxwPjxlbT41NS48L2VtPuaXoueEtua0u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S4lueVjO+8jOWwseayoeacieaJk+eul+a0u+edgOWbnuWOu+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ciemZkOeahOaXtumXtOmHjO+8jOaIkeS7rOW6lOivpeePjeaDnOeUn+WR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uuS8mu+8jOabtOimgeePjeaDnOmCo+W+l+S5i+S4jeaYk+eahOaXtumXtOOAg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etlOWBmuWTjeeahOaXtumXtOiEmuatpe+8jOS4gOaXpui1sOi/h++8jOWGje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YuPC9lbT7kurrnlJ/ph43opoHnmoTmmK/lgZr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liIflrp7pmYXnmoTkuJzopb/vvIzpg73mmK/nl5voi6bkuYvmupD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nYDmiYvmmK/lv6fmhIHlkoznhKbomZHjgILnl5voi6bmupDkuo7kuI3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YXlrp7lsLHkuI3kvJrog6HmgJ3kubHmg7PjgILkvaDopoHmib7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hLblkI7kuLrkuobov5nkuKrnm67moIfljr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LiA6L6I5a2Q5pyJ5Lik5Liq6L+95rGC77yM5LiA5Liq5piv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YC86ZKx77yM5pyJ6ZKx55qE5Lq65LiN5LiA5a6a5YC86ZKx77yM5L2G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p5pma5Lya5pyJ6ZKx77yM5LiN5pat5a2m5Lmg5Yqq5Yqb55qE6L+H56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6Ieq5bex5LiN5pat5YC86ZKx55qE6L+H56iL44CCPC9wPjxwPjxlbT41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i/meS4quS4lueVjOS4iuecn+eahOacieS6uuWcqOi/h+edg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5n+ivt+aYjueZve+8jOmCo+S6m+S6uuWkp+mDveabvumakOW/jei/h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e7j+WOhueahOaMq+aKmOOAgjwvcD48cD48ZW0+NTkuPC9lbT7mr4/kuIDkuKr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kqznnYDniZnluqbov4fkuIDmrrXmsqHkurrluK7lv5njgIHmsqHkurr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msqHkurrlmJjlr5Lpl67mmpbnmoTml6XlrZDjgILov4fljrvkuob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kurrnpLzvvIzov4fkuI3ljrvvvIzmsYLppbbkuobvvIzov5n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pXmtJ7jgII8L3A+PHA+PGVtPjYwLjwvZW0+5Lq655qE5LiA55Sf77yM5rOo5a6a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6I5aSa44CC5LiA5q616Lev5LiK77yM5pyX5pyX55qE56yR5aOw77yb5LiA5q61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bGI55qE5rOq5rC077yb5LiA5q616Lev5LiK77yM5oe15oeC55qE5Z2a5oy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5LiK77yM6Iyr54S255qE5Y+W6IiN77yb5LiA5q616Lev5LiK77yM5oiQ5Yq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LiA5q616Lev5LiK77yM5aSx6LSl55qE6K2m6YaS44CC5q+P5LiA5q6157uP5Y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+N6LS177yM6LiP6LiP5a6e5a6e5YGa5LqL77yM566A566A5Y2V5Y2V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6lOWvueWksei0peWSjOaMq+aKmOS4gOeskeiAj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nguiHquS/oe+8m+W6lOWvueivr+ino+WSjOS7h+aBqOS4gOeskeiAjOi/h++8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uveWuue+8m+W6lOWvuei1nuaJrOWSjOa/gOWKseS4gOeskeiAjOi/h++8jOaYr+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+8m+W6lOWvueeDpuaBvOWSjOW/p+aEgeS4gOeskeiAjOi/h++8jOaYr+W5s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OAguS4jeWlveWboOi/meWkqeeXm+iLpu+8jOWQpuWumuaYjuWkqeaEie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vvIzmnInkuIDlpKnvvIzkvaDopoHpgIPnprv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oLmnpzvvIzmnInkuIDlpKnvvIzkvaDmhJ/liLDljozng6bvvIz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mg7PlvbvlupXmlL7nurXkuIDmrKHvvIzpgqPkuYjvvIzor7fkvaD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4zljIXvvIzli4fmlaLlnLDvvIzlh7rljrvml4XooYzlkKfvvIzmnaXliLDkuIDkuKr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jq/looPvvIzph43mlrDlgZrkuIDmrKHoh6rlt7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LiN6ZyA6KaB5aSq5aSa55qE5Lic6KW/77yM5Y+q6KaB5YGl5bq3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yf6K+a5Zyw54ix552A77yM5Lmf5LiN5aSx5Li65LiA56eN5a+M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oeS6uuS8muaKiuaIkeS7rOWPmOW+l+i2iuadpei2iuWlv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mZquihrOOAguaUr+aSkeaIkeS7rOWPmOeahOi2iuadpei2iuWlv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S4jeaWrei/m+mYtueahOaJjeWNju+8jOS/ruWFu++8jOWTgeih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PjeaAneWSjOS/ruato+OAgjwvcD48cD48ZW0+NjUuPC9lbT7liqrlip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7Plh7rkvaDljozmgbbnmoTlnIjlrZDjgILor7vkuabvvIzmmK/kuLrkuob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tKflnoPlnL7kurrjgILlgaXouqvvvIzmmK/kuLrkuoborqnorqjljoznmoTkurr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moTot5/kvaDor7Tor53jgILllK/mnInmiJDkuLrkuob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mmK/kvaDnmoTjgII8L3A+PHA+PGVtPjY2LjwvZW0+5q+P6aKX54+N54+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7KS5rKZ5a2Q77yM5L2G5bm25LiN5piv5q+P5LiA57KS5rKZ5a2Q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KX54+N54+g44CC5oOz6KaB5Y2T5bCU5LiN576k77yM5bCx6KaB5pyJ6bmk56uL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6LWE5pys44CC5b+N5Y+X5LiN5LqG5omT5Ye75ZKM5oyr5oqY77yM5om/5Y+X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ZKM5bmz5reh77yM5bCx5b6I6Zq+6L6+5Yiw6L6J54WM44CC5bm06L275Lq6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6X5Yiw6YeN55So77yM5Y+W5b6X5oiQ5Yqf77yM5bCx5b+F6aG7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7KS5rKZ5a2Q5Y+Y5oiQ5LiA6aKX5Lu35YC86L+e5Z+O55qE54+N54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quS6uumVv+Wkp+acieW+iOWkmuenjeaWueW8j+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gOS7pOS6uuaXoOaJgOeVj+aDpyZtZGFzaDsmbWRhc2g75b2T54i25q+N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om/6K6k5LuW5Lus5YaN5Lmf5biu5LiN5Yiw5L2g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p+ahpee7meaIkeaciei2o+eahOerpeW5tOafk+S4iuS6hueRsO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EtuiAjO+8jOi9rOWtpuOAgeaQrOWutuOAgeWNh+mrmOS4reWPiuS9j+ag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ahOeUn+a0u+i9pui9ruW4pui1sOS6huaIkeeahOerpeW5tOWSjOaXoOmCqu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soei1sOWQkeWkp+ahpeaXtu+8jOaEieaCpuW5s+mdmeeahOaEn+aDhea5lu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azm+i1t+eCueeCueaDhuaAheeahOa2n+a8quOAgjwvcD48cD48ZW0+Njk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kuIDlrpropoHotbDliKvkurrnmoTot6/vvIzosIHor7TovonnhYzog4zlk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vvIzlj6ropoHkuLrkuobmoqbmg7PkuI3mnI3ovpPvvIzlho3oi6bkuZ/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JrmraXjgII8L3A+PHA+PGVtPjcwLjwvZW0+5Lq655Sf6YO95piv6LWw552A6LWw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5LqG77yM546w5Zyo55qE5L2g77yM5LiN55So552A5oCl44CC6K6p5pyq5p2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bGe5LqO5L2g55qE5qCR5YaN6ZW/6ZW/77yM6YKj5Lqb6Iqx5YaN5byA5byA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5qE5pe25YCZ77yM5omN5piv5pyA576O55qE5pe25YC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Pr+S7pea3oeW/mOS4gOWIh++8jOWNtOWGsuS4jeaOi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hOeahOeXm++8jOaci+WPi+ivtO+8jOi/h+WOu+eahO+8jOWkseWOu+eahO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Bl+W/mO+8jOS6juaYr++8jOaLvOWRveeahOaDs+imgeWOu+W/mOiusO+8jOW/mOiu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/mOWNtOeahOS4gOWIh++8jOaKm+W8g+S7peW+gOeahOiusOW/hu+8jOWPr+eXm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maj++8jOS8tOedgOaFouaFouiAgeWOu+eahOWuueminO+8jOWMluS9nOaIkea7oeeb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3sea3seWcsOW1jOWIu+WcqOaIkeeahOeUn+WRvemHj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l7bpl7ToirHlnKjor6XoirHnmoTkuovmg4Xph4zpnaLvvIzliKvmr4/lpKn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4/lpKnmg7PkuIPmg7PlhavnmoTvvIzkvaDov5jog73liqrlipvnmoT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pgYfliLDngrnoip3purvokpznmq7nmoTkuovlsLHnjrvnkoPlv4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pYvmlpfotbfmnaXvvIzkvaDlsLHkvJrlj5HnjrDoh6rlt7Hljp/mnaXlvo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czLjwvZW0+5LiK5Y2K5bm077yM57y65oa+5oiW5piv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6L+H5b6A77yb5LiL5Y2K5bm077yM5Yqq5Yqb6L+Y5piv5oeI5oCg77yM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5oS/5oiR5Lus5LiK5Y2K5bm05omA5pyJ55qE5Y+v5oOc77yM6YO95piv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K5Zac55qE6ZO65Z6r44CCPC9wPjxwPjxlbT43NC48L2VtPuWkp+WGr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mAgeWQg+eahOeahOaYr+WkluWNluWwj+WTpe+8jOmAl+S9oOeskeeahOaYr+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lOWRmO+8jOaXoOiuuuWkqeWNl+WcsOWMl+mDvemhuui3r+adpeaOpeS9oOeahOaYr+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uOacuuOAguaJgOS7peS9meeUn++8jOaciemSseWwseWkn+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miYDku6Xmi4nlvIDot53nprvvvIzlsLHlnKjkuo7ooYz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kuI3ooYzliqjvvIzmoqbmg7PlsLHlj6rmmK/lpb3pq5jpqpvov5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nm67moIflsLHlj6rmmK/mtbfluILonIPmpbzjgILmg7PlgZr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azkuIrlvIDlp4vjgILlj6ropoHlvIDlp4vvvIzlsLH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Sf5rS757Sv77yM5LiN5Y+q5piv5Zug5Li655Sf5a2Y77yM6L+Y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5b+D5L2c56Wf77yM5pSA5q+U5Lya6K6p5qyy5pyb5aKe5aSa77yM5Lya6K6p6LS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y677yM6LaK5oOz5b6X5Yiw77yM6LaK5LiN5oup5omL5q6177yM6LaK5oOz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oS/5pS+5omL44CCPC9wPjxwPjxlbT43Ny48L2VtPuS4jeimgeWOu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aCoO+8jOS9oOS6uueUn+eahOavj+S4gOatpemDveW/hemhu+mdo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ujOaIkOOAguiHquW3seiCmuWtkOmHjOayoeacieaWme+8jOaJi+S4iuayo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GjeWkmuS6uuS5n+ayoeeUqOOAguS6uuiEieWPquS8mue7meS9oO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+S9j+acuuS8mui/mOaYr+imgemdoOecn+acrOS6i+OAguaJgOS7peWViu+8jO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vlOWIsOWkhOmAoui/juWIq+S6uumHjeimgeeahOWkm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pKrpl7LvvIzmnInml7blgJnlpKrntK/vvIzkurrnlJ/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Krnq5bpg73mmK/ot6/vvIzlhrPlrprku4rlpKnnmoTkuI3mmK/ku4rlpKn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r7nkurrnlJ/nmoTmgIHluqbvvJvlhrPlrprmmI7lpKnnmoTkuI3mmK/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rlpKnlr7nkuovkuJrnmoTkvZzkuLrjgILmiJHku6znmoTku4rlpKnnlLH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iJHku6znmoTmmI7lpKnnlLHku4rlpKnlhrPlrprvvIzku47ku4rlpKnotb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kurrvvIzlv6vkuZDnmoTkurrvvIzliqDmsrn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qK55CG5oOz5ZKM55uu5qCH5pS+5Zyo6Kem5omL5Y+v5Y+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S+5Zyo6YGl5LiN5Y+v5Y+K55qE5Zyw5pa577yM6YeP5Yqb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2T5LiL77yBPC9wPjxwPjxlbT44MC48L2VtPuS6i+S4muaXoOmcgO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IkOWwseihjO+8m+aDheaEj+aXoOmcgOeUnOiogOicnOivre+8jOecn+ivm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HkemSseaXoOmcgOWPluS5i+S4jeWwve+8jOWkn+eUqOWwseihjO+8m+i6q+S9k+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RveeZvuWyge+8jOWBpeW6t+WwseihjO+8m+aci+WPi+aXoOmcgOS7peaVsOiAj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WwseihjO+8gTwvcD48cD48ZW0+ODEuPC9lbT7pnZLmmKXlsLHmmK/nlKjmnaX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vvIzlvZPkvaDmgIDmj6PnnYDlroPml7bvvIzlroPkuIDmlofkuI3lgL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ogJflsL3lkI7vvIzlho3lm57ov4flpLTnnIvvvIzkuIDliIfmiY3mnInkuo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miJHku6znmoTkurrlkozkvKTlrrPov4fmiJHku6znmoTkurr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LmmKXlrZjlnKjnmoTmhI/kuY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0YmlidXp5OD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GJpYnV6eT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28F36AFD3BFB6572194E338C15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