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855E720B2659B5A6F568123623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855E720B2659B5A6F568123623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edoeW+l+WkquaZmu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S4veS4lOa0kuiEseOAgjwvcD48cD48ZW0+Mi48L2VtPuS9oOWcqOi3n+Wn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eRn++8jOS9oOS/oeS4jeS/oeaIkeS4gOWxgeW0qeatu+S9oO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aYr+WuneiXj++8jOiXj+WcqOe7huawtOmVv+a1geeah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cqOaQnOe0ouedgOW5uOemj++8jOWNtOaUtuW9leS6hu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eUt+S6uuiiq+eUqe+8jOmHkemSsemXrumim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Uqe+8jOebuOiyjOmXrumimO+8m+aIkeiiq+eUqe+8jOS9oOiEkeWtkO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0u+edgOWSjOWWmOawlOaYr+S4pOeggeS6i++8jOWIq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OsOWcqO+8jOS9huimgeePjeaDnOW9k+S4i+OAgjwvcD48cD48ZW0+N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/mOmVv++8jOS9oOiCr+Wumui/mOS8muWItumAoOmBl+aGvu+8jOi/mOS8mu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+8jOWPr+aYr+S4jeeuoeaAjuagt++8jOS5n+S4jeimgeaKiuiHquW3s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Un+WRveW/hemhu+acieijgue8ne+8jOmYs+WF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W+l+i/m+adpeOAgui3r+S4iuacieWdjuWdt++8jOS6uuaJjeWPmOW+l+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yoeacieS6uuaYr+eUn+adpeWwseaXoOaDh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W5tueci+WIsOS6huWkquWkmuiHquW3seS4jeaDs+eci+WIsOeah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AieaLqeS6huWFs+S4iuiHquW3seeahOafkOaJh+mX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lsLHmmK/kuIDlnLrmiI/vvIzmiJHku6zlsLHor6XmvJTnu4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ibLjgII8L3A+PHA+PGVtPjExLjwvZW0+6Iul5peg5Lq65Ly0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44CCPC9wPjxwPjxlbT4xMi48L2VtPuaLluW7t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aLkue7neWQp++8jOeci+S8vOi/mOeVmeacieS4gOS4nea4qe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eZveS6hu+8jOS7luS4jeS7heS4jeeIseS9oO+8jOi/mOaHkuW+l+i3n+S9oO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IseS9oOOAgjwvcD48cD48ZW0+MTMuPC9lbT7lpoLmnpzkvaD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vvIzpgqPkvaDoh6rlt7Hlpb3lpb3lj43nnI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pyA5aSn55qE6JC95beu77ya5L2g6YWN5LiN5LiK6Ieq5bex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6c6LSf5LqG5omA5Y+X55qE6Ium6Zq+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WIq+S6uu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q+aXoOW4ruWKqeOAguWGjeiLpuWGjee0r+WGjeeXm+WGjemavueGrO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eLrOiHquaSkei/h+OAgjwvcD48cD48ZW0+MTYuPC9lbT7lv4PlpKr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vojpmr7lv6vkuZDnmoTvvIzmi5Lnu53liKvkurrlsLHlg4/oh6rlt7H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vvIzlv4Pova/mmK/kuIDnp43kuI3lhazlubPnmoTlloToia/vvIzmiJDlha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5TlsYjkuoboh6rlt7HvvIzljbTooqvliKvkurrlvZPmiJDkuoblgr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pyd5pil5bC957qi6aKc6ICB77yM6Iqx6JC95Lq65Lqh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OC48L2VtPuS4jeimgeebuOS/oea1t+aer+efs+eDg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S9oOetieS4jeWIsOmCo+S4gOWkqeOAguS/neaMgee6r+a0g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HuuS9oOeahOeIseOAgjwvcD48cD48ZW0+MTkuPC9lbT7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kuZ/kuI3mmK/lhrfmvKDvvIzlj6rmmK/miJHmsqHlv4XopoH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7TmnInnrJHjgII8L3A+PHA+PGVtPjIwLjwvZW0+5LiN6KaB6LSq5oGL5rKh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77yM5ouO552A5Z6D5Zy+55qE5omL5oCO5LmI6IW+5b6X5Ye65p2l5o6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MS48L2VtPuS7u+S9leS4nOilv++8jOWPquimgei2s+S7p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wsei2s+S7peavgeeBreS9oOOAgjwvcD48cD48ZW0+MjI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plb/lpKfvvIzkuIDkuKrkurrmirXov4fljYPlhpvkuIf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ZSZ6L+H5LqG5oiR5rKh5YWz57O777yM5L2G5L2g5Y2D5LiH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iN5Lya6L275piT5Y6f6LCF5L2g55qE77yM5LiN5piv5oiR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YKj5Lqb5aSx5pyb5ZKM6Zq+6L+H6YO95piv5oiR5LiA5Liq5Lq6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NC48L2VtPuaAu+aYr+WKm+axguWujOe+j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WwseaYr+awuOi/nOeahOeRleeWteOAgjwvcD48cD48ZW0+MjUuPC9lbT7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l7borrjor7rvvIzliKvlnKjlv6fkvKTml7blm57nrZTvvIzliKvlnKjmhKTm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jgII8L3A+PHA+PGVtPjI2LjwvZW0+5pu+57uP55e055e05YK75YK7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u45L+h5aSp6ZW/5Zyw5LmF77yM55u45L+h55m95aS05YGV6ICB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Zyo546w5a6e5ZKM5Lq65b+D55qE5Y+N5aSN6LmC6LqP6Le16Li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p55yf55qE5oiR5pep5bey5LiN5aSN5a2Y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3r+i/h+eahOmjjuaZr+WwseS4jeimgeWGjeaJk+WQrO+8jO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gueacrOWbnuS4jeWIsOacgOWIneeahOagt+WtkO+8jOWws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S9oOayoeadpei/h++8jOaIkeayoeeIsei/h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I7kuYjnnIvlvoXoh6rlt7HvvIzlhrPlrprkuobmraTkurrnmoT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kuobku5bnmoTlvZLlrr/jgII8L3A+PHA+PGVtPjI5LjwvZW0+6YaJ6YWS54aP54a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77yM5oC75aW96L+H5riF5riF6YaS6YaS5LiN5b6X5LiN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qOavj+aXpee8oOe7te+8jOaXtuWIu+iBlOezu++8jOS9oOefpemBk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S7luefpemBk+S9oOS4jeS8muWPmO+8jOWkp+amguWwse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Qp+OAgjwvcD48cD48ZW0+MzEuPC9lbT7opoHlrabkvJrnj43mg5z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urXlrrnoh6rlt7HvvIzkuZ/orrjmqKHns4rkuoborrD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a2k54us77yM5Lmf5LiN6L+d5b+D77yb5a6B5Y+v5oqx5oa+77yM5Lmf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6IO95YWl5oiR5b+D6ICF77yM5oiR5b6F5Lul5ZCb546L77yb5LiN5YWl5oiR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GR5pW36KGN44CCPC9wPjxwPjxlbT4zMy48L2VtPuaAu+S8mu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5n+S8muacieS6uuivtOS9oOS4jeWlve+8jOS9huWPquimgeWBmuS6uuWBmuS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jOWwseS4jeW/heaJp+W/teS6juS7luS6uueahOivhOWI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lrp7lnKjlv5jkuI3mjonllpzmrKLnmoTpgqPkuKr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nKjlv4Pph4zorrDkuIDovojlrZDlkKfjgILlj43mraPkuIDovojlrZDkuZ/msq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oiR5Lus5oiQ54af55qE6YKj5aSp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7uT44CCPC9wPjxwPjxlbT4zNi48L2VtPuS9oOS4jeeUqOeuoeaIkeeFp+eJh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muWkp+W3rui3ne+8jOaYr+iDlui/mOaYr+eYpu+8jOaYr+mrmOi/mOaYr+ef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7peWQjueahOaXpeWtkOW5tuS4jeWSjOS9oOi/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JvkuIDluK3or53vvIznnIHmiJHljYHmnKzkua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/5oiR6Lef5Lu75L2V5Lq65q+U77yM5oiR5LiN5piv6LCB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LCB55qE5pu/5Luj5ZOB77yM5oiR5LiN55+l6YGT5bm05bCR6L27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6IOc6ICF5Li644CCPC9wPjxwPjxlbT4zOS48L2VtPueUn+a0u+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WIq+S6uueahOaVheS6i+WGjeWlveWni+e7iOWuueS4jeS4i+S9oO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HquW3seWGs+Wumu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orqnkvaDlv4PliqjnmoTlho3kuZ/mhJ/liqjkuI3kuob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ho3kuZ/mv4DmgJLkuI3kuobkvaDvvIzorqnkvaDmgrLkvKTnmo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tYHms6rvvIzkvaDkvr/nn6XpgZPov5nml7blhYnvvIzov5nnlJ/mtLv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kvaDkuLrkuobmiJDplb/vvIzku5jlh7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Y5piv5oiR77yM5bCR5LqG5LiA5Lid56yR5a6577yM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44CCPC9wPjxwPjxlbT40Mi48L2VtPuacrOadpeWwseaYr+mxvO+8jOaUvueUn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aDnO+8jOS9oOi1sOS6hu+8jOS9oOeahOS9jee9ruawuOi/nOacieS6uu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lpLHljrvkuoblubPooaHngrn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vmmKjml6XjgII8L3A+PHA+PGVtPjQ0LjwvZW0+5Lq655Sf5L6/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Y+q5pyJ5Yqq5Yqb5ZCR5LiK6aOe55qE6YKj5Y+q77yM5omN6IO95oiQ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qE5a2Q44CCPC9wPjxwPjxlbT40NS48L2VtPuivu+S5puaIluiAheaXheihj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BtemtguS4gOWumuimgeacieS4gOS4quWcqOi3r+S4i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kurrnnJ/nmoTlj6/ku6Xplb/nlJ/kuI3ogIHvvIzkuJbpl7Tlj4jlsIb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DnlJ/kuIDkuJbkuIDlj4zkurrnmoToqpPoq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aW95Ly85LiA5be05o6M77yM5LiA5pem5oOz6LW35L6/5Lya5oyo5LiA6IC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kOW/g+aYr+S4gOWIh+iBquaYjuaJjeaZu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2s+Wkn+WkmueahOiAkOW/g++8jOaJjeS8muaciei2s+Wkn+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sLHlg4/lnLrmiI/liafvvIzpmo/ml7bpmo/lnL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aLlhbfjgII8L3A+PHA+PGVtPjUwLjwvZW0+54+N5oOc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omA5pyJ55qE5LiN6L6e6ICM5Yir44CCPC9wPjxwPjxlbT41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HguS9oOeahOiogOWkluS5i+aEj++8jOabtOaHguS9oOeahOassuiogOWPi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IDnlJ/vvIzpo47pm6jlhbznqIv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mnIDlpb3nmoToh6rlt7HjgII8L3A+PHA+PGVtPjUz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4ix5Lq644CC54m55b+D6YeM55qE5q+P5LiA5a+46YO95bGe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C48L2VtPuaIkeiLpeS4jeaYr+WPr+acieWPr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AjuS8muW/veWGt+W/veeDreOAgjwvcD48cD48ZW0+NTUuPC9lbT7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liLDnmoTlnLDmlrnmmpfoh6rliqrlipvvvIzlnKjkvaDnnIv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5bku6zkuZ/lkozkvaDkuIDmoLfmmL7lvpflkIrlhL/pg47lvZP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rHmgKjvvIzogIzlj6rmnInkvaDnm7jkv6Hov5nkupvpg73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lj6rmnInkvaDkuIDkurrnu6fnu63kuI3mgJ3ov5vlj5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L2g54ix55CG5LiN55CG77yM5pyq5p2l55qE5oiR5L2g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1Ny48L2VtPuWnlOWxiOmDveWPl+S6hu+8jOWmguae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OmVv++8jOmCo+WwseWkquS6j+S6huOAgjwvcD48cD48ZW0+NTg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osIHllpzmrKLmiJHlkLHkuIDlo7DvvIzmiJHov7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g5oOv6Zq+5Y+X77yM5Lmg5oOv5oCd5b+177yM5Lmg5oOv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Yr+S4gOenjeekvOiyjO+8jOiHquaBi+aYr+S4gOenjemqhOWCsu+8jO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agvOiwg++8jOS4jeaBi+aYr+enjeWRs+mBk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miJHlk6rph4zkuI3lr7nvvIzor7fkuIDlrpropo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Z/kuI3kvJrmlLnvvIzkvaDliKvmhovlh7rnl4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K5aeU5bGI5ZKM5rOq5rC06YO95ZK95LiL5Y6777yM6L6T5LiN6L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77yM5q275LiN5LqG5bCx56uZ6LW35p2l77yM5ZGK6K+J5omA5pyJ55yL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oiR5b6I5aW944CCPC9wPjxwPjxlbT42My48L2VtPuacieS4gOenj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Un+a0u+mHjO+8jOWNtOWcqOeUn+WRvemHjOOAguacieS4gOenjemZquS8t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cqOS9oOW/g+mXtOOAgumCo+S6m+ivtOS4jeWHuueahOivn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+8jOWwseaYr+W5uOemj+OAgjwvcD48cD48ZW0+NjQuPC9lbT7lnKj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pnZnnmoTml7blgJnvvIzlvoDlvoDkuZ/mmK/mnIDmgrLkvKT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eU5puy5rGC5YWo5rKh5pyJ5LuA5LmI55So55qE5ZW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YGa5LiA5Liq5aSW6KGo5Ya36Z2i5peg56eB55qE5by66ICF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YGa5aKZ6KeS5oq95rOj55qE5bqf54mp44CCPC9wPjxwPjxlbT42N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Fkueyvum6u+mGieiHquW3se+8jOiuqeiHquW3seW/mOius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vpfmiJHlv4PvvIzmgI7kvKTlvpfkuobmiJHlv4PjgILmiJH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or7Tku4DkuYjlsLHmmK/ku4DkuYjvvIzmiJHkuI3lnKjkuY7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mK/ku4DkuYjjgII8L3A+PHA+PGVtPjY4LjwvZW0+5pyA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aOw6Z+z77yM5b6X5Yiw5L2g55qE5YWz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eahOaegemZkO+8jOW8hOS4jeWlveWPquaYr+WIq+S6uu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ormiJHku6znmoTmlYXkuovosLHlhpnmiJDmm7L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vbvovbvlnLDmorXllLHjgII8L3A+PHA+PGVtPjcxLjwvZW0+5oiR5Lu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ZmQ55qE77yM5omA5Lul6K+35LiN6KaB5rWq6LS55L2g55qE5pe26Ze0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KaB55qE55Sf5rS744CCPC9wPjxwPjxlbT43Mi48L2VtPuaIkeaYr+S4gOa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g+iAgeiEkeaui+eyieOAguWwseeul+acieWIq+S6uuasuui0n+S9o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eIseS9oOOAgjwvcD48cD48ZW0+NzMuPC9lbT7mgJ3lv7XpmY3okL3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j6rmmK/lnKjlpJzph4zvvIznpZ3npo/msLjmgZLol4/lnKjlv4Plup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gIzmg7Plv7XkuI3mraLvvIzlpJzmt7HljbTnibXmjILkvp3nhL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5Sf5rS75piv5pyJ5bqV5rCU55qE6Ieq57uZ6Ieq6Laz77yM6ICM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eS5YGa55qE5b6X6L+H5LiU6L+H44CCPC9wPjxwPjxlbT43NS48L2VtPuWSs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WOu++8jOS5n+aYr+WbnuS4jeWOu+eahOi/h+WO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lkI7vvIzlho3lm57mg7PlubTlsJHml7bnmoTov7fojKvlkozmiafokZ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p/lm6Dpg73orrDkuI3lvpfkuobjgILpnZLmmKXlsLHmmK/orqnkvaDlvKDmiaz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vaDojqvlkI3nmoTnl5vjgII8L3A+PHA+PGVtPjc3LjwvZW0+5LiN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CU5pe25YCZ6K+055qE6K+d77yM5Zug5Li65b6A5b6A6YKj5omN5piv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JgOacieS6uumDveinieW+l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wkeaci+WPi+OAguWIq+S6uueMnOa1i+edgOS9oOacieaVsOS4jea4h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WPr+aYr+WPquacieS9oOiHquW3seaYjueZve+8jOS4gOS4quS6uuWc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r+aVtOWknOWkseecoOeahOaXtuWAme+8jOS9oOS4jeivtOivneaIv+mXtOWw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mfs+mDveayoeacieOAgjwvcD48cD48ZW0+NzkuPC9lbT7miJHov5nkuKrkurr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kuovmg4XlsLHkuKTmlrnpnaLkuI3ooYzvvIzov5nkuZ/kuI3ooYz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jgII8L3A+PHA+PGVtPjgwLjwvZW0+5Y+q6KaB5LuY5Ye65LqG5Yqq5Yqb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ZCO5oKU5LqG77yM5LiA5YiH55qG5pyJ5Y+v6IO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mcgOimgeeahOS4jeaYr+S4gOeil+m4oeaxp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OAguacieS6m+S6uuWHuueOsOWcqOS9oOeahOeUn+WRvemH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+8jOS9oOecn+Wlvemql+OAgjwvcD48cD48ZW0+ODIuPC9lbT7pgq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nlvpfkuJbnlYzlvojlsI/vvIzlpoLku4rvvIzlkITlpZTkuJzopb/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Z/orrjkuIDliKvlsLHmmK/kuIDkuJbjgILnlJ/lkb3kuK3vvIz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g6blv7XvvIzmmK/nvJjliIbvvJvmnInkuIDkuKrkurrmg6blv7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sJHotbDkuoblvK/ot6/vvIzkuZ/lsLHplJnov4fkuobpo47mma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hJ/osKLnu4/ljobjgII8L3A+PHA+PGVtPjgzLjwvZW0+5LiN5aaC5bC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k5Y2V55qE5pe26Ze05L2/6Ieq5bex5Y+Y5b6X5pu05LyY56eA77yM57uZ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Zac77yM5Lmf57uZ6Ieq5bex5LiA5Liq5aW955qE5Lqk5Lu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bzV5MWF1d2N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81eTFhdXdj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855E720B2659B5A6F568123623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