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F1659FE9E04648E09CB233B83B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1659FE9E04648E09CB233B83B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z5oCV6KKr5Lyk5a6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S8pOW/g+eahOaVheS6i+i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PquacieS4pOWPpeivneOAguS9oOS4jeS8muWOu+S6hu+8jOS7l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7luaYr+i1sOaOieeahO+8jOS9oOaYr+i1sOS4o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aAu+aYr+W/mOS4jeS6hu+8jOWwseWDj+acie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S4jeS9j++8m+acieS7veeIse+8jOaAu+aYr+aUvuS4jeS4i++8jOWwseWDj+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WPl+S4jei1t+OAgjwvcD48cD48ZW0+My48L2VtPuaVtOS4quWfjuW4gu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PquWJqeaIkeWSjOaIkeeahOW/g+S6i+S4jeiDveWvkO+8jOWknOacquWkr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mAne+8jOmCo+S4quWlveS5heS4jeingeeahOS9oO+8jOWPiOWNoOaNruaI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cieW+iOmVv+W+iOmVv+S4gOauteaXtumXt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6huS9oO+8jOWNtOWcqOS4gOmmluatjOmHjOeci+WIsOS6huaJgOaci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mCo+S5iOa3seeIse+8jOiXj+WcqOmqqOWtkOmHjO+8jOWTquiDveivtO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OAgjwvcD48cD48ZW0+NS48L2VtPuacieWkmuWwkeS6uuaYr+S4uuS6huS4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HuuW/g+S6i++8jOijheS9nOeWr+eWr+eZq+eZq++8jOWYu+WYu+WTiOWTi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boOS9oOe7meeahOWsieeskeWkquebm++8jOaXoOS6uuWcqOaEj+S9o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iupOecn+OAgjwvcD48cD48ZW0+Ni48L2VtPuaYn+aYn+WdoOWFpea1t+W6le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u+S4jeWAkue/ge+8jOWiqOmxvOWBt+a4oeWIsOmTtuays++8jOmFseayueaJk+e/u+m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IkeS4jeWGjeWWnOasouS9oOOAgjwvcD48cD48ZW0+Ny48L2VtPuW4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Kq+iNhuaWqeajmOaXoOaJgOS4jeiDveeahOWls+iLsembhO+8jOebtOWIs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DveaJmOS7mOS4gOeUn+eahOS6uu+8jOWGjeWBmuS4gOS4queTtueblumDveaL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wj+WFrOS4u+OAgjwvcD48cD48ZW0+OC48L2VtPuaIkeWlveWus+aAle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WIsOacieS6uuivtOimgemZquaIkeS4gOi+iOWtkO+8jOe7k+aenOaIkeWbnuWkt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NtOW3sue7j+i1sOS6huWlveS5h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W+iOiupOecn+WcsOWWnOasou+8jOWwseWPr+S7peaJk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NtOWOn+adpe+8jOWPquaYr+aJk+WKq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n6XpgZPku4DkuYjmmK/lraTni6zlkJfvvJ/lsLHlg4/kvaDkuIDor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prvlvIDvvIzmiJHlnKjmvKvml6DovrnpmYXnmoTlm57lv4blkozlhrfpo47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ajkvaDvvIzkuIDovrnnrYnkvaDjgII8L3A+PHA+PGVtPjExLjwvZW0+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Zac5qyi77yM5L2g55qE55e05oOF5bCx5piv5Yir5Lq655qE6LSf5ouF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bqU5bCx56a75byA77yM5q275Lme55m96LWW5rGC5p2l55qE5pi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h+W+l+aKmOiFvuS4gOeCue+8jOS5n+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wseaYr+Wkqui+m+iLpuS6huOAguS9huWFtuWunu+8jOWls+WtqeWt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Tquadoei3r++8jOmDveaYr+S8mui+m+iLpueah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nn6XpgZPvvIzlpoLmnpzmnInkuIDlpKnvvIzmiJHlpLHljrvkuobkuIDliIf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l6DmiYDmnInjgILosIHkvJrnq5nlnKjmiJHouqvovrnlr7nor7TkuIDlj6Xv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jmnInmiJHjgII8L3A+PHA+PGVtPjE0LjwvZW0+5Yir5YaN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q+6L+H5LqG77yM5oiW6K645L2g5pel5oCd5aSc5oOz55qE6YKj5Liq5Lq6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5b6X5LiA5bmy5LqM5YeA5LqG77yM5Yiw5aS05p2l6L+Y5piv5L2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X5bC95oqY56Oo44CCPC9wPjxwPjxlbT4xNS48L2VtPueIseaDhe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LlOays++8jOS9oOeUqOWwveWFqOWKm+WwhuWvueaWueWQkeS9oOi6q+i+ueaL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eci+ingeWvueaWueWcqOeUqOWwveWFqOWKm+S4jeaEv+aEj+mdoOaLo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IkeaUvui/h+S9oOOAgjwvcD48cD48ZW0+MTYuPC9lbT7lm6DkuLr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v4fvvIzmiJHmlLnlj5jov4fvvIzmiJHliqrlipvov4fvvIzmiJHmgrLkvKT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vvIzkuLrkvaDlgrvvvJvmiJHnl5vvvIzkuLrkvaDnl5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ZCs5Yiw5L2g55qE6Z+z6K6v77yM5oiR6YO95Lyq6KOF5q+r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Zyw5oqK5a6D5Y+Y5oiQ5py65a+G77yM5pil5aSP56eL5Yas77yM5LuO5q2k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xOC48L2VtPuWlveWDj+avj+asoe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+i+Wklu+8jOWcqOaIkeS7rOacgOmcgOimgeacieS4gOS4quS6uuWOu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+gOW+gOWIsOacgOWQjumDveaYr+iHquW3seS4gOS4quS6uuaMu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lgJnvvIzmiJHku6zmiornrb7lkI3mlL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pHnuYHvvIzlj6rmmK/mg7PorqnliKvkurrnn6XpgZPkvaDnmoTlv4Pmg4X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v5jkuobvvIzkuZ/orrjliKvkurrmoLnmnKzmsqHmnInlnKjmhI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2g77yM5Yas5p2l5rip6Zuq77yM5aSP5p2l6LWP6I2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iF6Iy277yM56eL552A5biD6KGj77yM5Zub5a2j5bCx5piv5YmN6Lev77yM55Sf5rS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rmW44CCPC9wPjxwPjxlbT4yMS48L2VtPuWIq+emu++8jOacieeCuemavui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AheeEtu+8m+acieeCuemBl+aGvu+8jOS9huS4jeaCsuinguOAguWboOS4uuebuO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cqOWuieaFsOOAgjwvcD48cD48ZW0+MjIuPC9lbT7kuIDkuKrkurrlvpf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lsL3nmIHnmoTmtarotLnml7bpl7TvvIzmiY3og73lnKjlpoLmraTmvKv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lgZrliLDkuIDkuovml6DmiJDjgII8L3A+PHA+PGVtPjI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6K+l5b+Y5bCx5b+Y5LqG5ZCn77yM5Lq65a625LuO5rKh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H77yM5L2g5Y+I5L2V5b+F6Ieq5L2c5aSa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S7peS4uua1geihgOS6huWwseaYr+W+iOS4pemHjeeahOS6i++8jOS4je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WvO+8jOWFiOWTreS6huWGjeivtOOAgumVv+Wkp+WQjuaJjeWPkeeOsO+8jOWFtuW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vlOa1geihgOabtOeWvOOAgjwvcD48cD48ZW0+MjUuPC9lbT7kvaDnmoTlv4P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lj6/miJHljbTov5jlnKjmnJ/lvoXkvaDnmoTlm57lupTvvIzmmI7nn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jbTov5jmmK/ooqvnibXlvJXjgII8L3A+PHA+PGVtPjI2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YOP5pif5pif5LiA5qC355qE5Lq677yM5bCx566X5b6I5aSa5bm0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6w5b+G6YeM5pWj5Y+R5b6u5byx5Y205rip5pqW55qE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aIkeS7rOS7peS4uuS4gOi+iOWtkOmDveS4jeS8muW/mOiu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cqOaIkeS7rOW/teW/teS4jeW/mOeahOaXpeWtkOmHjO+8jOiiq+aIkeS7r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jguPC9lbT7mnInlpJrlsJHmiJHniLHkvaDvvIzmnIDlk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uI3otbfjgILmnInlpJrlsJHlr7nkuI3otbfvvIzmnIDlkI7pg73mmK/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lsJHmsqHlhbPns7vvvIzmnIDlkI7or7Tkuob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b6I5aSa5pe25YCZ6ZyA6KaB6Ieq6KeJ55qE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5YCZ77yM5Lmf6K645q2j5Zyo5aSx5Y6777yM6ICM5pS+5by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I5Zyo6YeN5paw6I635b6X44CCPC9wPjxwPjxlbT4zM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Ng+S4lueVjOmHjO+8jOacieiuuOWkmuaXoOWliOWSjOmBl+aGvu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S6i+iuqeaIkeS7rOensOW/g+WmguaEj++8jOaAu+S8muiuqeS6uuW/g+e0r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jwvcD48cD48ZW0+MzEuPC9lbT7kvaDlj6/ku6XniLHkuIDkuKrkurrliLD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KTlrrPkvaDnmoTkuI3mmK/lr7nmlrnnmoTnu53mg4XvvIzogIzmmK/kvaD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lnZrmjIHvvIzkvaDnmoTnl7Tmg4XmhJ/liqjkuI3kuob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pyJ5Lqb5Lyk5Y+j5piv6Iqx6LS5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Lmf5rK75oSI5LiN5LqG55qE77yM5Y2z5L6/5piv57uT5LqG55eC77yM55a8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6d54S25Lya55WZ5Zyo6K6w5b+G6YeM44CCPC9wPjxwPjxlbT4zMy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uS6pOiwiO+8jOaHkuW+l+WGjeWQkeaWsOS6uuWkjei/sOaIkeeahOWRvemAlO+8jOWG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ejqOWQiOOAguS9oOadpeaIkei/ju+8jOS9oOi1sOaIkemAge+8jOWTquadp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3seaEj+mHjeOAgjwvcD48cD48ZW0+MzQuPC9lbT7lm6DkuLrmg7PkuI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m6DkuLrniLHkuIDkuKrkurrogIzmuKnmn5TvvIzlm6DkuLrmnInkuIDkuKr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fnnYDvvIzlm6DkuLrnrYnkuIDkuKrkurrogIzmipjno6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5eb5b275b+D5omJ55qE54ix77yM5LiN5piv55u454ix5LiN6IO9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4ix6Zq+6KiA77yM54ix5Yiw5p6B6Ie05aSE5Y205LiN6IO9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gOS6i++8jOmdkua2qeedgOmAneWOu+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aKueaUvuS4jeS4i+eahOWOmumHje+8jOayieayieeahOmVjOWIu+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edgOWygeaciOeahOiktueaseOAgjwvcD48cD48ZW0+Mzc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lsLHlk63vvIzplb/lpKfkuobmg7Plk63ov5jlvpfmhovlm57ljrvvvIznhLblkI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kurrnmoTlnLDmlrnourLotbfmnaXmiY3mlaLni6zoh6rmirn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Zue5oql55qE5oSf5oOF5bCx5pS+5byD5ZCn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qE5Zue5bqU77yM5bCx6K+l5ZKM5Zac5qyi55qE5Lq65o+Q5Ye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5eb55qE5aaC5ZCM5ouU54mZ77yM5Lmf6KaB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tuWunui/meS4quS4lueVjOS4iuayoeaciemCo+S5iOWk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cieaXtuWAme+8jOaIkeS7rOS4gOeerOmXtOWkseWOu+eahOS4nOilv+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DAuPC9lbT7kvaDmr4/lpKnnhqzlpJznmoTml7blgJn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vvIzkvaDllpzmrKLnmoTpgqPkuKrkurrlt7Lnu4/nnaHnnYDkuob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sqHmnInkvaDvvIzphpLkuobkuZ/kuI3kvJr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Lit55qE54ix5oOF5bCx5piv6L+Z5Liq5qC35a2Q77ya5p6v6Jek6ICB5qCR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77yM5pma6aWt5pyJ6bG85pyJ6Jm+77yM56m66LCDV2lGaeilv+eTnO+8jO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keayoeS6i+aIkeeeju+8gTwvcD48cD48ZW0+NDIuPC9lbT7lkI7mna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PkurrourrlnKjmiJHnmoTmgIDph4zvvIzpl67miJHniLHkuI3niLHlpbn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niLHjgILlj6/mmK/vvIzmiJHmnIDniLHnmoTpgqPkuKrkurrvvIzljbT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ov4fmiJHjgII8L3A+PHA+PGVtPjQzLjwvZW0+5pyA5ZCO55qE5pyA5ZCO77yM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q655Sf5peg5aWI77yM5a2k54us5ZKM57K+5b2p77yM5Zyo5oS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peg5oOF77yM5oC75piv6YKj5LmI5Y2R5b6u77yM5piv6ZSZ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+G55qE5oW35oWo44CCPC9wPjxwPjxlbT40NC48L2VtP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S4jeaYr+iHquengeOAgeWkmuaDheOAgemHjuibruOAgeS7u+aA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aJp+WcsOeIseS4gOS4quS4jeeIseiHquW3seeahOS6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ov4fkuobllpzmrKLngqvogIDlkozllqfpl7nnmoTlubTpvoTkuob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mg4XlsLHliqrlipvnmoTljrvlgZrvvIzmh4LlvpfkuobopoHnlKjor5n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ov4fmraPnu4/nmoTkurrnlJ/jgII8L3A+PHA+PGVtPjQ2LjwvZW0+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4K55pe26Ze077yM6K6p6L+H5Y676L+H5Y6777yM6K6p5byA5aeL5byA5ae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LqL5oOF77yM5pyJ5LiA5aSp77yM5L2g5LiA5a6a5Lya56yR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y48L2VtPueUn+WRveS4reS7pOS6uuaCsuS8pO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S9oOmBh+WIsOS6huS4gOS4quWvueS9oOadpeivtOW+iOmHjeimg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cgOe7iOWPkeeOsOS9oOS7rOaciee8mOaXoOS7ve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phonkurrkurroh6rphonvvIzku4rlpJzmlazmmKjlpJzkuIDmna/vvIzmla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a7kupHkuIDoiKzmjqDov4fnmoTov4fljrvvvIzmiJHkvp3ml6fov5jmmK/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h6rnp4HjgIHmiafnnYDjgIHkuJTkuI3nlLHliIbor7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p6c57KS5qmZ77yM5oOz5Zad55qE5pe25YCZ5pGH5LiA5pGH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w57qi6Iy244CC5rKh5pyJ5YaN5p2l5LiA55O244CC5aSx5oiR6ICF5rC4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peWJjeaIkeS7peS4uuS6uuWcqOacgOe7neacm+aXtuS8mu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WcsOaBuOWTre+8jOWQjuadpeaIkeefpemBk+ebruWFieepuua0nueah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JjeaYr+ecn+eahOW/g+atu+OAgjwvcD48cD48ZW0+NTEuPC9lbT7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ibDpmr7nmoTml7blhYnvvIzmkpHotbfkuobml6DogYrnmoTlsoHmnIjvvIzlvo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vvIzlpb3lg4/msqHpgqPkuYjlnKjmhI/vvIzkuZ/msqH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UyLjwvZW0+5oiR5q+U5Lu75L2V5Lq66YO95biM5p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oOz5Yiw5L2g5Lul5ZCO55qE5bm456aP5LiN5piv5Zug5Li6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6I6Zq+6L+H44CCPC9wPjxwPjxlbT41My48L2VtPuS4gOS6m+S6uuWcq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i1sOS6huS4qui/h+Wcuu+8jOS7juWJjemZquS8tO+8jOeOsOWcqOeWj+em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ciOWtkOWwsemCo+S5iOWkp++8jOi2iuW+gOWJjei1sO+8jOi2iuimgeiFvuWH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Vmee7meabtOWlveeahOS6uuOAgjwvcD48cD48ZW0+NTQuPC9lbT7lnKj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kuIrvvIzlpoLmnpzkvaDopoHmj5DliY3kuIvovabvvIzor7fliKvmjqjphpL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v5nmoLfmiJHlj6/ku6XmsonnnaHliLDnu4jngrnvvIzlgYfoo4X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nprvlvIDjgII8L3A+PHA+PGVtPjU1LjwvZW0+6YaJ5LiO5LiN6YaJ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86YeM77yM5oiR6YaS5LiO5LiN6YaS5Y205piv5Zyo5oiR5b+D6YeM77yM5Y+q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2g6YaS5Lmf5oOz5L2g44CCPC9wPjxwPjxlbT41Ni48L2VtPui/meS4lu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S4jeaYr+W9k+eIseW3suaIkOW+gOS6i++8jOiAjOaYr+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+mqqOmTreW/g+eahOW+gOS6i++8jOWcqOWvueaWueecvOmHjOS4jei/h+aYr+aXqe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S4gOeykuaymeOAgjwvcD48cD48ZW0+NTcuPC9lbT7kvaDnprvlvI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IDnm7TlnKjmg7PvvIzkvaDkuI3mmK/pm5XloZHvvIzlv4PkuZ/kuI3mmK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nmoTllYrvvIzlj6/miJHkuLrku4DkuYjlsLHmmK/miZPliqjkuI3kuob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5bCx5YOP6JKy5YWs6Iux77yM55yL5Ly8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6Lqr5LiN55Sx5bex44CC55Sf5rS75rKh5pyJ5aaC5p6c77yM5Y+q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95Yqb5LqG77yM5Yqq5Yqb5LqG77yM5bCx5aW9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etie+8jOS4jeaAleiAge+8jOS4jeaAleatu++8jO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aIkeWPquaAleaIkeWWnOasoueahOS6uueIseS4iuS6h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5HlqJjvvIzlpJ/kuobvvIzpmr7pgZPpnZ7opoHnrYnliLDku5b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vZPml6DlrozogqTmiY3ogq/mlL7lvIPlkJfvvJ/mrbvlv4PlkKfvvIzku5b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jgII8L3A+PHA+PGVtPjYxLjwvZW0+6K+35LiN6KaB5YGH6KOF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YK777yM5Lya5b2T55yf55qE44CC54ix6YKj5LmI55+t77yM6YGX5b+Y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iR6L+Y5Zyo5Y6f5Zyw562J5L2g77yM5L2g5Y205bey57uP5b+Y6K6w5pu+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2Mi48L2VtPuS4jee7j+aEj+eahOaAneW/teaYr+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m+WIsOWbnuW/huagueacrOS4jeaVouinpueisO+8jOWygeaciOW4puS4jei1s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S5oOaDr+S6hueXm+OAgjwvcD48cD48ZW0+NjMuPC9lbT7mlL7kuI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lrnms5XvvIzlsLHmmK/ov4flpb3kvaDnmoTnjrDlnKjjgILpopHpop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mmK/njrDlnKjmt7flvpfkuI3lpb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iv5LiW5LiK5pyA57K+5rmb55qE6a2U5pyv5biI77yM5oC76IO9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ZGo5Zu055qE5LiA5YiH77yM6YO95Y+Y5b6X5YWz5LqO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FiOaYr+ayoeiDveWPmOaIkOS9oOWWnOasoueahOagt+WtkO+8jO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DveWPmOaIkOiHquW3seWWnOasoueahOagt+WtkOOAguWJjeWJjeWQjuWQj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9u+W6leOAgjwvcD48cD48ZW0+NjYuPC9lbT7lv4PnlrzkvaDnmoTkurr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luK7kvaDmlLbmi77ng4LmkYrlrZDkvaDniLHnmoTkurrnq5nlnKjkvaDliY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kvaDnmoTnm67lhYnmiYDku6XkvaDmoLnmnKzmsqHmg7Pov4flm57lpLT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iLHkvaDnmoTkurrjgII8L3A+PHA+PGVtPjY3LjwvZW0+5oiR5auJ5aaS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g5YWz57Sn6KaB55qE5Lq677yM5LuW5Lus5bCx6YKj5qC3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Yiw77yM5oiR5pyd5oCd5pqu5oOz55qE5L2g44CC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+iOiLpu+8jOaIkeWNtOS4jeWBnOS7mOWHuu+8m+eIseS4gOS4quS6u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NtOayiei/t+ebuOaAne+8m+eIseS4gOS4quS6uuW+iOWCu++8jOaIkeWNtO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OAgjwvcD48cD48ZW0+NjkuPC9lbT7mnInkuIDlpKnmiJHkvJrmiorkvaD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jYHliIbmnJ/lvoXvvIzkuZ/msqHmnInljYHliIblpLHokL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mnInpgqPkuYjkuIDlpKnjgII8L3A+PHA+PGVtPjcwLjwvZW0+5L2g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mB5pif77yM5Lmf5LiN5pu+5YiG5LiA6aKX5LqI5oiR77yb5L2g55qE5oCA5Lit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Y206L+e5rW35aOw5Lmf5LiN5pu+5ZCs6L+H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iHquW3se+8jOWWhOW+heiHquW3se+8jOiuqeiHquW3seeahOeUn+a0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OAguS4jeimgeivr+iupOS4uuaYr+imgeiuqeafkOS4quS6uuWQjuaC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iHquW3seeahOS6uueUn+abtOeyvuW9qe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kuJbnlYzoirHoirHlv4PvvIzlpKnkuIvlpbPkurrmsqHoia/lv4PvvIzop4HliLD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LHoirHlv4PvvIzlvpfliLDkuYvlkI7lsLHlj5jlv4PvvIzlj6/mgJzlpKnkuIv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zLjwvZW0+5YG25bCU5oOz5b+156ul5bm05pe25YW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uL5ZGz77yM5LiN55So5ouF6LSj5aSH77yM5LiN5Lya5Li65Yir5Lq65b+D56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66Ze06Ium57Sv44CCPC9wPjxwPjxlbT43NC48L2VtPuayoeacieWIsOaJ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S4jeimgeiupOS4uuS9oOW3sue7j+W+l+WIsOS6hu+8jOacieaXtuWAm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i/mOS8mumjnu+8jOabtOS9leWGteWPquaYr+S4gOS4quaDs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nkurrlnKjkuY7kvaDvvIzmnInkurrkv53miqTkvaD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mnInkurrluIzmnJvkvaDlubjnpo/vvIzmnInkurrmlbTlpJznnaH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v7XkvaDvvIzlpbnlsLHmmK/niLHkvaDniLHlvpfmnIDm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Lul5Li677yM5L2g5Y+q5a+55oiR6L+Z5qC377yM5YW25a6e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mf6L+Z5qC344CC5L2g6K6k5Li677yM5oiR5a+55omA5pyJ5Lq66Y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Y+q5a+55L2g6L+Z5qC344CCPC9wPjxwPjxlbT43Ny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S4reS6uuS5i+WJje+8jOS4iuWkqeS5n+iuuOS8muWuieaOkuaIkeS7rOWFiOmBh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m+WcqOaIkeS7rOe7iOS6jumBh+ingeW/g+S7queahOS6uuaYr++8jOS+v+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tmOaEn+a/gOOAgjwvcD48cD48ZW0+NzguPC9lbT7nurXkvb/lr4zmnInnmoT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KLlr4zoh6rlgrLvvIzkvYblnKjku5bov5jkuI3nn6XpgZPlpoLkvZXkvb/nlKj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6XliY3vvIzliKvljrvlpLjotZ7ku5bjgII8L3A+PHA+PGVtPjc5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4ix5LqG5b6I5LmF55qE5pyL5Y+L77yM5Y+v56yR5Zyo54ix5Yiw6KG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pe25YCZ77yM5rOq5rC06IO96KGl5pWR77yM5Y+v5oOc5Yiw5Lyk55ak57uT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4MC48L2VtPuW+gOS6i+aYr+WwmOWwgeWcqOiusOW/hu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S9oOaYr+aIkeWUr+S4gOmynOaYjueahOiusOW/hu+8jOmCo+e7v+WPtu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+8jOaYr+aAneW/teeahOazqua7tOOAgjwvcD48cD48ZW0+ODEuPC9lbT7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p3nhLbmmK/miJHmi5Lnu53liKvkurrnmoTljp/lm6DjgILlhbblrp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nrYnkvaDvvIzlj6/lsLHmmK/msqHms5XllpzmrKLkuIr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+Z5Liq5LiW55WM5pyJ5aW95aSa5peg6IO95Li65Yqb77yM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a2m77yM6IOM5LiN5a6M55qE5Y2V6K+N77yM6ZmN5LiN5LiL55qE5L2T6YeN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ZKx5YyF77yM6L+Y5pyJ6ZqP5pe25YWJ5oWi5oWi56a75Y67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JgOiwk+mVv+Wkp+aIkOS6uu+8jOWwseaYr+S4jeaWreWcsO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+8jOaVo+S6huWPiOiBmu+8jOS4uuS6huiuqeW9vOatpOS4jeS8muWPl+S8pOWu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S4qumAguW9k+eahOi3neemu+OAgjwvcD48cD48ZW0+ODQuPC9lbT7lpK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b3pu5HvvIzot6/nga/kvLjplb/ohJblrZDkuZ/mirHkuI3liLDku5bvvIzlj6rlpb3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hYnvvJvlpKnnnIvop4Hlpbnlpb3lraTni6zvvIzkuo7mmK/kurrpl7TmnInkuo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1LjwvZW0+5b+954S25Y+R546w5Y6f5p2l6Ieq5bex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6YeM6YKj5LmI6YeN6KaB77yM5Y+q5LiN6L+H5piv5aW95YOP55S16KeG55uS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6YKj5qC377yM6ZqP5pe26YO95Y+v5Lul5omT5byA5ZKM5YWz6Zet55qE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1sOi/h+eahOavj+S4gOadoeW8r+i3r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hee7j+S5i+i3r+OAguimgeiusOS9j+eahOaYr++8jOS9oOawuOi/nOmDveaXoO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e/heiGgO+8jOmjnuS4iuiHquW3seeahOWkqeepu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orqnmiJHmmI7nmb3kuIDkuKrpgZPnkIbjgILmhJ/os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nmoTmvKvplb/lsoHmnIjjgILmhJ/osKLkvaDvvIzorqnmiJHlr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lvbvlupXmrbv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yeGhtaWZhd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nhobWlmYX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1659FE9E04648E09CB233B83B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