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B855F524BE966C02D90A36A923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B855F524BE966C02D90A36A923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kqeaZtOS4i+i1t+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Ds+i1t+S9oO+8jOi/meenjeaDhee7quaAjuS8muWmguatpOeGn+aCie+8jOS9o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6hu+8jOaIkeS8muWUseaDheatjO+8jOe7meS9oO+8jOacgOaaluacgOe+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9oOW5uOemj+iAjOeUnOicnO+8jOW8gOW/g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3seaDhee8seWApuWmgueOq+eRsO+8jOiKrOiKs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u+inheecvOWFie+8m+aflOaDheWXrOaKpOWmguaYpemjju+8jOWQueeaseW/g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aAnemHj++8m+aJp+edgOWFs+eIseWDj+mYs+WFie+8jOeFp+S6rui/vemA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puaDs+OAgueIse+8jOWwseaYr+S4gOeUn+eahOS4jeemu+S4jeW8g+ebuOS6ku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aIkeeIseS9oO+8jOeIseWIsOWkqeiNkuWcsOi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aNjuadpeaIkeWvueS9oOeahOeIse+8jOaEv+S9oOeah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nsOW/g+WmguaEj++8jOW9k+S4gOWkqei/h+WOu++8jOS9oOi6uuS4i+S6q+WPl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W5uOemj+W8pea8q+S9oOaBrOmdmeeahOmHkeiJsu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adpeWIsO+8jOelneS9oOWcqOaWsOeahOS4gOW5tOmHjO+8mu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W/g+aDhemYs+WFieeBv+eDgu+8jOW3pei1hOWcsOimhuWkqee/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jjuWFieaXoOmZkO+8jOeIseaDhea1qua8q+S+neeEtu+8jOW/q+S5kOa4uOaIj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eUn+aXpemAgeS9oOS4gOS7tuWkluWll+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mdouaYr+W5uOemj++8jOWQieelpeaYr+mihuWtkO+8jOWmguaE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/q+S5kOaYr+aJo+WtkO+8jOWPo+iii+mHjOa7oeaYr+a4qeaalu+8jOepv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ug+ebuOS8tOS9oOeahOavj+S4gOWkq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mjjuWEv+aIkeaYr+mbqO+8jOS9oOaYr+mYs+WFieaIk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4r+a5vuaIkeaYr+iIue+8jOS9oOaYr+iLsembhOaIkemynOiKseOAguaJje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mFjeaIkOWPjO+8jOaBqeeIseS4gOeUn+e+jueUu+WxleOAguS6jOaciOWNgeWb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Pi+S4gOeUn+mrmOaeneaUgOOAgu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ieWGrOaalu+8jOaEv+S9oOaYpeS4jeWvkuOAguaEv+S9oOWkqem7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mbqOacieS8nu+8jOaEv+S9oOS4gOi3r+S4iu+8jOacieiJr+S6u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XpeeahOeDm+eBq+eHg+i1t++8jOW/g+S5n+iiq+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a3seaDheS8vOa1t+OAguWwsei/meagt+e0p+e0p+ebuOaPoe+8jOS7u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mbqO+8jOS7u+e6t+aJrOeahOelneemj+iQvea7oeS9oO+8jOWwsei/meagt+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ipuawuOaBku+8jOS7u+WcsOiAge+8jOS7u+WkqeiN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re+8jOS7iuWkqeaYr+WxnuS6juS9oOeahO+8muS9oOeahO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ivnuaIkeelnei0uuS9oO+8jOi/meW8oOi0uuWNoe+8jOi/mOacie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WxnuS6juS9oOeahOOAgjwvcD48cD48ZW0+MTAuPC9lbT7nlJzonJ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nlZnkuIvkuobnvo7lpb3nmoTlm57lv4bvvJvlubjnpo/nmoTnlJ/mtL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uoblubPlh6HnmoTngrnmu7TvvJvlv6vkuZDnmoTml6XlrZDph4zvvIzorrDlvZ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msYfpm4bjgILlm6DkuLrmnInkvaDvvIzmiJHnmoTkuJbnlYzmiY3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lpKfkurrnlJ/ml6Xlv6vkuZDvvIE8L3A+PHA+PGVtPjExLjwvZW0+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aOO77yM5Li65L2g6YCB5p2l5YeJ54i977yb5oiR5oS/5piv55qO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p2l5YWJ6IqS77yb5oiR5oS/5piv5pmo5pum55qE6Zye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mz6Ziz77yb5oiR5oS/5piv5byg5ruh55qE5biG77yM5Li65L2g6YCB5p2l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5Sf5pel5b+r5LmQ77yBPC9wPjxwPjxlbT4xMi48L2VtPui/me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9k+S9oOaJk+W8gOaJi+acuueahOesrOS4gOeerOmXtO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/meWkqeeahOesrOS4gOS4quelneemj+aEv+aJgOacieeahOW5uOemj+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sOmmluaYr+aYpe+8jOS/r+mmluaYr+eni++8m+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S9oO+8jOaciOWchuaYr+ivl++8jOaciOe8uuaYr+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jmmK/kuIDlubTnvo7lpb3nmoTlvIDlp4vvvIzlj4jmmK/kuIDmrr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j4jkuIDmrKHnnJ/or5rnmoTnpZ3npo/vvJrogIHlhaznlJ/ml6X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oiR5pyJ55Sf5LmL5bm077yM5bm05bm05Li65L2g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4Sw77yBPC9wPjxwPjxlbT4xNS48L2VtPueUn+aXpeeahOeIhueru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+8jOe+jumFkueahOeUmOmGh+aVo+WPkeiKrOiKs++8jOWbouiBmueahO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soueske+8jOW5uOemj+WSjOW/q+S5kOawuOmpu+W/g+eUsOOAguaIk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AgeS4iu+8jOelneS9oOeUn+aXpeW/q+S5kO+8jOWQiOWutuWbouWchu+8jOeUn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YuPC9lbT7ngrnngrnng5vlhYnngrnngrnmg4XvvIz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na/mna/npo/jgILmhL/ng5vlhYnmuKnmmpbkvaDnmoTmr4/kuIDlubTvvIzmhL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6vkuZDkvaDnmoTmr4/kuIDlpKnjgII8L3A+PHA+PGVtPjE3LjwvZW0+6Ziz5YW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b+D5oOF5L6d54S254G/54OC77yM54Ot5oOF5oKE5oKE56ev57Sv77y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iG5Y+R77yM56Wd5L2g55Sf5pel5b+r5LmQ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ahOmSn+WjsOW3sue7j+aVsuWTje+8jOeUn+aXpeeahOWIl+i9puWHhuaXtu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9rOeahOi9pui9ruaJv+i9veedgOW5uOemj++8jOm4o+S6rueahOaxveesm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mOaJrO+8jOmAgeS9oOS4gOS4quW0reaWsOWygeaciO+8jOi/juaOpeS4gOW5tOeBq+e6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gTwvcD48cD48ZW0+MTkuPC9lbT7po57puJ/lm6DkuLrlpKnnqbrogIz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m6DkuLrokKTngavogIzmsonpu5jvvIzms6Lmtpvlm6DkuLrmtYHmsLTogIz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m6DkuLrmvKvplb/ogIzouYnot47vvIzniLHmg4Xlm6DkuLrlr7nmlrnog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jgILmiYDku6Xlq4Hnu5nmiJHlkKfvvIzmiJHpnIDopoHkvaDmsLjov5zmnaX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gIHlhazvvIznlJ/ml6Xlv6vkuZDvvIE8L3A+PHA+PGVtPjIwLjwvZW0+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4m55Yir55qE56Wd56aP77yM6YCB57uZ5Lqy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yMS48L2VtPueUn+aXpeeahOmSn+W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+8jOS9oOaIkeebuOeIseeahOiEmuatpeS7juacquWBnOath+OAgu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DheaEq+WMluaIkOeJh+eJh+mbquiKse+8jOS8tOmaj+mSn+WjsOS8oOmA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eahOiqk+iogOOAguWunei0ne+8jOaWsOeahOS4gOW5tO+8jOaIkeimgeabtOWK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eUn+aXpeW/q+S5kOOAgjwvcD48cD48ZW0+MjIuPC9lbT7lpKnnqbrnlKj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pKflnLDvvIzoirHmnLXnlKjnrJHohLjov47mjqXlpKrpmLPvvIzmuqrmsLTnl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iJvpgKDlv6vkuZDvvIzmnpzlrp7nlKjnlJzonJzlm57miqXnp4vlpKnvvIzoibPpmL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grnnh4PmmKXoibLvvIzogIzmiJHnlKjnn63kv6HpgIHkvaDnpZ3npo/vvJrnpZ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lpb3ov5DkuI3mlq3vvIH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ZOD5ZON6LW355qE5pe25YCZ77yM6K+35o6l5Y+X5oiR55yf6K+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Ge5LqO5oiR5Lus55qE54Ot57q/77yM5peg6K665piv55Sf5pel6L+Y5piv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54Gr54Ot55qE5b+D6YO95bCG5Zyo6L+Z6YeM5b6X5Yiw5YWF5YiG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yNC48L2VtPuaEv+i/meWujO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W4pue7meS9oOW/q+S5kO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UuPC9lbT7kurLniLHnmoTlrp3otJ3vvIzku47pgYfliLD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iJHlupTor6XmmK/kuJbnlYzkuIrmnIDlubjnpo/nmoT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miJHlsLHmmK/kuJbnlYzkuIrmnIDnl5voi6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r5LmQ77yM5piv55S35Lq65omL5Lit55qE5a2Y5oqY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aWz5Lq655qE5Ly05peF77yb5b+r5LmQ77yM5piv5bCP5a2p5o2h5ou+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b+r5LmQ77yM5piv6ICB5Lq655m+5bKB55qE55Sf5pel77yb5b+r5Lm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bCx5bCR5LiA54K577yM56Wd5L2g5aSp5aSp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XpeWlve+8geeci+efreS/oeeahOW5uOemj+Wlvei/kO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efreS/oeeahOS4gOWkqeavlOS4gOWkqeabtOe+juWlve+8m+i9rOWPkeefreS/o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9oOWkp+WFg+Wune+8m+aUtuiXj+efreS/oeeahOiNo+WNjuWvjOi0temDv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lneS9oOeUn+aXpeW/q+S5kOOAgjwvcD48cD48ZW0+MjguPC9lbT7npZ3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Xlv6vkuZDvvIzml7blhYnpo57pgJ3vvIzkvYbmiJHlr7nkvaDnmoTniLHljb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jgILlnKjov5nnibnmrornmoTml6XlrZDph4zvvIzmiJHmg7PlkYror4n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b/miJHnmoTnlJ/lkb3lj5jlvpflrozmlbT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e25YWJ5rWB5Y6777yM55Sf5rS76L6X6L2s77yM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77yM54K55ru054ix5oOF44CC5biM5pyb562J5Yiw5oiR5Lus6ICB5Y675pe2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5aSf5Y2B5oyH55u45omj77yM6LWw6L+H5Lq655Sf55qE5Y2B5a2X6Lev5Y+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52A55qE5omL77yM5LiN5Lya6L275piT5Zyw5pS+5by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whuadpeWPkeeUn+S7gOS5iOS6i++8jOS9oOWPm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aIkeacgOeIseeahOOAgueUn+aXpeW/q+S5kO+8ge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l6Xnm7zlpJzkuZ/nm7zvvIzkuIrnm7zkuIvkuZ/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znnYDku4rlpKnvvIzkvaDnmoTliLDmnaXvvJvmiJHml6XnrJHlpJzkuZ/nrJH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kuZ/mrKLvvIzkvaDnmoTor57nlJ/vvIznvo7kuL3nmoTkuJbnlYzjgIL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kvaDmnKrmnaXkuZ/lhYXmu6H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6eL5LiA5q2l5q2l5pyd5L2g6LWw5p2l77yM5oS/5L2g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77yM5b2S5p2l5LuN5piv5oiR55qE5bCR5bm0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aYr+ivl+WPpeazvOa0kueahOeUu+mdou+8jOe+juS4veeahOWuuemin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aXi+W+i+S5puWGmeeahOeskeiEuO+8jOW8gOW8gOW/g+W/g+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elneS9oOWIhuWIhuenkuenkumDveacieW5s+Wuie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gTwvcD48cD48ZW0+MzQuPC9lbT7lnKjpnZnosKfnmoTlpJzmmZrvvIzmmKDnn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vlhYnvvIzmkq3mlL7nnYDovbvovbvpn7PkuZDvvIzlk4HlsJ3nnYD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or7flhYHorrjmiJHpmarkvaDluqbov4fkuIDkuKrpmr7lv5jnmoT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c5pyJ5Lqb5rex77yB5b+D5pyJ5Lqb56KO77yB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52h77yb5L2g5piv5pif5pyI5oiR5piv5pel77yM5pel5pyI5pif6L6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77yb5L2g5piv54Ob54Gr5oiR5piv6Ju+77yM54Sa6Lqr54Gr5rW35Lmf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iR5rC46L+c54ix77yBPC9wPjxwPjxlbT4zNi48L2VtPuW9k+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Ame+8jOS7luWPquWwseaYr+S9oOeUn+WRveS4readpeS6huWPiOWOu+eahOeJh+WI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vt+a3sea3seWRvOWQuO+8jOWJjeaWueeahOi3r+S4iu+8jOi/m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+8jOato+mdmemdmeWcsOetieW+heS9oOeahOadpeS4t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mnaXkvLTkvqPmg4XmhIjmtZPvvIzlqYblqJHnjqvnkbDoirHmm7TnuqLjgI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oqfnjonolbTlgKnlvbHvvIzml6Xmmpbok53nlLDpmpDpu4TojrrjgILlv6vmhI/msZ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ljYfvvIzkuZDkuqvlpKnkvKbop4LnoqfnqbrjgILor5fmtYXmlofnmb3lsoHmnIjp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phoflo7DljprmtYHlubTooYzjgII8L3A+PHA+PGVtPjM4LjwvZW0+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Zyo5aSc6YeM77yM5Zyo5q+P5LiA5Liq55Sf5pel55qE6ZKf5aOw6Ye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5L2g5b+r5LmQ55qE5pe26IqC77yM5oS/55Sf5pel5piv5L2g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OS48L2VtPuaXoOiogOWPiOaXoOivre+8jOiLpeWNs+WPi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aAneW/teedgOS9oO+8jOWkqeWkqeWcqOS4gOi1t++8m+aIkea3se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qOW/g+W6le+8m+aIkeelneemj+edgOS9o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77nu4/niLHkvaDvvIzmmK/nnJ/nmoTvvJvkvp3nhLb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LnlJ/ml6Xph4zvvIzorqnmiJHmiorov5nku73niLHmsYfmiJD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nJ/or5rnmoTnpZ3npo/kvaDlubjnpo/jgIH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Wt6I+c6KaB5LiA5Y+j5LiA5Y+j5ZCD77yM5pel5a2Q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+H77yM5oiQ6ZW/6KaB5LiA54K55LiA54K556ev57Sv77yM5bm456aP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f5oKf44CC5biM5pyb5L2g6IO95aSf5Zyo5bmz5Yeh55qE55Sf5rS75Lit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bm456aP77yB55Sf5pel5b+r5LmQ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lueVjOayoeacq+aXpe+8jOaIkeS7rOmHjeaWsOiupOivhuS4gOS6m+WQp0D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jgII8L3A+PHA+PGVtPjQzLjwvZW0+55u46K+G77yM5piv5Liq576O5Li9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b55u455+l77yM5piv5q6155Sc6Jyc55qE55u45aSE77yb55u45oGL77yM5piv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5u454ix77yM5piv5L+h5Luw55qE5om/6K+644CC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N5LiL5LiA5Lu95rex5oOF77yM5pS+6aOe5pyA5rex55qE5oCd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eahOeIseWDj+a4heazie+8jOa2k+a2k+a1geawtOa2p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WDj+WxseW3ne+8jOe+juaZr+WkhOWkhOmjjuWFieWlve+8m+aIke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+8jOehleaenOe0r+e0r+ayieeUuOeUuO+8m+aIkeeahOeIseWDj+iAgeeJ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WIsOeZveWktO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YvkuIDkuKrnvo7kuL3lloToia/nmoTkvaDvvIzor7TkuIDluK3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or53vvIzotbDkuIDnlJ/po47pm6jmkLrmiYvnmoTot6/vvIzlrojkuIDmrr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mg4XvvIzlvIDkuIDmnLXlnLDogIHlpKnojZLnmoToirHvvIHmhL/og73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ub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zb2IxZ21iOTM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MWdtY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B855F524BE966C02D90A36A923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