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DCDDFC092AC1802ED7066E8B76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DCDDFC092AC1802ED7066E8B76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+iOWKquWKm+aMveeVm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9oOS8muaEn+WIsOiHquW3seW+iOaBtu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3suaUvuS4i+eahO+8jOWFtuWunuWPquaYr+S4jeaEv+aPkOi1t+WFtuWun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AgOOAgjwvcD48cD48ZW0+My48L2VtPumdmemdmeWcsOetieS6huaCqOW+iOS5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pe+8jOS9huaIkeW3sue7j+S5oOaDr+S6h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r+imgeW9k+WvjOWphueahOS6uu+8jOS4jeiDveiiq+eIseaDhee7iuS9j+WPj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qj+mprOaYr+i3keWHuuadpeeahO+8jOW8uuWFteaYr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i48L2VtPuaEv+aJgOacieaipuingei/nOaW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aDiumbt++8jOeUn+S8vOmdmea5luOAgjwvcD48cD48ZW0+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Vo+iQveeahOWwj+e+juWlve+8jOaYr+S4jeW8gOW/g+eahOmVh+WumuW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+8jOi2iuaDs+W/mOiusO+8jOWNtOi2i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7iuWknOaIkeS4jeWFs+W/g+S6uuexu++8jOaIke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jwvcD48cD48ZW0+MTAuPC9lbT7lp5Hlh4nmiJHkuI3nqIDnvZXkva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pqoTlgrLvvIzmu5rlh7rlirPotYTnmoTop4bnur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5qE5aSn6YOo5YiG5oOz6YCa77yM5Y+q5piv5Luj6KGo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Mi48L2VtPuS4jeimgeWkquWcqOS5juiHquW3seeah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WKm+S4jeS8muWGmeWcqOiEuOS4iu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TpnZ7oh6rlt7HmnInkv6Hlv4PvvIzlkKbliJnml6Dms5XluKbnu5nliKvkur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bCG5L2g5b+D5YaN5Yqg5LiK5oiR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eb6Ium5ruL5ZGz5Lmf5oS/5oSP5bCd44CCPC9wPjxwPjxlbT4xNS48L2VtPui/n+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FrOW8gOaIkeeahOi6q+S7ve+8jOS9oOWIsOW6leWcqOe7meiwgeeVm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YflpoLmnInkuIDlpKnmiJHku6zkuI3lnKjkuIDotb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4/lnKjkuIDotbfkuIDmoLfjgII8L3A+PHA+PGVtPjE3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Oq5oCV5LiN5piv5Zug5Li65oiR44CCPC9wPjxwPjxlbT4xOC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7gOS5iOS5n+S4jee8uu+8jOS7lOe7huaDs+aDs+WNtOS7gOS5iO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aTkuobmiJHmr4/kuKrkurrpg73kuI3pgILlkIj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IwLjwvZW0+5oiR5b6I5riF6YaS77yM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5yL552A6Ieq5bex5rKJ5rKm44CCPC9wPjxwPjxlbT4yMS48L2VtP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mHjO+8jOaIkeayoeeci+S9oO+8jOS9oOayoeec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pzmrKLmmK/nlJjmhL/vvIzmmK/kupLnm7jov4HlsLHvvIzmmK/kuID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jonkvaDjgII8L3A+PHA+PGVtPjIzLjwvZW0+5L2g5Y+v55+l6YGT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Lya6K6p5oiR5b275bqV5b+D56KO44CCPC9wPjxwPjxlbT4y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eugOWNle+8jOaIkeeahOWIq+eisOOAgjwvcD48cD48ZW0+MjUuPC9lbT7omb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kuI3lsL3kurrmhI/vvIzkvYbmmK/miJHku6zku43nhLbopoHlvq7nrJ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2LjwvZW0+5pen5Lq65bey57uP6L6c6LSf5LqG5L2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L6c6LSf5pe25YWJ44CCPC9wPjxwPjxlbT4yNy48L2VtPuacgOi/keaIkeWP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S4uuS7gOS5iOWViu+8n+WboOS4uuS9oOWcqOaIkeW/g+mHjOWIhumHj+Win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I3opoHlpKrov7fmgYvmnInpkrH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nlLfkurrmiY3mmK/mnIDph43opoH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O5YWo5LiW55WM5Li65pWM77yM5Lmf57ud5LiN5aeU5bG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eahOmdkuaYpeWmguatpOaXoOWliOOAguWkquWkm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S6huS8pOaAgOOAgjwvcD48cD48ZW0+MzEuPC9lbT7mr4/kuIDkuKrnn5zmjI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jrDlnKjvvIzpg73mnInkuIDkuKrlvojlgrvlvojlpKnnnJ/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oiR5oGL54ix5LqG77yM5L2g6L+Y5Lya5LiA55u0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ZCX77yfPC9wPjxwPjxlbT4zMy48L2VtPuWugeaEv+eskeedgOe0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edgOS6q+WPl+OAgjwvcD48cD48ZW0+MzQuPC9lbT7miJDnhp/mmK/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vaLlvI/nnIvnqb/mnKzotKjjgII8L3A+PHA+PGVtPjM1LjwvZW0+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pyJ5LiA5LiH5Z2X55qE5bCP5a+M5am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mavui/h++8jOW/meeijOmHjOi/mOacieWkseiQ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sqHmnInlgL7lm73lgL7ln47nmoTnvo7osozvvIzkuZ/opoHmnIn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nmoTpqoTlgrLjgII8L3A+PHA+PGVtPjM4LjwvZW0+5oOz5L2P6L+b5L2g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pCs6L+b5L2g5b+D6YeM44CCPC9wPjxwPjxlbT4zOS48L2VtPu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Wbm+Wto++8jOmbvumcreWNh+ayieeahOi9qOi/ue+8jOeDn+eBq+S6uumX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OAgjwvcD48cD48ZW0+NDAuPC9lbT7opoHmnInmg7PotaLnmoTlv4PvvIzkvY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pnaLlpLHotKXnmoTli4fmsJTjgII8L3A+PHA+PGVtPjQxLjwvZW0+5oiR5Zad6L+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ix6L+H54OC5Lq677yM5LuO5YmN5LiN5Zue5aS077yM5b6A5ZCO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3n+aIkei1sOWknOi3r+WQp++8jOaIkeaDs+S5mOacu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uJbnlYzmsqHlj5jvvIzmmK/miJHku6z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ix5L2g5pe25L2g5omN6Zeq6ICA77yM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X5Liq5q+b44CCPC9wPjxwPjxlbT40NS48L2VtPuS/hOaXoOWli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uW8uuW5tumdnuaYr+S/hOaUvuW8g+OAgjwvcD48cD48ZW0+NDYuPC9lbT7kuIr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lkI7vvIzlkozpq5jkuK3nmoTlpb3lj4vmuJDooYzmuJD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6L275piT6K+054ix77yM6K645LiL55qE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BPC9wPjxwPjxlbT40OC48L2VtPuaZuuiAhemhuuaXtuiAjOafkO+8jOaEm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AjOWKqOOAgjwvcD48cD48ZW0+NDkuPC9lbT7oh6rlt7HlgZrnmoTlhrPlrp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orliIDmnrblnKjohJblrZDkuIrvvIzkuZ/kuI3kvJrlkI7mgp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7uZ5oiR54ix77yM6KaB5LmI57uZ5oiR6ZKx77yM6KaB5LmI57uZ5oi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imgeS7iuWkqeW/q+S5kO+8jOaYju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S5n+W/q+S5kOOAgjwvcD48cD48ZW0+NTIuPC9lbT7ml7bpl7TmhaLmhaL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j6/mmK/kuLrku4DkuYjpgqPliLDkvKTlj6PkvJrotormnaX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iN5piv5pyJ5aSa5Zac5qyi5L2g77yM6ICM5piv5pyJ5aS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44CCPC9wPjxwPjxlbT41NC48L2VtPuWwhuS4gOWIh+S6i+W9kumbtu+8jOiuq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seWTjeacquadpe+8jOiuqeWlveeahOS4jei/t+aDke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oDkuovoi6Xog73kuIvphZLvvIzlm57lv4bkvr/mmK/kuIDlnLrlrr/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aSP5aSp77yM5omN5Y2O5bm25rKh5pyJ5qiq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qi55qE5piv6ISC6IKq44CCPC9wPjxwPjxlbT41Ny48L2VtPuS4jeimgee7meaIk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huaYr+aIkeaIkOS4uuS9oOS4iuWPuOeahOWKqOWK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mnKrlv4XpgILlkIjkvaDvvIzlnKjkvaDouqvovrn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jgII8L3A+PHA+PGVtPjU5LjwvZW0+5oiR6L+Z5LiA55S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Y+q5Li65L2g5LiA5Lq65YaZ6L+H5pyI5Lq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+l+atpOS4gOS6uu+8jOS4jeaYk++8jOW9vOatpOebuOeIseWIsOiAge+8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lraTni6znmoTkurrlsLHmmK/nn6vmg4XvvIzlkK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Yzpg73lg4/oh6rlt7HjgII8L3A+PHA+PGVtPjYyLjwvZW0+5a6J5oWw5Yir5Lq65aS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77yM5a6J5oWw6Ieq5bex5Y+q6IO96Ium56yR44CC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W+iOW5s+a3oeOAgeWPquaYr+aIkeS7rOaKiuWug+W8hOW+l+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lvojlpJrkuovopoHoh6rlt7HmtojljJbvvIzkuo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og5bjgII8L3A+PHA+PGVtPjY1LjwvZW0+5omA5pyJ5LqL77yM5b2T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+N5oOc55qE5pe25YCZ77yM5a6D5pep5LiN5bGe5LqO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mZquS9oOi1sOS4gOadoeW+iOmVv+W+iOmVv+eahOi3r++8jO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S9meeUn+OAgjwvcD48cD48ZW0+NjcuPC9lbT7lv6vkuZDkuI3mmK/lm6DkuL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ogIzmmK/orqHovoPlvpflsJHjgII8L3A+PHA+PGVtPjY4LjwvZW0+5oiR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6L+H55qE6aOO77yM6L+Z566X5LiN566X5pu+57uP55u45ou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i+iOWtkO+8jOaIkeimgeWBmue8oOe7leS9oOeahOepuuawlO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emu+W8gOaIkeS6huOAgjwvcD48cD48ZW0+NzAuPC9lbT7miJHlkKz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KrlpK7mrYzvvIzmiYDku6XmiJHkuZ/orrjkuI3lho3kvJr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6Z2g6KGj6KOF5Y+R5Z6L77yM5L2b6Z2g6KW/5aSp5Y+W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iOWkmuS6uueYpuS4jeS4i+WOu++8jOaYr+WboOS4u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ato+aDs+eYpueahOW/g+OAgjwvcD48cD48ZW0+NzMuPC9lbT7msZ/muZb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ljrvkuobvvIzmiJHniLHkuIrkuobnu5nkvaDlgZrppa3pmarkvaD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5oqK5aeQ5b2T6buE6YeR55yL77yM5aeQ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eq6Zeq5Y+R5YWJ55qE6ZK755+z44CCPC9wPjxwPjxlbT43NS48L2VtPuWP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WNtOW/mOS6huaIkeaYr+S4quWnkeWom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Plh6HlpoLmiJHku6zvvIzmi6XmnInnmoTnrKzkuIDkuKrnp5jlr4bvvIzlsL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pzmrKLjgII8L3A+PHA+PGVtPjc3LjwvZW0+5oiR5YOP5piv5LiA5Liq5bCP5LiR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Lq65Lul5Li65piv5Ymn5oOF6ZyA6Ka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qei1t+adpe+8jOaIkeS7peS4uuaIkemVv+Wkp+S6huOAguWOn+adpeaY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bluaoquS6huOAgjwvcD48cD48ZW0+NzkuPC9lbT7lsI/nnLzkuIDnnK/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gwLjwvZW0+5oiR5aW95oOz5L2g77yM5bCP5bCP6IS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Ws5oSP44CCPC9wPjxwPjxlbT44MS48L2VtPuaIkeato+aQgea1heWcq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ahOWto+iKgu+8jOaYr+WvueS9oOeahOaAneW/t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iKvljrvmg7PvvIzlpb3nmoTmmpfoh6r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qZnRzdHlkcH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amZ0c3R5ZH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DCDDFC092AC1802ED7066E8B76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