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8A3B4DEACC6D6E0A56B5A0AE1C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8A3B4DEACC6D6E0A56B5A0AE1C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eq5bex5b+D6Z2Z55qE5L2b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ieaCn+S6uueUn+aYr+aXoOW4uOOAge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puOAgeepuu+8jOS9oOWwseS8muWwhui6q+W/g+S4lueVjOS4gOWIh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WIq+emu++8jOaAqOaGjuS8mu+8jOaSkuaJi+ilv+W9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Yr+exu+OAguS4jei/h+aYr+a7oeecvOepuuiKse+8jOS4gOeJh+iZmuW5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HoeaJgOacieebuO+8jOeahuaYr+iZmuWmhO+8jOiLpeingeivuO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+8jOWNs+ingeWmguadpeOAguS4gOWIh+acieS4uuazle+8jOWmguaipuW5u+azo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suS6puWmgueUte+8jOW6lOS9nOWmguaYr+inguOAguiLpeS7peiJsuinge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WjsOaxguaIke+8jOaYr+S6uuihjOmCqumBk++8jOS4jeiDveingeWmguadpeOAg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iIje+8jOS9leWGtemdnuazle+8nzwvcD48cD48ZW0+NC48L2VtPuacieS6uu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S4qui/h+eoi++8jOaIkeS7rOimgeePjeaDnOi/h+eoi+OAguS5n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WRveWwseaYr+S4gOS4que7k+aenO+8jOWllOedgOebruagh+S4gO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eci+mHjei/h+eoi++8jOacieS6uuaDs+edgOe7k+aenOOAg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avj+S4gOWkhOmDveaYr+mjjuaZr+OAguW4puedgOWuiemdme+8jOW4p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+8jOeUqOecvOeci++8jOeUqOiAs+acteWQrO+8jOeUqOW/g+WOu+aEn+aCn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WRvemDveS4jeWQjO+8jOS9huavj+S4gOS4quS6uueahOeUn+WR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jwvcD48cD48ZW0+NS48L2VtPuWlveeahOeUn+a0u+WwseaYr+S4jeeej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+l+Wkmu+8jOimgeeahOWwke+8jOW4uOW+rueske+8jOaHguefp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tuWHieS6hu+8jOWwseWIq+WGjee7reS6hu+8jOWGjee7r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WRs+mBk+S6hu+8m+S6uui1sOS6hu+8jOWwseWIq+WGjeeVmeS6hu+8jOW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S5n+S4jeaYr+WOn+adpeeahOaEn+inieS6hu+8m+aDheayoeS6hu+8jOWws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S6hu+8jOWGjeWbnuWRs++8jOS5n+S4jeaYr+WOn+adpeeahOW/g+aDheS6hu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DveS8mui/nO+8jOa4kOa4kOeahOmDveS8mua3oe+8jOaLpeacieaXtu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mu+W8gOS6hu+8jOm7mOm7mOelneemj++8jOS6uueUn+eahOaXhemAl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W6lOivpeimgemZquS9oOi1sOWIsOacgOWQju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ijhea7oeedgOiHquW3seeahOeci+azleS4juaDs+azleeahOS6uu+8jO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WIq+S6uueahOW/g+WjsOOAgjwvcD48cD48ZW0+OC48L2VtPuS9oOS4jeW/h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S6ieWQte+8jOWboOaenOS7juadpeWwseS4jeS8muivr+S6uuOAguS9oOS5n+S4jeW/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S6ieWQte+8jOWRvei/kOWug+aYr+acgOWFrOW5s+eahOWuoeWIpOWu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wseixoeS4gOWcuuaIj++8jOWboOS4uuaciee8mOaJj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buOaJtuWIsOiAgeS4jeWuueaYk++8jOaYr+WQpuabtOivpe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4rmibDliKvkurrnmoTlroHpnZnlsLHmmK/kuIDnp43mhYjm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rrPliKvkurrnmoToh6rlsIrlsLHmmK/kuIDnp43lloToia/jgILkurr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t7HnmoTlhYnlsLHlpb3vvIzkuI3opoHlkLnnga3liKvkurrnmoTnga/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kuovjgII8L3A+PHA+PGVtPjExLjwvZW0+5Zac5oCS5ZOA5LmQ77yM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6YO95piv5bKB5pyI6YeM55qE5q2M77yM5a2m5Lya5reh5rOK77yM5a2m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qK6YKj5Lqb5LiN5b+r5LmQ77yM6ZqQ5YWl5a+75bi477yM566A5Y2V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Ga5LiA5Liq5pys55yf55qE6Ieq5oiR44CC5oSf5oKf5b+D54G155qE6YKj5Lu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5uI5o+h5LiA5Lu95oeC5b6X77yM5Z2m54S25bm25b+r5LmQ552A77yM5LiN5Y6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pyI5ZyG6L+Y5piv5pyI57y644CC6Z2i5a+555Sf5rS777yM5oyl5rSS5rO8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6yU6Iqx55ub5byA77yM5rS75Ye66Ieq5bex55qE57K+5b2p77yM5peg5Lq6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oeacieaUvuS4i+WIhuWIq+aYr+iLpu+8j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p+edgOaYr+mavu+8m+aUvuS4i+WwseinieaCn+aUvuS4i+WwseivgeaenOaUv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p+iHquWcqOOAgjwvcD48cD48ZW0+MTMuPC9lbT7kvaDku4DkuYjml7blgJn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lsLHpobrliKnjgILlvZPkvaDml6DmiYDmsYLml7bvvIzmiY3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nInjgII8L3A+PHA+PGVtPjE0LjwvZW0+6aKg5rKb5rWB56a777yM5Y+q5Li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L5LiA5Liq6JC96ISa54K544CCPC9wPjxwPjxlbT4xNS48L2VtPuiPqeiQqOW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ebuO+8jOWPkemYv+iAqOWkmue9l+S4ieiXkOS4ieiPqeaP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jqvpmo/mhI/nnIvovbvku7vkvZXkurrvvIzpobvnn6XkuIvkuIv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kuIrkuIrmmbrjgII8L3A+PHA+PGVtPjE3LjwvZW0+5pe25pe25Yi75Yi76KeC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bCx5piv5b+15b+D77yM5pe25pe25Yi75Yi76LCD5pW0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+u5b+D44CCPC9wPjxwPjxlbT4xOC48L2VtPuS4gOWIh+eXm+iLpueahOaguea6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iHquWIqe+8jOaIkeaJp+aIkeeIseOAgumltuebiuS4gOWIh+S8l+eUn++8jO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l+eUn+eahOWIqeebiuaJjeaYr+W/q+S5kOeahOa6kOaz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uJDpgInvvIzkvZnpn7PnirnlrZjvvIzmiJHku6zmmK/pgqPkuYj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IwLjwvZW0+5Lq655Sf5bCx5piv5LiA5Liq6L+H56iL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6L+H5aSa5bCR5LqL5oOF77yM5pyA5ZCO6L+Y5piv6KaB5pS+5L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CY5Zyf44CCPC9wPjxwPjxlbT4yMS48L2VtPuS4gOWIh+acieS4uuazle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eW9se+8jOWmgumcsuS6puWmgueUte+8jOW6lOS9nOWmguaYr+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abkvZvvvIzlubbkuI3og73kv53or4HmiJHku6zkuIDovojlrZD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kuK3jgILlrabkvZvvvIzlj6rmmK/orqnmiJHku6zog73lpKDouqvlnKjnl5voi6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kuI3ooqvnl5voi6bmiYDmjozmjqfjgII8L3A+PHA+PGVtPjIzLjwvZW0+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5Zyo5Yir5Lq655qE6KeS5bqm5Li65LuW5Lq6552A5oOz77yM6L+Z5Liq5bCx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yNC48L2VtPuWFtuWunueIsee+jueahOS6uu+8jOWPquaYr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wiOaBi+eIsee9ouS6huOAgjwvcD48cD48ZW0+MjUuPC9lbT7lj6rmnInmlL7kuIv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7kuIvmmK/pnZ7vvIzliKnlrrPlvpflpLHvvIzmlrnog73lv4PpnZnvvIzmlr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HmjqXlj5fnjrDlrp7vvIzmjqXlj5fpgIblooPvvIzljIXlrrnkuIDliIf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pnZnjgII8L3A+PHA+PGVtPjI2LjwvZW0+5peg6Zi055qG56m65Y2z5piv5bmz56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2755+l57yY6LW377yM5L6/5piO5rOV55Sx5b+D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fpemBk+i/t+aDkeaXtu+8jOW5tuS4jeWPr+aAnO+8jOW9k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t+aDkeaXtu+8jOaJjeaYr+acgOWPr+aAnOeahOOAgueLguWmhOeahOS6uuacieaV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S6uuayoeacieaVkeOAgjwvcD48cD48ZW0+MjguPC9lbT7lloTmgbbmnIn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iqXvvIzml7bovrDmnKrliLDjgILlv4PmgIDmgbblv7XvvIzlsLHkvJrlgZr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4jlvpfmgbbmnpzvvJvlv4PmgIDlloTlv7XljrvooYzlloTvvIzlsLHkvJrnp6/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kurrnu4jkvJrmnInlloTmiqXjgILpobvnn6XlloTmgbblj6rlnKjkuIDlv7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vvJrkuI3lj6/mlL7nurXoh6rlt7HvvIzkuLrmiYDmrLLkuL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auY5bqm77yM5LiN5piv5L2g55yL5riF5LqG5aSa5bCR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L6L275LqG5aSa5bCR5LqL44CC5b+D54G155qE5a695bqm77yM5LiN5piv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aSa5bCR5Lq677yM6ICM5piv5L2g5YyF5a655LqG5aSa5bCR5Lq644CC5YGa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yb5LiH54mp77yM6ICM5a655LiH54mp44CC5YGa5Lq65Ly85rC077yM6IO9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+l6L+b6YCA44CCPC9wPjxwPjxlbT4zMC48L2VtPuW/mOiusOW5tuS4jeeti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tmOWcqO+8jOS4gOWIh+iHquWcqOadpea6kOS6jumAieaLqe+8jOiAjOS4jeaYr+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WmguaUvuaJi++8jOaUvuS4i+eahOi2iuWkmu+8jOi2iuinieW+l+aLpeac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MzEuPC9lbT7kurrnlJ/ml6Dmg6fvvIzml6Dorrr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v5jmmK/kvY7otLHnqbflm7DvvIzmiJHku6zpg73opoHku47lrrnkuI3ov6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6/mnoHnmoTnnIvlvoXkurrnlJ/vvIznvJjmnaXkuobvvIzliJnogZrvvJvnvJj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aPjgII8L3A+PHA+PGVtPjMyLjwvZW0+6KaB5a6557qz77yM5aW95Z2P6YO9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6KaB5ZyG6J6N77yM5Yeh5LqL6YO96IO95ZyG6J6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Yr+acgOWkp+eahOmql+WtkO+8jOWIq+S6uuiDvemql+S9oOS4gOaXtu+8jOiAjO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ql+S9oOS4gOi+iOWtkOOAgjwvcD48cD48ZW0+MzQuPC9lbT7lnZDkuqbnpoX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oXvvIzkuIDoirHkuIDkuJbnlYzvvIzkuIDlj7bkuIDlpoLmnaXvvIzmmKXmnaX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np4voh7Plj7bpo5jpm7bvvIzml6DnqbfoiKzoi6Xlv4Poh6rlnKjvvIzor63pu5j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ZPoh6rnhLbjgII8L3A+PHA+PGVtPjM1LjwvZW0+5YaF5b+D55qE5b+r5LmQ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7K+56We55qE5Lqr5Y+X5piv5pyA5aSn55qE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m+mZgOWNp+S6juaBkuays+eVlO+8jOS4jei/m+mjn++8jOS4jeayk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i/h+iCieS9k+eXm+iLpuaCn+mBk++8jOe7iOaXoOaenO+8jOe7iOaYjueZv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S/ruihjOS7jeWwhuWPl+WbsOS6juiCieS9k++8jOaJp+S6juS4gOW/te+8jOS5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gOW/teOAgjwvcD48cD48ZW0+MzcuPC9lbT7kurrnlJ/mnInlpJrlsJH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nl5voi6bvvIzmnInlpJrlsJHlrr3lrrnvvIzlsLHmnInlpJrls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mlL7kuI3kuIvvvIzoh6rnhLblsLHmiJDkuobotJ/mi4XvvIzotJ/mi4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uI3kvJrlv6vkuZDvvIzpgqPkuYjvvIzmiJHku6zlj4jkvZXlv4Xoh6r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vKTkurrkvKTlt7HjgII8L3A+PHA+PGVtPjM4LjwvZW0+6L+Z5Liq5LiW55W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5eb6Ium55qE77yM5rKh5pyJ5L6L5aSW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8l+eUn+W/g++8jOW/huS9m+OAgeW/teS9m++8jOeOsOWJjeW9k+adpe+8jOW/heW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+8jOWOu+S9m+S4jei/nO+8m+S4jeWBh+aWueS+v++8jOiHquW+l+W/g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J/mraPog73mlL7kuIvnmoTkurrvvIzkuI3kvJroirHnsr7lip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4fljrvvvIzogIzmmK/pnaLlkJHlvZPkuIvvvIzkuZDmtLvnjrDlnKjvvIzljIXlrr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4XnvJjlkozlhbPns7vjgILkuIDlnLrmg4XnvJjvvIzlupTlpb3lv4P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hJ/mganor7Tlho3op4HjgII8L3A+PHA+PGVtPjQxLjwvZW0+5L2g5pyJ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KeC77yM5oiR5pyJ5oiR55qE55Sf5ZG96KeC77yM5oiR5LiN5bmy5raJ5L2g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77yM5oiR5bCx5oSf5YyW5L2g44CC5aaC5p6c5LiN6IO977yM6YKj5oiR5bCx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OjOemu+acquWIh+e7iOmavuWOu++8jOaso+eIsemd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uaYk+eUn+OAgumTgeWbtOWxseWkluiOsuiKseWbve+8jOaOo+aWreaDhee8sOWni+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ni4LlpoTnmoTkurrmnInmlZHvvIzoh6rljZ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ZHjgII8L3A+PHA+PGVtPjQ0LjwvZW0+6IO955yL5Yiw6Ieq5bex55qE57y654K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IOc77yM6IO95pS55q2j6Ieq5bex55qE6ZSZ6K+v5omN6IO96Kej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l+eUn+S4juWQpu+8jOWFqOeUseS/oeaEv+S5i+acieaXoO+8m+WTge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WFqOeUseaMgeWQjeS5i+a3sea1heOAgjwvcD48cD48ZW0+NDYuPC9lbT7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i5vmsYLvvIzmnaXkuoblsLHmnaXkuobvvJvpgYfkuovkuI3opoHnmrHnnIn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rJHkuobvvJvnu5PmnpzkuI3opoHlvLrmsYLvvIzlgZrkuoblsLHlr7nkuob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np43nroDljZXvvIzlv4PpnZnkuoblsLHlubPlkozkuobjgIL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v5nnoozvvIzlm6DkuLrlroPmmK/kuIDnp43lhYXlrp7vvJvkuI3opoHljrv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m6DkuLrlroPmmK/kuIDnp43lnZrlvLrvvJvkuI3opoHljrvpgInmi6n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mK/kuIDnp43kvKTlrrPvvJvkuI3opoHljrvmi5Lnu53lvq7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mK/kvaDmnIDlpKfnmoTprYXlipvvvIE8L3A+PHA+PGVtPjQ3LjwvZW0+5aSa6K6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5Lul5bm96buY55qE5oCB5bqm5aSE5LqL77yM6L+Z5qC35a2Q5pel5a2Q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4K544CCPC9wPjxwPjxlbT40OC48L2VtPuS9oOWPr+S7peaLpeacieeIs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p+iRl++8jOWboOS4uuWIhuemu+acieaXtuaYr+mavuWFj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poHlsYjmnI3jgILov5nkuKrlr7nmiYvlj6/og73mmK/kvaDnmoT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kvaDpnaLkuLTnmoTlm7DlooPvvIzkuZ/lj6/og73mmK/kvaD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mnInlgJLkuIvnmoTml7blgJnvvIzlhbPplK7mmK/kvaDog73lkKblho3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hbPplK7mmK/kvaDpnaLlr7novpPkuI7otaLnmoTlv4PmgIHkuI7lp7/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pyA6YeN6KaB55qE5LiN5piv5oiR5Lus572u6Lqr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bCG5YmN5b6A5L2V5aSE44CCPC9wPjxwPjxlbT41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4rueahOS6huS9oOS4gOaXtu+8jOS9huW4ruS4jeS6huS9oOS4gOS4l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PquacieS4gOS4quS6uuiDveecn+ato+W4rueahOOAguS6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eS4quS6uuWwseaYr+S9oOiHquW3seOAgumBh+WIsOWbsOmavuaXtu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QkeWIq+S6uuaxguWKqe+8jOimgeWtpuS8mumdoOiHquW3seaVkeWKqeiHquW3s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+8muaxguS6uuS4jeWmguaxguW3seOAgjwvcD48cD48ZW0+NTIuPC9lbT7kuID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mnKjkuIDmta7nlJ/vvIzkuIDojYnkuIDlpKnloILvvIzkuIDlj7b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noILkuIDmnoHkuZDvvIzkuIDmlrnkuIDlh4DlnJ/vvIzkuIDnrJHkuIDlsJj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kuIDmuIXpnZnjgII8L3A+PHA+PGVtPjUzLjwvZW0+6KaB5pS+5Li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77yM5LiN6IiN5byD5LiA5Liq5LyX55Sf77yM6L+Z5Y+r5oWI5oKy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X55Sf77yM6L+Z5Y+r5pm65oWn44CCPC9wPjxwPjxlbT41NC48L2VtPu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Oi+W+l+S9juS9jueahO+8jOmCo+aJjeaYr+ecn+ato+eahOWwiu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7kuIDliIflooPvvIzml6Dkvp3ml6DkvY/vvIzml6DmnInliI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p4Hms5XnlYzvvIzlub/lpKflronnq4vvvIzkuobor7jkuJbpl7Tlj4rkuIDliIf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nrYnml6DkuozjgII8L3A+PHA+PGVtPjU2LjwvZW0+5pyJ5Lqb6Lev77yM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5pyJ5LiA5aSp57uI56m25Lya5Zyo5p+Q5Liq5rih5Y+j56a75pW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CM6LW377yM5Zug57yY6ICM5pWj44CC5Lq655Sf6L+Z5p2h6Lev77yM5rOo5a6a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77yM5aaC5p6c5aSf5bm46L+Q77yM5pyJ5Lq66IO95aSf55u45Ly05LiA5q6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6yR77yM5bey54S26Laz55+j44CC6IO95aSf55u45Ly05aSa5LmF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PC9wPjxwPjxlbT41Ny48L2VtPuagueacrOS4jeW/heWbnuWktOWOu+eci+WS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Yr+iwge+8n+WmguaenOacieS4gOadoeeWr+eLl+WSrOS9oOS4gOWP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S5n+imgei2tOS4i+WOu+WPjeWSrOS7luS4gOWPo+WQl+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rrnlJ/nmb7lsoHvvIzkuI3op4HnlJ/nga3ms5XvvIzkuI3lpoLnlJ/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g73lvpfop4HkuYvjgII8L3A+PHA+PGVtPjU5LjwvZW0+6ZqP57yY5LiN5piv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H77yM5Zug5b6q6Iuf5LiU77yM6ICM5piv5bC95Lq65LqL5ZCs5aSp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6lOS9nOWmguaYr+inguivuOazleWboOe8mOeUn++8jOaIkeiv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m+WboOe8mOWwveaVheeBre+8jOaIkeS9nOWmguaYr+iv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kuI3lgZzouYTnmoTplJnov4fvvIzovbvogIzmmJPkuL7nmoTovpzot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nmoTpmYzot6/jgII8L3A+PHA+PGVtPjYyLjwvZW0+5Lq65Zyo5LiW6Ze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mL5Lit77yM54us55Sf54us5q2777yM54us5Y6754us5p2l44CC5b2T6KGM6Iez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LmL5Zyw77yM6Lqr6Ieq5b2T5LmL77yM5peg5pyJ5Luj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quaYr+S9oOeahOi/h+Wuou+8jOWNtOWcqOS9oOeahOS4lueVj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D48cD48ZW0+NjQuPC9lbT7lpJrnlKjlv4PljrvlgL7lkKzliKvkurr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poHmgKXnnYDooajovr7kvaDoh6rlt7HnmoTnnIvms5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qd5ZGK5Yir5Lq65pe277yM6Iul5LiN6aG+5Y+K5Yir5Lq6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LmI5YaN5aW955qE6KiA6K+t6YO95rKh5pyJ55So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gOW/g+WuiOW/l+OAguWPr+S8muiHs+mBk+OAguitrOWmguejqOmVnOOAguWe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WtmOOAguaWreassuaXoOaxguOAguW9k+W+l+Wuv+WR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nnIvkvLzmi6XmnInnmoTvvIzlhbblrp7mnKrlv4XnnJ/nmoTmi6XmnI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IvkvLznprvljrvnmoTvvIzlhbblrp7mnKrlv4XnnJ/nmoTnprvlvIDjgILlgJj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mnInlrprmlbDvvIzmnInmnJ3kuIDml6XvvIzor6Xlv5jorrDnmoTpg73opo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h43pgKLnmoTov5jkvJrph43pgKLjgII8L3A+PHA+PGVtPjY4LjwvZW0+6IO95Za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45rOV55u477yM5LqO56ys5LiA5LmJ6ICM5LiN5Yq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eahOmdouWvueS9oOWGheW/g+eahOefm+ebvuWSjOaxoeeCue+8jOS4jeimg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HquW3seOAgjwvcD48cD48ZW0+NzAuPC9lbT7lgZrkuIDkuKrlv6vkuZ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kuo7ot5/kuIDliIfoi6bpmr7or7Tmi5zmi5zvvIzopoHkv53mjIHnkIbmmb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Lnm67vvIzkuI3pob7lv4zku5bkurrnmoTor4TorrrvvIzkuI3nvqHmhZX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loTkuo7lj5HnjrDnlJ/mtLvkuK3oh6rlt7HnmoTlsI/lv6vkuZD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73lnKjkuo7kvaDoh6rlt7HvvJvlv4PpnZnkuobvvIzkuJbnlYzkuZ/lsLH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q+B54Gt5Lq65Y+q6KaB5LiA5Y+l6K+d77yM5Z+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6KaB5Y2D5Y+l6K+d77yM6K+35L2g5aSa5Y+j5LiL55WZ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maj+aXtuimgeiupOWRve+8jOWboOS4uuS9oO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Zvoj6nokKjov5nkuKrniLHlv4Plj6vlgZrmhYjmgrLvvIz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I3lj5jnmoTvvIzlroPmmK/nkIbmgKfnmoTvvIzlroPmmK/lv4PmgKfnnJ/nkIb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nLLjgII8L3A+PHA+PGVtPjc0LjwvZW0+5ZOB5LiA55uP6Iy277yM5rSX5Y67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rKn5qGR77yM5rSX5Y676Jma5oOF5YGH5oSP44CC54S25ZCO77yM5Zyo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6Iy25pe26Ze06YeM77yM6I635b6X5Z2m54S277yM6I635b6X5riF5reh77yM6I635b6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oiR562J5L2g77yM5LiO5oiR5YWx57ut5LiA5Zy66YGX55WZ5Zyo5YmN5LiW55qE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mL57qm44CC5L2g6Iul5p2l77yM5oiR5a6a5LiO5L2g5ZCs6Zuo5ZOB6IyX77yM56y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rKn5qGR77yM6aOO5pyI5bm05Y2O44CCPC9wPjxwPjxlbT43NS48L2VtPuS4gOW/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4h+iIrOiHquWcqO+8jOS6hueEtuOAguS6uuW/g+WPquS4gOaLs++8jOWIq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+l+WkquWkp+OAguebm+S4i+S6huaYr+mdnu+8jOWwseebm+S4jeS4i+ato+S6i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vj+WkqeW/meW/meeijOeijO+8jOS4gOS6i+aXoOaIkO+8jOmCo+WwseaYr+Wv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acq+iKgueahOeQkOeijuWFs+azqOW+l+WkquWkmuOAguexs+WPr+aenOiFue+8j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luWxi++8jOS9huS6jOiAheaOuuWIsOS4gOi1t++8jOS7t+WAvOWFqOaXoOOAguWBmu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Cue+8jOWBmuS6i+aJjeiDveeXm+W/q+eCueOAgjwvcD48cD48ZW0+NzY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IDmiYvmiorkvaDmi73liLDlpKnloILvvIzkuZ/msqHkurrog73kuIDohJr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LDlnLDni7HvvIzlkb3ov5DkuK3miYDosJPnl5voi6bkuI7lv6vkuZDvvIzlj6r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j5fvvIzlvZPkvaDotoXotoroh6rlt7HnmoTni63pmpjlkozoh6rnp4H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pITlpITmmK/lpKnloILvvJvlvZPkvaDooqvng6bmgbznuqDnvKDkuI3muI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pg73mmK/lnLDni7HjgILmiYDku6Xor7TvvIzkuIfms5XllK/lv4PvvIzlkb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KDjgILlkb3ov5DlpoLkvZXvvIzlsLHnnIvkvaDmgI7kuYjljrvliqrlipv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voXjgILlkb3ov5DlsLHlnKjkvaDnmoTmiYvph4zvvIzkuZ/lnKj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C46L+c5LiN6KaB5rWq6LS55L2g55qE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Oz5Lu75L2V5L2g5LiN5Zac5qyi55qE5Lq644CCPC9wPjxwPjxlbT43O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muWmhOe8oOe8mu+8jOegtOeUn+atu+W3oueqn++8jOesrOS4gOimgeagueWZqOeMm+WI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ge+8jOasoeWKnumVv+S5heS4jemAgOS5i+W/g+OAgjwvcD48cD48ZW0+Nzk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kurrvvIzlj6rpnIDopoHnnIvku5bnmoTlh7rlj5HngrnkuI7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m7jlkIzvvIzlsLHlj6/ku6Xnn6XpgZPku5bmmK/lkKbnnJ/lv4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6Zqc5rex6YeN55qE5Lq677yM5LiA5aSp5Yiw5pma6YO95Zyo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5aSx5LiO57y654K577yM55yf5q2j5L+u6KGM55qE5Lq677yM5LuO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5qE6L+H5aSx5LiO57y654K544CCPC9wPjxwPjxlbT44MS48L2VtPuS4je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ehrOaTpummmeawtOaYr+S4jeS8mummmeeahOOAguWQjeWjsOS4juWwi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iHquS6juecn+aJjeWunuWtpueahOOAguacieW+t+iHqueEtummm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G1ocjRvc3Q5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taHI0b3N0OX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8A3B4DEACC6D6E0A56B5A0AE1C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