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E319A13268954DE69ECEC4E1EA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E319A13268954DE69ECEC4E1EA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l+S4jeWcqOWkmu+8jOacieaDheWImea7oeOAguaWr+aYr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n+WQvuaDhea3seOAguS4ieeLl+S5mOmjjuWOu++8jOmHkeeMqumAgeemj+adp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Ageelneemj++8jOS7iuaXpeaIkeWFiOihjOOAguelneWQm+i6q+S9k+ajk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OAguaXoOW/p+aEgeS5i+S5seiAs++8jOaXoOeDpuaBvOS5i+WKs+W9ou+8jOeZu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6kOi1sOi/m+WmguaEj+S6reOAgjwvcD48cD48ZW0+Mi48L2VtPuS4gOmmluW/kOW/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6lOmfs+S4jeWFqOeahOS6ruWWieW+l+WIsOS6huiHquS/oeOAguS4gOadoeefreS/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wkeeahOelneaEv+eOsOS9oOmdouWJjeOAguS4gOWjsOelneemj+iuqeWkmuWw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S9oOW/g+mXtOOAguS7iuWkqeaYr+S9oOeahOeUn+aXpe+8jOWwseiuqeS9o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aEj+S4gOeskeWIsOW6leOAgjwvcD48cD48ZW0+My48L2VtPuW8gOW/g+WKo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8gOW/g+W/g+W/q+S5kOWKoOW/q+S5kOaYr+W/q+W/q+S5kOS5kOmhuuWIqeWK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huumhuuWIqeWIqeW5s+WuieWKoOW5s+WuieaYr+W5s+W5s+WuieWuie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XtuaXtuW/q+S5kO+8jOWIhuWIhumhuuWIqe+8jOenkuenkuW5s+Wui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avj+WkqeWkmuS4gOeCueeCu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WkqeWkmuS4gOeCueeCueeahOeIseOAguWmguaenOivtOWkqea2r+a1t+inku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mCo+S5iOaIkeaEv+W4puedgOaAneW/teS4jueIse+8jOi1sOWFpeS9oO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9oOiDveaEn+WPl+WIsOaIkeeahOWtmOWcq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S/oeS7sO+8jOS9oOaYr+aIkeWkqeepuueahOe5geaY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nee7queahOeBteaEn++8jOS9oOaYr+aIkeeUn+WRveeahOWbvuiFv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kqeeahOeliOelt++8jOS9oOaYr+aIkeWGrOWkqeeahOePjeiXj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i48L2VtPua0u+azvOeahOS9oO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jeW3su+8m+WkmuaDheeahOS9oO+8jOiuqeaIkeaXtuW4uOaDs+i1t++8m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uqeaIkea4qemmqOWbm+a6ou+8m+i9u+advueahOS9oO+8jOiuqeaIkeaU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m+a4qeaflOeahOS9oO+8jOiuqeaIkeWlveeUnOicnOOAguWPr+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aAu+aYr+S9oOOAgjwvcD48cD48ZW0+Ny48L2VtPuS9oOeahOi/h+WOu+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+8jOS9oOeahOacquadpeaIkeS4jeS8muWGjemUmei/h++8geecn+iv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S9oOebuOivhuebuOefpe+8m+eBteeKgOS5i+mXtO+8jOS4juS9oO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Ds+S9oO+8jOacneacneaaruaaruOAguaDs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mbvuaVo+OAguaDs+S9oO+8jOiKseWJjeaciOS4i+OAguaDs+S9oO+8jOecvOW6l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Ds+S9oO+8jOS7iueUn+adpeS4lu+8jDUyM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geS9oOS4gOaemuecn+aDhemSu+aIku+8jOaEv+S9oOWll+S9j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6q+i+ue+8m+mAgeS9oOS4gOadn+eUnOicnOeOq+eRsOiKse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a8q+ecn+aDheeVmei6q+i+ue+8m+mAgeS9oOS4gOWPquWlvei/kOWwj+W4huiI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aDheS4gOW4humjjumhuuecn+eIseawuOS4jeWPmO+8jDUyMOaIkeeIseS9o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ahOW/q+S5kOWSjOW5uOemj+OAgj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urLliIfnmoTpl67lgJnvvIzooajovr7miJHmgIDlv7XnmoTlv4Plo7DvvJv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lb/plb/nmoTnpZ3npo/vvIzooajovr7miJHmt7HljprnmoTmg4XosIrjgILlnKj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vvIznjK7kuIrmiJHkuIDniYfnl7Tmg4X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6L6I5a2Q5piv5aSa5bCR5LiqMzY1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6eS5piv5oCO5qC355qE57yg57u177yM5YaN5ouG5YiG5oiQ556s6Ze05Y+I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g6ZmQ77yM5rC45oGS55qE6aOO5pmv5Zyo5q+P5LiA5qyh5Y+M55y86IGa54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77yM54ix77yM6KKr5pe26Ze06K646K+644CCPC9wPjxwPjxlbT4x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5uOemj++8jOeWvOS9oOaYr+S4gOenjeePjeaDnO+8jOeci+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WQu+S9oOaYr+S4gOenjea4qeaflO+8jOaKseS9oOaYr+S4gOenj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Yr+S4gOenjeS5oOaDr++8jOaDs+S9oOaYr+S4gOenjeW/q+S5kO+8jOet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g+mqjOOAguWPquaDs+WRiuivieS9oO+8muacieS9oOeahOeUn+a0u+aJjeWP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cieS9oOeahOaXpeWtkOaJjeWPq+a1qua8q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k1MjDvvIzooajnmb3miJHnmoTniLHvvJrmiJHniLHkvaDmuIXmvojmmI7kuq7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iLHkvaDnrJHlpoLmmKXoirHnmoTmoLflrZDvvIzmiJHniLHkvaDmuKnmn5Tl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raXlrZDvvIzmiJHniLHkvaDku7vmgKflj6/niLHnmoTmgKflrZ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rqDkvaDkuIDovojlrZDvvIznlrzkvaDkuIDovojlrZDvvIz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0LjwvZW0+6Z2S5bGx5oy66LW35L+h5Lu755qE6ISK5qK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Q6Zyy55Sc6Jyc55qE6Iqs6Iqz77yM6bif5YS/5oyl5Yqo55CG6Kej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95pS+5ZG15oqk55qE5YWJ6IqS77yM5oiR5Zyo6L+Z5Liq55Sf5pel5YaZ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X6KGM77yM6Zmq5L2g5LiA55Sf55u05Yiw5Zyw6ICB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S4iuS9oOaYr+aIkeS7iueUn+acgOWkp+eahOW5uOemj++8jOiLp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+8jOaIkeaEv+aEj+S4uui/meS7veeIseaDheS7mOWHu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g7PlkYror4nkvaDmiJHkuZ/orrjkuI3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nmoTkurrvvIzkvYbkuIDlrprmmK/mnIDniLHkvaDnmoTkurrjgIL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nj43mg5zvvIzlsIbniLHmg4Xov5vooYzliLDlupXvvIzmsLjov5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3LjwvZW0+5LuK5pma77yM5Zyo6ZKf5aOw5pWy5ZONMTL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nq5nlnKjnqpfliY3vvIzmnJ3nnYDkvaDnmoTmlrnlkJH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npZ3kvaDnlJ/ml6Xlv6vkuZDjgILmhL/kvaDlvIDlv4Pml6Dpm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gaXlurfml6DpmYXvvIzlubjnpo/ml6DlsL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x6ZuG57uT5oiQ5Y+l77yM5a2X6YeM6KGM6Ze05piv5L2g55qE5qih5qC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OF5pS+6aOe6JOd5aSp77yM5aSp6auY5rW36ZiU5piv54ix55qE5a6j6KiA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w5bCB5L+d5a2Y77yM562J5b6F5LiN6IO95oqK5oCd5b+15pS55Y+Y44CCJmxkcXVv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ml6XvvIzor7Tlo7DniLHkvaDjgII8L3A+PHA+PGVtPjE5LjwvZW0+5LiN5Zu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N5oOz5L2g77yM6ICM5Zug5oOz5L2g5omN5a+C5a+e44CC5a2k54us55qE5oSf6K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aC5q2k5LmL6YeN77yM5Y+q5piv5oOz5L2g5aSq5rex44CC5Lmm5LiN5bC9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bC95oSP77yM5oSP5LiN5bC95oOF77yM5oOF5LiN6Ieq56aB5Zyw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5yf55qE5aW95oOz5L2g77yBPC9wPjxwPjxlbT4yMC48L2VtP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aUr+S4g+iJsuiKse+8mue6ouiJsuaYr+WQieelpe+8jOiTneiJs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7v+iJsuaYr+eUn+acuu+8jOm7hOiJsuaYr+W5uOi/kO+8jOapmeiJsu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yieiJsuaYr+W/q+S5kO+8jOe0q+iJsuaYr+W5uOemj+OAguaEv+S9o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peacieS4g+W9qeS6uueUn++8gTwvcD48cD48ZW0+MjEuPC9lbT7kuZ/orrj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miJHogIznlJ/vvIzlj6/miJHljbTmnInlubjkuI7kvaDnm7jkvLTjgIL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vvIzlubTlubTkuLrkvaDngrnnh4PnlJ/ml6XnmoTng5vnh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mL5py65YWz5py65piv5Li65LqG6Lqy5L2g77yM5YGc5py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Y6K6w5L2g77yM5Y+356CB6L+H5pyf5piv5Li65LqG6K6p5b+Y6K6w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Z5LiA5YiH6YO95pyA57uI5aSx6LSl44CC5Lqy54ix55qE77yM5oiR5L6d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y48L2VtPueIseS4gOS4quS6uu+8jOWwseaYr+iuq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aHguW+l+eIseeahOS6uua3seWIu+mihuaCn+WIsOeIseS4juiiq+eIs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eahOeIseS4uuS9oOW8gOWQr++8jOWDj+eZveiJsueahOmXqueUteWIkuegt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eahOeIseS4uuS9oOWllOmpsO+8jOWDj+e6ouiJsueahOihgOa2suWFhea7o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6sueIseeahO+8jOeUn+aXpeW/q+S5kO+8gTwvcD48cD48ZW0+MjQuPC9lbT7miJ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pKrpmLPvvIzku5bog73nnIvop4HkvaDngb/ng4LnmoTnrJHlrrnvvIzmiJHnvqHmhZ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bnog73ms6jop4bnnYDkvaDlronnpaXlnLDlhaXnnaHvvIzmiJHnvqHmhZ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j6/ku6Xml7bliLvmg7Plv7XkvaD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4ix5L2g77yM5oiR5oqK5b+D6YO95Lqk57uZ5L2g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L+Y57uZ5oiR44CC5oiR55qE54ix5Lya5LiA55Sf5LiA5LiW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oiR5Lus54m15omL5bm456aP5rC45rC46L+c6L+c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tieS9oO+8jOetieS9oOWbnuW/g+i9rOaEj+eahOmCo+S4gOWkqe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tieS9oOaEv+aEj+WSjOaIkeWcqOS4gOi1t+eahOmCo+S4gOWkqe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tieS9oOemu+W8gOmCo+S4quS6uuadpeWIsOaIkei6q+i+ue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S8muetieS9oO+8jOebtOWIsOaIkeiAgeS6humCo+Wkq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JrogIHvvIzlnLDkvJrogIHvvIzkvYbmiJHlhrPmhI/niLHkva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gIHvvJvmiJHkvJrogIHvvIzkvaDkvJrogIHvvIzlj6/mmK/miJH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or53msLjov5zkuI3kvJrogIHjgILmg4XkurroioLliLDkuobvvIzmiJH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mnInkuIDpopfpmarkvaDliLDogIHnmoTlv4P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5qE5pe25YCZ5LqR5b6I6YCN6YGl77yM6Zuo5ru055qE5pe25YCZ5rqq5rC0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aOY55qE5pe25YCZ57qi5qKF5ZCr6Iue77yM6Iqx5byA55qE5pe25YCZ6JyC6J2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oOz5L2g55qE5pe25YCZ5Zac5LiK55yJ5qKi44CC5oOz5L2g5bm25LiN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m456aP56y8572p77yBPC9wPjxwPjxlbT4yOS48L2VtPuavj+S4gOS4quS6u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eWQjO+8jOebuOeIseeahOaXtumXtOS5n+S8muaciemVv+efre+8jOWPquaci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eahOWOu+WBmu+8jOaIkeiDveWkn+WBmuWIsOeahOWwseaYr++8muaIk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mZquS9oOaFouaFoueahOiAgeWOu+OAgjwvcD48cD48ZW0+MzA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opoHkuIDlpKnvvIzlnLDnkIPlhazovazopoHkuIDlubTvvIzmg7P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vvIzniLHkuIDkuKrkurropoHkuIDovojlrZDvvIzkvYbkuIDlj6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lj6ropoHkuIDnp5LvvJrogIHlqYb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566h5Yiu6aOO5LiL6Zuo77yM6YO95pyJ5oiR55qE5oCA5oqx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aX6L2s5pif56e777yM6YO95pyJ5oiR55qE5b+D5a6I5Y2r5L2g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u05pu/77yM6YO95pyJ5oiR55qE54ix5LiN56a75LiN5byD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iR54ix5L2g54ix55qE5b6I5b275bqV77yM5oS/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cqOS9oOeUn+aXpeeahOi/meS4gOWkqe+8jOaIkeayoe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W4jOacm+S9oOiDveW/q+S5kOOAgeWBpeW6t+OAgee+juS4ve+8jO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OAgeWIm+mAoOWSjOaKiuaPoe+8ge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nKjmspnmvKDph4zvvIzkvaDlsLHmmK/ml6DovrnmmKXoib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rkuK3vvIzkvaDlsLHmmK/ngb/ng4LpqoTpmLPvvJvlnKjpl7nluIL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LlsbHnp4DmsLTvvJvlnKjojZLmnZHkuK3vvIzkvaDlsLHmmK/nuYHljY7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lkL7niLHml6XvvIzlrp3otJ3vvIzlkL7niLHkva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5qE5Lq677yM5pyf5b6F552A5oOF5Lq66IqC55qE5Yiw5p2l77yb54Ot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L+H552A6YO95piv5oOF5Lq66IqC77yB5L2G5oS/5aSp5LiL55qE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piv5oOF5Lq66IqC77yBPC9wPjxwPjxlbT4zNS48L2VtPueI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Yr+mYs+WFie+8jOeIseaOqeebluW/g+WktOeahOS4gOaKueW/p+S8p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eIseaYr+W4jOacm++8jOeIsei1kOS6iOaIkeS7rOWJjei/m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RteaKpO+8jOeIseaYr+S9k+iwhe+8jOeIseS4uuaIkeS7rOmBruaMoembq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OAgjUyMOaIkeeIseS9oO+8jOeIseS9oOaYr+S4gOiCoeelnuWlh+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kvaDnmoTml6XlrZDmoLzlpJbnmoTlv6vmhbDvvJ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g7PkvaDnmoTnnInvvJvlpJzmmZrlnKjml6DogYrnmoTlopnph4znqoHlm7Tv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ppnmg7PkvaDnmoTlkbPvvIzkuJbnlYzlj5jlvpfoirHmoLf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CB5Lmf5peg5rOV55+l6YGT5oiR5Lus5piv5oCO5qC355u46K+G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5+l6YGT5oiR5Lus5oCO5qC355u454ix55qE77yM5Y+q5pyJ5oiR5Lus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6K+l5aaC5L2V55So6Ieq5bex55qE5LiA55Sf5Y675ZG15oqk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uuS9oOeCueS6rueUn+aXpeeahOeDm+WFie+8jOW/g+W6le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atjO+8jOaKiuacgOe+juWlveeahOaEv+acm+mBpeWvh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SjOW/q+S5kOavj+WkqeiQpue7leWcqOS9oOeahOi6q+i+ue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Dm+WFieiIrOe+juS4ve+8jOWmguatjOWjsOiIrOW/q+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l67miJHniLHkvaDmnInlpJrmt7HvvIzmiJHnnJ/nmoT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kvaDlt7LmiJDkuLrmiJHnlJ/mtLvkuK3nmoTkuIDnp43kuaDmg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nmoTkuaDmg6/vvIzmr4/lpKnmr4/lpKnvvIzlj6/ku6XkuI3lkIPppa3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bTml6Dms5XkuI3mg7PkvaDjgII8L3A+PHA+PGVtPjQwLjwvZW0+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W55WM5pu057K+5b2p77yM5LuK5aSp5pyJ5LqG5L2g5pif56m65pu0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L2g5Lq66Ze05pu05rip5pqW77yM5LuK5aSp5Zug5Li65L2g5oiR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pel5b+r5LmQ44CCPC9wPjxwPjxlbT40MS48L2VtPuacieeIs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W8gOiKse+8m+acieaDhe+8jOeUn+WRveWwseS8mue7mueDguOAguaIk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awuOi/nOWmgui/memynOiKseiIrOeSgOeSq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6HkuJbnmoTllqflmqPlkozmmI7kuq7vvIzkuJbkv5fnmoT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poLlkIzmuIXkuq7nmoTmuqrmtqfvvIzlnKjpo47ph4zvvIz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ajmsajogIzov4fvvIzng63lkozlpoLlkIzms4nmsLTkuIDmoLfmtoz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aLnnIvvvIzmiJHlj6ropoHkvaDmrKLlv6vvvIzkuI3opoH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K6k6K+G5L2g77yM5LiN6K665piv55Sf5ZG95Lit55qE5LiA5q61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+Y5piv5rC45LmF55qE55+l5bex77yM5oiR6YO95Lya54+N5oOc44CC5b2T5oi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B5Y6777yM5LiN5YaN5oul5pyJ6Z2S5pil55qE5pe25YCZ77yM6L+Z5q615peL5b6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5Sf5ZG955qE5qC56aG744CC6K6k6K+G5L2g55yf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k+eDiOeahOeIseW+gOW+gOaYr+a1geWKqOeahO+8jOeIseS9oOS5n+S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JgOS7pemHjeimgeeahOS4jeaYr+eIseS4iuS9oO+8jOiAjOaYr+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DUuPC9lbT7ov5nkuIDku73niLHmhI/mt7Hmt7Hln4vol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lbTmlbTmvo7muYPkuobkuIDkuKrkuJbnuqrnmoTova7lm57vvIznm7TliL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6XlrZDmnaXkuLTmiY3msbnmtozmiJDpspzkuL3mrLLnh4PnmoTngr3mg4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Q2LjwvZW0+6YCB5L2g546r55G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5Sc6Jyc77yb6YCB5L2g5oCd5b+177yM54m15oyC5Zyo5b+D6Ze077yb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76O5peg5pWw77yb6YCB5L2g56Wd5oS/77yM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iA55Sf5LiA5LiW5ZG15oqk5L2g77yM5Zyw6ICB5aSp6I2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WcqOWugemdmeeahOWknOaZmu+8jOeCue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m+WFie+8jOWQrOedgOi9u+i9u+eahOmfs+S5kO+8jOWTgeedgOa1k+a1k+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uqeaIkemZquS8tOS9oOa4oei/h+S4gOWkqemavuW/mO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v5nmrKHlj5Hkv6Hmga/kuLvopoHmnInkuKTkuKrnm67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PkuaDmjIfms5XvvIzkuozmmK/kuI3mg5zlhpLnnYDooqvovpDlsITnmoTnlJ/lkb3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LHkuLrlkYror4nmiJHnmoTnpZ3npo/vvIHmnIDlkI7lia/otaDkuIDlj6Xnibn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nmoTor53vvJrnlJ/ml6Xlv6vkuZDjgILliKvnrJHvvIzkuKXogoPng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65LqG6K+B5piO5oiR5piv54ix5L2g55qE77yM54mb5bm0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54mb5LiA5qC35Y2W5Yqb77yB6K6p5L2g5b6X5Yiw5b+r5LmQ77yM5L2g55Sf5pe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oiR6YO95Y+v5Lul57uZ5L2g77yB5oiR55qE5LiA5YiH6YO95Y+v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B5ZC554mb5ZCn77yfPC9wPjxwPjxlbT41MC48L2VtPuS4gOmYteeni+mj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9v+S6uuaAgOW/teOAguS4gOeJh+iQveWPtu+8jOi2s+S7peS9v+S6uuaAne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Xp+eFp++8jOi2s+S7peS9v+S6uueVmeaBi+OAguS4gOWjsOaJv+ivuu+8jOi2s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IseaBi+OAguS9oOaYr+acgOeIse+8jOaIkeeIseS9oO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jYPlm57nmb7ovazmmK/mmKXlv4PjgILmiJHnmoTlv4Pku6XkvaDkuLr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gZznmoTlm7Tnu5XnnYDkvaDvvIzprYLnibXmoqbnu5XjgILlpKflnLDlpI3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sIbkuI3kvJrlpKrov5zvvIzmiJHku6znmoTniLHkvJrlnKjmmKXlpKnmkq3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j5Hoir3vvIznp4vlpKnlvIDoirHvvIzlhqzlraPmlLbojr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Lus6YO95Lya5Y+Y6ICB77yM5Zue5b+G5Lmf5Lya6ZqP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6aOO5Lit6Zeq6ICA77yb6K6p5oiR54+N6JeP6L+Z5Lu96K6w5b+G77yM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Oz6LW35L2g5bCx5Lya5b6u56yR77yB5paw5bm05oiR5Lus6YO96KaB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1My48L2VtPuetieW+he+8jOWPquS4uuS4juS9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n+iuuOayoeacieS6uuS8muebuOS/oe+8jOi/meS4gOWIuemCo+i/uOWHu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uimgeaYoOS6ruS9oOaIkea8q+a8q+S4gOeUn++8jOaIkeWcqOmCo+ebm+W8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To+S4iuWGmeWHuuWvueS9oOaXoOept+eahOaAneW/teS4juelneemj++8jOW5t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TQuPC9lbT7nlKjmiJHmiYDmnInnmoTniL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LkvaDpnIDopoHmiJHml7bmiJHkvJrlnKjkvaDouqvml4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uIDlubTmr5TkuIDlubTmm7TniLH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yY5YiG77yM54ix5piv5oSf5Yqo77yM54ix5piv5Lmg5oOv77yM54ix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4m654my77yM54ix5piv5L2T6LCF77yM54ix5piv5LiA6L6I5a2Q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pOaDheiLpeaYr+S5hemVv+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uatpOaXtuaXoOWjsOiDnOacieWjsO+8jOW/g+acieeBteeKgO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IseaDheeahOecn+iwm++8jOS4jeWcqOS6juiKseWJjeaciOS4i+eahOWNv+WNv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WcqOS6juaXoOmcgOWkmuiogOWwseebuOS6kueQhuino+eahOW/g+eBtem7mOW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KTkuKrkurrkuIDotbfmmK/kuLrkuoblv6vkuZD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kuLrkuoblh4/ovbvnl5voi6bvvIzkvaDml6Dms5Xlho3ku6TmiJH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K/mnInnprvlvIDvvIzmiJHnprvlvIDnmoTml7blgJnvvIzkuZ/lvojnl5voi6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gq/lrprmr5TmiJHnl5voi6bvvIzlm6DkuLrmiJHpppblhYjor7Tlho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v73msYLlv6vkuZDnmoTmmK/miJHjgII8L3A+PHA+PGVtPjU4LjwvZW0+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oul5oqx77yM5bCx5bey57uP5YiG6YGT5oms6ZWz77yM5Y205b+N5LiN5L2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yg57u15ZKM5L6d6LWW77yM5L2g55qE5rip5p+U5ZKM5aaW5aiG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S6I2v77yM6K6p5oiR55SY5b+D6L+95L2g5Yiw5aSp5rav5rW36KeS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1OS48L2VtPuS5n+iuuOS9oOW3suS4jemcgOimgeaIk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aIluiuuOS9oOW3suS4jeWcqOS5juaIkeeahOWtmOWcqO+8jOS9huaIke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7iuWkqei/meS4quaXpeWtkO+8m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6zkvJrmnInkuIDlpKnlnKjmn5DkuKrot6/lj6PlgbblsJTpgYf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pl6rov4fkuIDmirnmg4rllpzvvIzmnJ/lvoXmiJHku6zov5jkvJrnm7jnuqblnK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pJXpmLPkuIvvvIzovbvlkJ/kuIDlj6Xmg4Xor53vvIzmiafnrJTkuIDlia/mg4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6L+Z5Liq54m55Yir55qE5pel5a2Q6YeM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5qE56Wd56aP6YO95Zyo5L2g6Lqr5LiK5a6e546w77yM5LuK5aSp5oiR5bC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M5Y2D5LiH5b+r5LmQ77yM5Y2D5LiH5bm456aP77yM5Y2D5Li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Z2T5Li977yM5Y2D5LiH5LiN6KaB5b+Y6K6w5oiR77yM55Sf5pel5b+r5LmQ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iZsZHF1bzvmiJHllpzmrKLkvaAmcmRxdW876K6p5Lq6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K45Yqo77ybJmxkcXVvO+aIkeeIseS9oCZyZHF1bzvorqnkurrmvo7muYPlv4Pliqj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ZyA6KaB5L2gJnJkcXVvO+iuqeS6uuecn+W/g+aEn+WKqOOAguaIkeS4j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PquivtOS4gOi+iOWtkCZsZHF1bzvnqIDnvZUmcmRxdW8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Ds+ivtO+8muS4jeimgeefreaagueahOa4qeWtm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ZquS8tO+8m+aIkeaDs+ivtO+8jOaIkeW4jOacm+edoeWJjeacgOWQj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mGkuadpeeci+WIsOeahOS5n+aYr+S9oO+8m+aIkeaDs+ivt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S5n+Wlve+8jOadpeS4luS5n+Wlve+8jOaIkeaJgOaDs+imgeeahOWPquacieS9oO+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ZHF1bzvmiJHniLHkvaAmcmRxdW875pel77yM5bCx5Zyo5LuK5aSp5ZGK6K+J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44CCPC9wPjxwPjxlbT42NC48L2VtPua0geeZveibi+ezle+8j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oeeDm++8jOS7iuWkqeS4uuS9oOasouW6pu+8m+WkmuW5tOaDheiwiu+8jOWHoOWkmu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OWIu+S4uuS9oOelneemj++8m+elneaEv+S9oOeUn+aXpeW/q+S5kO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+8gTwvcD48cD48ZW0+NjUuPC9lbT7nu5nnlrzkvaDliqDkuKrmnJ/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DnlJ/vvIznu5nlrojkvaDliqDkuKrmnJ/pmZDmmK/vvJrkuIDkuJbvvIznu5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kuKrmnJ/pmZDmmK/vvJrkuIDovojlrZDvvIznu5nniLHkvaDliqDkuKrmnJ/pmZ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IflubTvvIw1MjDmiJHniLHkvaDvvIzkurLniLHnmoTmiJHniLH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j6PluLjlvIDvvIzlubjnpo/nm7jkvL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pyJ5oSf6KeJ6ZyA6KaB5LiA5YiG6ZKf77yM5Zac5qyi5LiA5Liq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bCP5pe277yM54ix5LiK5LiA5Liq5Lq66ZyA6KaB5LiA5aSp77yM5L2G5piv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5Y206KaB55So5LiK5LiA6L6I5a2Q77yM6ICM5L2g77yM5piv5oiR5Lq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LiW6YO95b+Y5LiN5o6J55qE5Lq644CC5oOF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vjOW6tuWWnOebiOebiO+8jOaXpeWtkOi/h+W+l+eUnOicnOic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0u+a0u+S5kOmZtumZtu+8jOS5kOS5kOaCoOaCoOWWnOS4iuecieai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mb3nhLbkvaDkuI3niLHmk43mjIHlrrbliqHvvIzomb3nhLbkvaDnu4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otK3nianvvIzljbPkvb/kvaDnvLrngrnml6DmlbDvvIzlk6rmgJXkvaDlho3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nInlj6Xor53pmr7ku6Xlv43kvY/vvIzotbbntKfotoE1MjDlv6vliLDml7b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vvJrmiJHniLHkvaDvvIE8L3A+PHA+PGVtPjY5LjwvZW0+6K6p5oiR54m1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285q2k5rip5pqW5LiA6LW36LWw77yM6K6p5oiR5ZC75ZC75L2g55qE5Y+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L+e5LiN5YiG5omL77yM6K6p5oiR54m1552A5L2g55qE5omL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6L2s55y85Y+I5Yiw6Zmk5aSV77yM55WZ5LiL5L2g55qE5rCU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4ix5L2g77yBPC9wPjxwPjxlbT43MC48L2VtPuWcqOS9oO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m7mOm7mOeahOS4uuS9oOeliOelt+S4uuS9oOelneemj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gTwvcD48cD48ZW0+NzEuPC9lbT7nnJ/or5rnmoT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7kvaDvvIzmhL/kvaDlvIDlv4PjgIHlubjnpo/vvIHnlJ/ml6Xlv6vkuZDvvIH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mhL/kvaDkuovkuovlpoLmhI/vvIHpgIHkvaDkuIDmnZ/njqvnkbDoirH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r7mhI/kvp3pnaDlroPjgII8L3A+PHA+PGVtPjcyLjwvZW0+5LiA5p2f546r55Gw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5qE6Iqs6Iqz77yb5LiA5Z2X5ben5YWL5Yqb77yM55u46J6N5oOF55qE5rWT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Ob5YWJ77yM6Zeq6ICA54ix55qE5rWq5ryr77yb5LiA5Y+l5oOF6K+d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f5oya44CC6Zmk5aSV77yM5oiR5oS/5LiO5L2g5pC65omL77yM5aSp5rav5Ly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y54ix55qE77yM5paw5bm05b+r5LmQ77yBPC9wPjxwPjxlbT43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JueWIq+aXpeWtkOmHjO+8jOmAgee7meS9oOS4gOS4quibi+ezle+8m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tuayueaYr+aIkeWvueS9oOeahOa1k+a1k+eahOeIseaEj++8jO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9oOWoh+iJs+eahOWuueminOOAgjwvcD48cD48ZW0+NzQuPC9lbT7mvKvlpKn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ov47mnaXkuobmlrDlubTvvIzorqnkuYXov53nmoTlv4PngbXnm7jogZr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kvaDvvJrmlrDmmKXlv6vkuZDvvIHmhL/miJHnmoTnpZ3npo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r5LlhqzvvIzmuKnmmpbkvaDnmoTlv4PngbXvvIE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5oiR5LiN5pWi5a+55L2g6K+077yM5oiR5oCV5oiR6K+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LiK5q275Y6777yM5oiR5LiN5oCV5q2777yM5oiR5oCV5oiR5q275LqG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oiR6L+Z5qC354ix5L2g77yBPC9wPjxwPjxlbT43Ni48L2VtP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lveaDs+WkqeWkqeWwsei/meagt+mZquWcqOS9oOeahOi6q+i+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jeeUqOmlseWPl+ebuOaAneS5i+iLpuS6hu+8jO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lpKnlpKnmu6HmgIDnnYDmt7HliIfnmoTmgJ3lv7X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lv4bnnYDmoqbkuK3nmoTnrJHohLjvvIzkuIDlpKnlpKnmnJ/lvoXnnY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uIDlpKnlpKnnvJbnu4fnnYDlubjnpo/nmoTmmI7lpKnvvIzkuIDlpKnlpKn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YDnvo7lpb3nmoTnpZ3mhL/jgILlrp3otJ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4ix5L2g77yM5LiN5Zu+5L2g55qE6Lqr6auY5ZKM5aSW6LKM77yM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6LKM5LiO5b6u56yR77yb5oiR54ix5L2g77yM5LiN5Zu+5L2g55qE5a625Li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bCx54ix5L2g55qE5Lq65ZOB5Y+v6Z2g77ybNTIw5oiR54ix5L2g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5Zyo5LiA6LW377yBPC9wPjxwPjxlbT43OS48L2VtPuacm+S4jeep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ecuOmHjOivieivtOeahOaXoOWwveeahOaflOaDhe+8jOeMnOS4jemAj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nOaziuedgOaAjuagt+eahOW/g+aDhe+8jOWPquefpemBk+Wwj+i3r+eah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XoOW9ouOAguS4gOi3r+i1sOadpe+8jOeIseS9oOWPquaYr+ayiem7mO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/g+S4reeahOeIseWQkeS9oOivtO+8gTwvcD48cD48ZW0+O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j4jplb/kuobkuIDlsoHvvIzmiJHlpYnkuIrluJ3kuYvlkb3vvIznibn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IDku73prYXlipvvvIzkuIDku73miJDnhp/vvIzkuIDku73mmbrmhafjgIL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ov53mipflpKnlkb3vvIzkuLrkvaDlgbflgbflnLDlh4blpIfkuobkuIDku73l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jgII8L3A+PHA+PGVtPjgxLjwvZW0+5oS/5o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6Ziz5YWJ77yM5q+P5aSp5Li65oKo5bim5p2l5bm456aP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5LiL77yM6Jm95pyJ5LiA6aaW576O5Li955qE5bCP6K+X77yM5py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yJ5Zac5oKm55qE5bCP6Zuo77yM5pyJ5oiR6L276L2755qE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Mi48L2VtPuaChOaChOWRiuivieS9oO+8jOaIk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IseaDheeahOS/mOiZj+OAguS4mOavlOeJueeahOeureWwhOS4reS6huaIk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m+aIkeeahOW/g+eqneOAguS6sueIseeahO+8jOivt+ebuOS/oeaIke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wuOS4jeWQjuaClOOAgjUyMOaIkeeIseS9oO+8jOeIseS9o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zNw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MC5odG1sIj5odHRwczovL2R1YW5qdXppa3UuY29tL2R1YW5qdXppLzMzcDNxczhhN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E319A13268954DE69ECEC4E1EA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