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23DE214F9AF1A3334E42CE5EA5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23DE214F9AF1A3334E42CE5EA5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W9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jeimgeeahOS6uu+8jOS4jeiDveW/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JteaIkeWPjOaJi++8jOWAvuS4l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+8jOmjjuaYr+aIkeaNjuWOu+eahOaDheiv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aIkeeahO+8jOWNtOijhea7oeS6huS9oOOAgjwvcD48cD48ZW0+NS48L2VtP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S8tOS9oOOAgjwvcD48cD48ZW0+Ni48L2VtPuWNgeaMh+ebuOi/n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g+OAgjwvcD48cD48ZW0+Ny48L2VtPuebuOefpeWFsee6pu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WkqeedoeS9oO+8jOS9oOWHhuWkh+S4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9kuague+8jOS9oOW9kuaIkeOAgjwvcD48cD48ZW0+MTAuPC9lbT7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azkuI3lgZzouYTjgII8L3A+PHA+PGVtPjExLjwvZW0+6Lef5oiR6LWw5ZCn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f5rS744CCPC9wPjxwPjxlbT4xMi48L2VtPuaIkeeIseS9oO+8jOaXoOW9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n+OAgjwvcD48cD48ZW0+MTMuPC9lbT7mrKLmrKLllpzllpzvvIzkuI7kvaDnm7j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oOF77yM5Li65L2g54eD54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ahOacquadpe+8jOS9meeUn+aYr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r53ml7bvvIzlmLTlnKjmg7PkvaDjgII8L3A+PHA+PGVtPjE3LjwvZW0+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iN5bCG5bCx44CCPC9wPjxwPjxlbT4xOC48L2VtPuavlOecie+8jOS8t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mnInkupHnm7jpmo/vvIzpo47kuI3lho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b5LmL5oiR5omA57O777yM5Y2/5LmL5oiR5om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lreWcqOmUhemHjO+8jOaIkeWcqOW6i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armiJHvvIzmsLjov5zkuIvljrvjgII8L3A+PHA+PGVtPjIzLjwvZW0+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Zac5qyi55qE44CCPC9wPjxwPjxlbT4yNC48L2VtPuS4gOWtpO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iAjOmavuWvkOOAgjwvcD48cD48ZW0+MjUuPC9lbT7lr7nkvaDvvIzpkp/niL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N5Lya55u45oCd77yM5L6/5a6z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WBj+S4jeWAmu+8jOato+WlveaYr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mkLrmiYvvvIzliLDnmb3lpLTjgII8L3A+PHA+PGVtPjI5LjwvZW0+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q77yM5oiR5p2l6IOM44CCPC9wPjxwPjxlbT4zMC48L2VtPuacieWPtuebuOS8t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vguWvnuOAgjwvcD48cD48ZW0+MzEuPC9lbT7pmarkvLTvvIz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jgII8L3A+PHA+PGVtPjMyLjwvZW0+5Ly05LuW5LiA55Sf77yM54ix5aW5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sueIseeahO+8jOelneS9o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miJHvvIzmsLjmgZLnmoT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Iqx5Yas6Zuq77yM5Li66LCB5p2l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S6hu+8jOmtgueJteS6huOAgjwvcD48cD48ZW0+MzcuPC9lbT7miJHmmK/lpK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KzmiJHnmoTjgII8L3A+PHA+PGVtPjM4LjwvZW0+5oS/5L2g54ix5oiR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OS48L2VtPuS4jeiDveS5heS8tO+8jOWwseWIq+a3se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6vmnaXmirHmirHvvIzniLHkvaDlk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5qE5b2p6Jm544CB5Li65L2g6ICM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LpeaYr+aWh+Wtl++8jOWtl+Wtl+ecn+aDheOAgjwvcD48cD48ZW0+NDMuPC9lbT7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nLzvvIznnIvkvaDjgII8L3A+PHA+PGVtPjQ0LjwvZW0+5LiN5LmW77yM5oOz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6t44CCPC9wPjxwPjxlbT40NS48L2VtPuaIkeS7rOWPi+WwveWQp++8j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OAgjwvcD48cD48ZW0+NDYuPC9lbT7liqDlhaXmn6Dmqqzkvpvnu5nllYbvvIzooYz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aB54ix5L2g5LiA5LiH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mVv+WcqOW/g+mHjO+8jOeUn+eUn+S4luS4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7nu5nkvaDvvIzmiJHniLHkvaDjgII8L3A+PHA+PGVtPjUwLjwvZW0+5LiW55WM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el5pel6Ium5b+15L2g77yBPC9wPjxwPjxlbT41MS48L2VtPuWoh+e+j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iJs+OAgjwvcD48cD48ZW0+NTIuPC9lbT7mt7Hmg4XvvIzkuI3lj4rkuYX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R5L2g5oCA6YeM77yM5YGa5L2g55qE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QieeSg+atjO+8jOWUseWwveS4ieeU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kuYXop4Hkurrlv4PjgII8L3A+PHA+PGVtPjU2LjwvZW0+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oKU44CCPC9wPjxwPjxlbT41Ny48L2VtPu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guPC9lbT7mg7PkvaDvvIzmmK/miJHnmoTnlJ/mtLv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CD6YaL77yM5piv5pyA5piO5pi+55qE5ZGK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imgeWFs+S6juS9oO+8jOaIkemDveS5k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4XkvLzmsLTvvIzniLHlpoLoirHjgII8L3A+PHA+PGVtPjY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55Sf77yM6ZW/55u45Y6u5a6I44CCPC9wPjxwPjxlbT42My48L2VtPuS4gO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NjQuPC9lbT7ljYHph4zmmKXpo47vvIzkuI3lpo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L2g77yM5Zyo5r+A54OI55qE5b+D6Le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4quS6uu+8jOaDs+edgOS9oO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mraTnlJ/kuI3lj5jvvIE8L3A+PHA+PGVtPjY4LjwvZW0+54ix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p+U5oOF5py15py144CCPC9wPjxwPjxlbT42OS48L2VtPuaDs+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eUn+adpeS4lu+8gTwvcD48cD48ZW0+NzAuPC9lbT7lv6vor7TkvaDniLH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K+355u45L+h77yM5Lya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S9oO+8jOe+juWPr+e+ju+8jOmdnuW4uOe+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7rotLzmi4nnqIDnvZXkvaDjgII8L3A+PHA+PGVtPjc0LjwvZW0+6K+05LiN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2g44CCPC9wPjxwPjxlbT43NS48L2VtPuacgOeIseeahOS6u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NzYuPC9lbT7lkIznlJjlhbHoi6bvvIzlnZrlroj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6Z2i5LmL57yY77yM55yL5LiK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qua8q+ebuOe7p++8jOeUnOicnOmdnuW4u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miJHlj6rllpzmrKLkvaDjgII8L3A+PHA+PGVtPjgw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6K6k5qC944CCPC9wPjxwPjxlbT44MS48L2VtPuaWn+S4gOadr+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mGieOAgjwvcD48cD48ZW0+ODIuPC9lbT7mr5TotbfmmbTlpKnvvIzmi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jgII8L3A+PHA+PGVtPjgzLjwvZW0+5Lul5ZCO55qE6Lev77yM5oiR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C48L2VtPuaIkeeahOacquadpeS9oOS5n+Wc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w3d2JzMGRk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sN3diczBkZ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23DE214F9AF1A3334E42CE5EA5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