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1CE2991CCCADEC47AA661D7B27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CE2991CCCADEC47AA661D7B27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q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t+e6t+aarumbquS4i+i+lemXqO+8jOmjjua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Gu+S4jee/u+OAgiZtZGFzaDsmbWRhc2g75bKR5Y+C44CK55m96Zuq5q2M6YCB5q2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2S5Lqs44CLPC9wPjxwPjxlbT4yLjwvZW0+5a+S5rKZ5Zub6Z2i5bmz77yM6aOe6Zu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K44CCJm1kYXNoOyZtZGFzaDvojIPkupHjgIrmlYjlj6Tor5f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7mu6HlpKnpm6rvvIzkvZXlpITmiqXkurrmganjgIImbWRhc2g7Jm1kYXNo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eOAiuWJkeWuouOAizwvcD48cD48ZW0+NC48L2VtPueZvembquWNtOWrjOaYpeiJs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pv+W6reagkeS9nOmjnuiKseOAgiZtZGFzaDsmbWRhc2g76Z+p5oSI44CK5pil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mx5LqR5L2O6JaE5pqu77yM5oCl6Zuq6Iie5Zue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r7npm6rjgIs8L3A+PHA+PGVtPjYuPC9lbT7ovpTmkYfo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ubTouI/lubPljp/pm6rjgIImbWRhc2g7Jm1kYXNoO+W8oOeCjuOAiua4heW5s+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mz5Y6f5pS+6ams44CLPC9wPjxwPjxlbT43LjwvZW0+5aSn6Zuq5Y6L6Z2S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oy65LiU55u044CCJm1kYXNoOyZtZGFzaDvpmYjmr4XjgIrpnZLmnb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JzmnaXln47lpJbkuIDlsLrpm6rvvIzmmZPpqb7ngq3ovabnor7lhrDo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NlueCree/geOAiz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mjjuiJsuWvku+8jOmbquiKseWkp+WmguaJi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46L5Y6G6Ziz5LiN6IKv6aWu6YWS44CLPC9wPjxwPjxlbT4xMC48L2VtPumjnumbqu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+mOW+iuS5see7leepuuOAguWQm+eci+S8vOiKseWkhO+8jOWBj+WcqOa0m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YiY5pa55bmz44CK5pil6Zuq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aVo+W9qeWQkeepuuWxse+8jOmbquiKsemaj+aEj+epv+W4mOW5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et44CK6LiP6I6O6KGMJm1pZGRvdDvpm6rkuK3nnIvmooX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J5pel5p+06Zeo5oul5LiN5byA77yM6Zi25bmz5bqt5ruh55m9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jjgIrphaznjovkuozljYHoiI3kurrpm6rkuK3op4H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aSp5bGx5LiJ5LiI6Zuq77yM5bKC5piv6L+c6KGM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i6zkuI3op4HjgIs8L3A+PHA+PGVtPjE0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uq77yM54mH54mH5aSn5aaC5ouz44CCJm1kYXNoOyZtZGFzaDvljY7muIXmt5HjgI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mbWlkZG90O+eHleWhnumbquOAizwvcD48cD48ZW0+MTUuPC9lbT7pm6rmtojpl6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nu7/vvIzoirHlj5HmsZ/ovrnkuozmnIjmmbT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YpeaXpeilv+a5luWvhOiwouazleabueatjOOAizwvcD48cD48ZW0+MTY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bDnnLznlr7vvIzpm6rlsL3pqazouYTovbvjgIImbWRhc2g7Jm1kYXNoO+eOi+e7tO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uOAizwvcD48cD48ZW0+MTcuPC9lbT7mrLLmuKHpu4TmsrPlhrDloZ7lt53vvIzlsI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oYzpm6rmu6HlsbHjgIImbWRhc2g7Jm1kYXNoO+adjueZveOAiuihjOi3r+mav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OC48L2VtPumcsOa3heaypeiAjOWFiOmbhu+8jOmbquey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mBguWkmuOAgiZtZGFzaDsmbWRhc2g76LCi5oOg6L+e44CK6Zuq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WjsOeUu+inkuiwr+mXqO+8jOS4sOW6reaWsOaciOm7hOaYj++8jO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JjeawtOa7qOOAgiZtZGFzaDsmbWRhc2g755m95py044CK5aSp5YeA5rK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s8L3A+PHA+PGVtPjIwLjwvZW0+5bCG5Yab546J5biQ6LKC6byg6KGj77yM5omL5o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yL6Zuq6aOe44CCJm1kYXNoOyZtZGFzaDvliJjln7rjgIrljJfpo47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R5qiq56em5bKt5a625L2V5Zyo77yf6Zuq5oul6JOd5YWz6ams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jjgIrlt6bov4Hoh7Pok53lhbPnpLrkvoTlrZnmuZ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mD5bm95q2m572u5aSn56qW5Lit77yM57ud5LiN6aWu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6Zuq44CCJm1kYXNoOyZtZGFzaDvnj63lm7rjgIroi4/mrabkvKDvvIjoioLpgI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6qX5ZCr6KW/5bKt5Y2D56eL6Zuq77yM6Zeo5rOK5Li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i544CCJm1kYXNoOyZtZGFzaDvmnZznlKvjgIrnu53lj6X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KeB5bKt5aS05LqR5Ly855uW77yM5bey5oOK5bKp5LiL6Zuq5aaC5bCY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yL55+z5Y2D5qCq546J77yM5LiH5qCR5p2+6JCd5LiH5py15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nqLnjgIrljZfnp6bpm6rjgIs8L3A+PHA+PGVtPjI1LjwvZW0+5Y675bm05bCE6Jm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L77yM5aSc5b2S5oCl6Zuq5ruh6LKC6KOY44CCJm1kYXNoOyZtZGFzaDvpmYbmuL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jYHkuIPml6XlpJzphonkuK3kvZzjgIs8L3A+PHA+PGVtPjI2LjwvZW0+5aSc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N77yM5pe26Ze75oqY56u55aOw44CCJm1kYXNoOyZtZGFzaDvnmb3lsYXmmJPjgI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I3LjwvZW0+5byA6Zeo5p6d6bif5pWj77yM5LiA57Wu5aCV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lhYnjgIrpm6rpnIHnmbvmma7otKTpmI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Wz5bGx5q2j6aOe6Zuq77yM54O954Gr5pat5peg54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pmYfopb/ooYzjgIs8L3A+PHA+PGVtPjI5LjwvZW0+5qiq56yb6Ze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677yM57qi5peX55u05LiK5aSp5bGx6Zuq44CCJm1kYXNoOyZtZGFzaDvpmYj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7lhpvooYzjgIs8L3A+PHA+PGVtPjMwLjwvZW0+5Y2K5aSc5YCa5LmU5p2+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j6Zuq44CCJm1kYXNoOyZtZGFzaDvlrZ/pg4rjgIroi6blr5L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yy5bCG6L276aqR6YCQ77yM5aSn6Zuq5ruh5byT5Y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nurbjgIrloZ7kuIvmm7LjgIs8L3A+PHA+PGVtPjMyLjwvZW0+5Y2D5bC66Zi05bS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oOf5pyJ5bGC5Yaw56ev6Zuq44CCJm1kYXNoOyZtZGFzaDvovpvlvIPnlr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pg44mbWlkZG90O+eUqOWJjemftemAgeadnOWPlOmrm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lr5LlhYnnlJ/np6/pm6rvvIzkuInovrnmm5noibLliqjljbHml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luWSj+OAiuacm+iTn+mXqOOAizwvcD48cD48ZW0+MzQuPC9lbT7pu4TmsrP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Jrlj6/loZ7vvIzljJfpo47pm6jpm6rmgajpmr7oo4H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Ml+mjjuihjOOAizwvcD48cD48ZW0+MzUuPC9lbT7lpITmiYDlpJrpnJzpm6rvvIz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XlpI/otbfjgIImbWRhc2g7Jm1kYXNoO+iUoeeQsOOAiuaCsuaEpO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47pm6rliJ3mtojojaDoj5znlJ/vvIzop5Lpl6jmt7Hlt7flsJHkur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i9veOAiuWIsOS6rOW4iO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L/lo7Dmlq3mrovkupHnoqfjgILog4znqpfpm6rokL3ngonng5/nm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iPqeiQqOibriZtaWRkb3Q75b2S6bi/5aOw5pat5q6L5LqR56K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bquiKseS8vOaOjOmavumBruecvO+8jOmjjuWKm+Wmgu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EgeOAgiZtZGFzaDsmbWRhc2g76ZKx6LCm55uK44CK6Zuq5aSc5qyh5YiY5pWs5Lu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i9u+a3mOi1t++8jOmmmeeUn+eOieWwmO+8jOmbqua6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r+WchuOAgiZtZGFzaDsmbWRhc2g757Gz6Iq+44CK5ruh5bqt6IqzJm1pZGRvdDvlko/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piU5Y676Zuq5aaC6Iqx77yM5LuK5p2l6Iqx5Ly8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kupHjgIrliKvor5fjgIs8L3A+PHA+PGVtPjQxLjwvZW0+5p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iB5qKF5YWI5Yqo77yM5pyI5ruh6Jma5bqt6Zuq5pyq5raI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jku4HjgIrlhYPlpJXkuozpppbjgIs8L3A+PHA+PGVtPjQyLjwvZW0+5Ymp5Zac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6J6J2277yM5LiN5auM5bm96LC36Zi76buE6I6644CCJm1kYXNoOyZtZGFzaDvljY7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rmmKXpm6rjgIs8L3A+PHA+PGVtPjQzLjwvZW0+6LCB5bCG5bmz5Zyw5LiH5aC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75L2c5q2k6L+e5aSp6Iqx44CCJm1kYXNoOyZtZGFzaDvpn6nmhIjjgIrmnY7oir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Q0LjwvZW0+5rWu55Sf5Y+q5ZCI5bCK5YmN6ICB44CC6Zuq5ru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GT44CCJm1kYXNoOyZtZGFzaDvoiJLkurbjgIromZ7nvo7kurombWlkZG90O+WvhOW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DUuPC9lbT7pu4Tpm77mtqjlpKnpm6rmmablhqXvvIzpu5HkupH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ohrvohaXjgIImbWRhc2g7Jm1kYXNoO+ayiOe6puOAiuaYreWQm+i+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bHpm6rmsrPlhrDph47okKfnkZ/vvIzpnZLmmK/ng73ng5/nmb3kurr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CsumdkuWdgu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ga/nqpfmm7TmmI7vvIzmnIjnhafkuIDlpKnpm6rjgIImbWRhc2g7Jm1kYXNoO+iig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jOaciOWNgeS6lOWknOOAizwvcD48cD48ZW0+NDguPC9lbT7ljJfpo47ljbflnL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pjvvIzog6HlpKnlhavmnIjljbPpo57pm6rjgIImbWRhc2g7Jm1kYXNoO+WykeWPg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tjOmAgeatpuWIpOWumOW9kuS6rOOAizwvcD48cD48ZW0+NDkuPC9lbT7lubTlub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uLjmj5LmooXoirHphonjgIImbWRhc2g7Jm1kYXNoO+adjua4heeFp+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bm05bm06Zuq6YeM44CLPC9wPjxwPjxlbT41MC48L2VtPumbqumHjOW3s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Hs+OAguWvkuaiheeCuee8gOeQvOaeneiFu+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U5a625YKyJm1pZGRvdDvpm6rph4zlt7Lnn6XmmKXkv6Hoh7P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bGx6Zuq6Iqx5aSn5aaC5bit77yM54mH54mH5ZC56JC96L2p6L6V5Y+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jJfpo47ooYzjgIs8L3A+PHA+PGVtPjUyLjwvZW0+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Y2D6YeM5Yaw5bCB77yM5LiH6YeM6Zuq6aOY44CCJm1kYXNoOyZtZGFzaDv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jgIrmsoHlm63mmKUmbWlkZG90O+mbquOAizwvcD48cD48ZW0+NTMuPC9lbT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lvZLvvIzpo57pm6rov47mmKXliLDjgIImbWRhc2g7Jm1kYXNoO+avm+azveS4n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5ZKP5qKF44CLPC9wPjxwPjxlbT41NC48L2VtPumbquaciOacg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hembqumDvea4hee7neOAgiZtZGFzaDsmbWRhc2g75byg5a2d56Wl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6rmnIjmnIDnm7jlrpzjgIs8L3A+PHA+PGVtPjU1LjwvZW0+5YmR5rKz6aO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mH6ZiU77yM5rKZ5Y+j55+z5Ya76ams6LmE6ISx44CCJm1kYXNoOyZtZGFzaDvlspH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a7lj7DmrYzlpYnpgIHlsIHlpKflpKvlh7rluIjopb/lvoH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U5pa55q2j5pyI6Zuq5r6M5r6M77yM5Y2V5LqO562W6ams6Iez5Lqs6K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ojnuqbjgIrmmK3lkJvovp7jgIs8L3A+PHA+PGVtPjU3LjwvZW0+5YyX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96I2J5oqY77yM6IOh5aSp5YWr5pyI5Y2z6aOe6Zuq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mb3pm6rmrYzpgIHmrabliKTlrpjlvZLkuqw8L3A+PHA+PGVtPjU4LjwvZW0+5bKB5pqu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Ks55+t5pmv77yM5aSp5rav6Zyc6Zuq6ZyB5a+S5a61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pmIHlpJzjgIs8L3A+PHA+PGVtPjU5LjwvZW0+5pWj5YWz5LiJ5bC66Zuq77yM5Zu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biz5py644CCJm1kYXNoOyZtZGFzaDvmnY7llYbpmpDjgIrmgrzkvKTlkI7otbTkuJz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7PmlaPlhbPpgYfpm6rjgIs8L3A+PHA+PGVtPjYwLjwvZW0+5LiN55+l5bqt6Zye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aR5piv5p6X6Iqx5pio5aSc5byA44CCJm1kYXNoOyZtZGFzaDvosKLpgZPolb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m6rogZTlj6XjgIs8L3A+PHA+PGVtPjYxLjwvZW0+5aSc6Zuq5Yid6ZyB77yM6I2g6bq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Jm1kYXNoOyZtZGFzaDvlp5zlpJTjgIrmiazlt57mhaImbWlkZG90O+a3ruW3pu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jIuPC9lbT7msLTmmbbluJjlpJblqJ/lqJ/mnIjvvIzmoqj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LlsYLpm6rjgIImbWRhc2g7Jm1kYXNoO+adqOWfuuOAiuiPqeiQqOibriZtaWRkb3Q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iY5aSW5aif5aif5pyI44CLPC9wPjxwPjxlbT42My48L2VtPuS5seWxseaui+mb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Dm+W8guS5oeS6uuOAgiZtZGFzaDsmbWRhc2g75bSU5raC44CK6Zmk5aScL+W3t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mZpOWknOS5puaAgC/pmaTlpJzmnInmgIDjgIs8L3A+PHA+PGVtPjY0LjwvZW0+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55ZGz6YGT5Zyo77yM5Lu75LuW6aOO6Zuq6Ium55u45qy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Z3pvoTjgIrlr5LmooXor43jgIs8L3A+PHA+PGVtPjY1LjwvZW0+5Yas5a6c5a+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O546J5aOw44CCJm1kYXNoOyZtZGFzaDvnjovnprnlgYHjgIrpu4Tlhojnq7nmpbz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qyy5bCG6L276aqR6YCQ77yM5aSn6Zuq5ruh5byT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urbjgIrlkozlvKDku4blsITloZ7kuIvmm7I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jcuPC9lbT7po57pm6rluKbmmKXpo47vvIzoo7Tlm57kubHnu5X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aWueW5s+OAiuaYpembquOAi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vmmKXmmbTpo47muJDlkozvvIzpq5jltJbmrovpm6rlt7Lml6D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OS7geOAiuaYpeaZtOOAizwvcD48cD48ZW0+NjkuPC9lbT7mmKXov5Hlr5L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ooXoiJLpm6rlsJrpo5jjgIImbWRhc2g7Jm1kYXNoO+mYtOmTv+OAiumbqumH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OAizwvcD48cD48ZW0+NzAuPC9lbT7kuI3nn6Xov5HmsLToirHlhYjlj5HvvIznlp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qzpm6rmnKrplIDjgIImbWRhc2g7Jm1kYXNoO+W8oOiwk+OAiuaXqe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ooXpobvpgIrpm6rkuInliIbnmb3vvIzpm6rljbTovpPmooXkuIDmrr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iheWdoeOAiumbquaiheOAiz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aXor5XnnIvpnZLmnp3kuIrvvIzlh6DmnLXlr5LmoIjmnKrogq/mto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a4reOAiuaiqOiKseOAizwvcD48cD48ZW0+NzMuPC9lbT7ljYPpm7fkuIfp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u5XlhbbouqvvvIzpnLDpm6rpm6jpm7nvvIzkuIDml7bnmobku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cneWogeOAiuafs+avheS8oOOAizwvcD48cD48ZW0+NzQuPC9lbT7kvZXlpITpo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puYrvvIzouZnouI/mnb7moqLlvq7pm6r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aWsOmDjiZtaWRkb3Q75oqK6YWS6ZW/5Lqt6K+044CLPC9wPjxwPjxlbT43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buOmAge+8jOmmgOadremXqOWklu+8jOmjnumbquS8vOadqO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bCR5bm05ri4Jm1pZGRvdDvmtqblt57kvZz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6KGo5piO6ZyB6Imy77yM5Z+O5Lit5aKe5pqu5a+S44CCJm1kYXNoOyZtZGFzaD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gIrnu4jljZfmnJvppoDpm6rjgIs8L3A+PHA+PGVtPjc3LjwvZW0+6Zuo6Zuq6Ieq6aO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aSW77yM5qaG5p6X5Y+q6ZqU5pWw5bOw6KW/44CCJm1kYXNoOyZtZGFzaDvmnLHlvZ3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7rlsYXlurjlhbPjgIs8L3A+PHA+PGVtPjc4LjwvZW0+6buE5piP6Zeo5aSW5YWt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YCa6IOh5bqK6YaJ5LiN55+l44CCJm1kYXNoOyZtZGFzaDvmpbzpkqXjgIrosK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J3lkozpn7XjgIs8L3A+PHA+PGVtPjc5LjwvZW0+5aSp5bCG5pqu77yM6Zuq5Lm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KF6Iqx5Y2K6aOY5p+z57Wu44CCJm1kYXNoOyZtZGFzaDvpqazoh7Tov5zjgIrlr7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WlkZG90O+axn+WkqeaarumbquOAizwvcD48cD48ZW0+ODAuPC9lbT7lv73lpoL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naXvvIzljYPmoJHkuIfmoJHmoqjoirHlvIDjgIImbWRhc2g7Jm1kYXNoO+Wyke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mbquatjOmAgeatpuWIpOWumOW9kuS6rOOAizwvcD48cD48ZW0+ODEuPC9lbT7mma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pm6rmu6HlsbHvvIzpm6rmmbTkupHmt6Hml6XlhYnlr5L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OAiuWxseS4rembquWQjuOAizwvcD48cD48ZW0+ODIuPC9lbT7mmKjlpJzphonnnK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nIjjgILku4rlrrXni6zpkpPljZfmuqrpm6rjgIImbWRhc2g7Jm1kYXNoO+a0qumAgu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CsuW8lSZtaWRkb3Q75a2Q5pyI5rC05a+S6aOO5Y+I54OI44CL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SjOenr+mbquiLjeWxseaZmu+8jOeDn+S8tOaui+mYs+e7v+agkeaY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y044CK5pil5pel56em5Zu95oCA5Y+k44CL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ua7oeepuuadpe+8jOinpuWkhOS8vOiKseW8gOOAgiZtZGFzaDsmbWRhc2g76LW1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ac5byg5rKo5Y+K56ys44CLPC9wPjxwPjxlbT44NS48L2VtPua6qua3semavuWPl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Gu+S4jea1geS6keOAgiZtZGFzaDsmbWRhc2g75rSq5Y2H44CK6Zuq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OieiKsemjnuWNiuWknO+8jOe/oOa1quiInuaYju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ZKM55Sw5Zu95Y2a5Zac6Zuq44CLPC9wPjxwPjxlbT44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aXoOmbquS4jeeyvuelnu+8jOaciembquaXoOivl+S/l+S6h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qKF5Z2h44CK6Zuq5qKFJm1pZGRvdDvlhbbkuoz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iZGlwZWpxaW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YmRpcGVqcW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CE2991CCCADEC47AA661D7B27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