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4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6FA441C31FF465621960C44C8297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FA441C31FF465621960C44C8297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ZCM5a2m5oOF6LCK55qE5YWt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PC9wPjwvZm9udD48L2NlbnRlcj48cD48ZW0+MS48L2VtPumBh+ingeS9oOS+v+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WIq+WSjOWQjOS6i+WBmuaci+WPi++8jOWIq+WS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WQjOS6i+OAgjwvcD48cD48ZW0+My48L2VtPuaIkeS7rOabvuWDj+aDheS6uuiIr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Treazo++8jOi6uuWcqOS4gOW8oOW6iuS4iuWIhuS6q+Wwj+enmOW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+WPi+aYr+eDiOaXpemHjOeahOS4gOe8lea4hemjju+8jOS8muS4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iEuOS4iueahOaxl+awtOOAgjwvcD48cD48ZW0+NS48L2VtPuS4gOS4quaciembqO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nOaZmu+8jOWSjOS9oOayoeWktOayoeWwvuWIhuS4gOeTtu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fpemfs+S4jeWkmu+8jOacieS9oOOAgjwvcD48cD48ZW0+Ny48L2VtPuWIq+aK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WRiuiviemjju+8jOmjjuS8muWQuei/h+aVtOS4quagkeael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eLoeiuoeWOu+Wus+WPi+S6uueahOS6uu+8jOiHquW3seWwhumZt+S6juWNs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j+S5i+S4reOAgjwvcD48cD48ZW0+OS48L2VtPuWRqOWbtOmDveacieWlveaci+WP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OWbm+mdoualmuatjOeahOS6uuS4jeefpeW5uOemj+Wkm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kuIDnp43mhJ/mg4XvvIzkuIDovojlrZDpg73kuI3kvJrovpPnu5n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L2g77yM5LiA5YiH6YO9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tieaIkeaciemSseS6hu+8jOaIkeimgeW4puS9oOS7rOWQg+mBje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mAm+mBjeWkqeS4i+aJgOacieihl+OAgjwvcD48cD48ZW0+MTMuPC9lbT7orr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rDkvY/nmoTvvIzlv5jorrDor6Xlv5jorrDnmoTvvIzmlLnlj5jog73mlLnlj5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I3og73mlLnlj5jnmoTjgII8L3A+PHA+PGVtPjE0LjwvZW0+5oiR5pyJ5LiJ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/5Y+L5oOF5rip5pqW5oiR5Lus55qE5b+D55Sw77yM5LqM5oS/5qyi5LmQ5rC46am7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077yM5LiJ5oS/5ZKx5Lus5bi455u46KeB44CCPC9wPjxwPjxlbT4x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enjeaDheiwiu+8jOS4jeS8muaLheW/g+W9vOatpOaFouaFoui1sOS4o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eul+iuoeaYr+WQpui2iueVjOWvvOiHtOe7neS6pO+8jOaIkeaAu+aYr+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OAgjwvcD48cD48ZW0+MTYuPC9lbT7kuI7kvaDnlJ/mrbvkuI7lh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aC5p6c5oiR5Lus546w5Zyo55qE5YWz57O75LuF6Z2g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75Yqo5p2l57u05oyB77yM6YKj5oiR5LiN6KaB5Lmf572i44CC5peg6K66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4ix5oOF44CCPC9wPjxwPjxlbT4xOC48L2VtPuWPi+iwiuS4jueIseaD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mAlOS4reWvguWvnuW/g+eBteeahOiJr+S8tOOAguWPi+iwiua3oeWmguiMt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S8vOmFku+8m+WlveiMtua4hemmmeino+a4tO+8jOWlvemFkuiKs+mGh+mGi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ZPmiJHku6zlv6vkuZDnmoTml7blgJnvvIzmnIvlj4vkvJ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iJHku6zvvIzlvZPmiJHku6zmnInlm7Dpmr7nmoTml7blgJnvvIzmiJHku6zkvJrorqT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IwLjwvZW0+5pyJ5LiA56eN5Y+v5Lul6Lef54ix5oOF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77yM6Jm954S25LiN57uG6IW75L2G5piv6ZW/5LmF77yM5a6D5Y+r5Y+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knOW+iOmVv+W5uOacie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YznlJ/kurrorqTkuLrmiJHlvojlronpnZnvvIzmnIvlj4vku6zorqTkuLrmiJHlvoj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miJHmnIDlpb3nmoTmnIvlj4vnn6XpgZPmiJHlsLHmmK/kuKrnlq/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m1552A5oiR55qE5omL77yM6Zet552A55y8552b6LWw5L2g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44CCPC9wPjxwPjxlbT4yNC48L2VtPuacieS4gOS4quS6uu+8jOWcqOWlue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4jeW/heacieWHuuaBr++8jOWPr+S7peS4jeW/heacieW9ouixoe+8jO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Yr+W8seeCue+8jOi/meWwseaYr+efpeW3seOAgjwvcD48cD48ZW0+MjUuPC9lbT7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pJrvvIzlvpfkuIDkurrlj6/og5znmb7kurrvvJvkuqTkuI3orrrkuYXvvIzlvp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/osJXljYPlj6TjgII8L3A+PHA+PGVtPjI2LjwvZW0+55u45a6I5p2l5LiW5LuK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Pi+aDheaYr+S4pOW/g+ebuOS6pO+8jOWPi+aDheaYr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Kpe+8jOWPi+aDheaYr+ayoeacieeDpuaBvO+8jOWPi+aDheaYr+a4qeaalu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aYr+ebuOS8tOWIsOiAgeOAguWPi+aDheaYr+S9oOaIkeW/q+S5k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nlJ/nl4Xml7blmJjlr5Lpl67mmpbvvIzmmK/ov57liLD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7bvvIzpmarmiJHlk63pmarmiJHnlq/vvIznnJ/nmoTosKLosK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piv6ZmI5rWp5Y2X77yM5oiR5L6/5piv5bGx6bi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i+aDheWmgumFku+8jOe7j+WOhueahOWygeaciOaEiOS5heaEiOmmmeOAg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iMtu+8jOWRs+mBk+a3oeiAjOS4jea1k++8jOWNtOaygeS6uuW/g+iEvu+8jOS7p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mavuW/mOOAgjwvcD48cD48ZW0+MzEuPC9lbT7nm7jnn6XlhbHnuqbnmb3pp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eg56eB5peg6YKq77yM5peg54yc5peg5pqH55qE5Y+L5oOF5p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mw5LiN5Yiw55qE5aWi5Y2O44CCPC9wPjxwPjxlbT4zMy48L2VtPu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S4jeimgeivtCZsZHF1bzvlr7nkuI3otbcmcmRxdW876L+Z5Lqb5a6i5aWX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mg5oOv77yM5ZCs552A5Yir5omt44CB6ZmM55Sf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mHjOaAu+aciemCo+S5iOS4quS6uu+8jOaDiuiJs+S6huaXtuWFie+8j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m+WTree6ouS6huecvOectu+8jOWNtOi/mOeskeedgOWOn+iw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nLzms6rku6Pmm7/kvaDkurLlkLvmiJHnmoTohLjvv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73nhLbmvKvlpKnnmb3pm6rjgII8L3A+PHA+PGVtPjM2LjwvZW0+5pyJ5oiR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44CCPC9wPjxwPjxlbT4zNy48L2VtPuS9oOi/meS5iOWWhOino+S6uuaEj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Bh+WIsOi/h+W+iOWkmuS4jeiusumBk+eQhueahOS6uuWQp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YHlubTlkI7opoHmiJHnlKjkuIDlj6XlvaLlrrnoh7Pmt7HnmoT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or7TmiJHku6zmm77nu4/lpb3nmoTot5/lkIzmgKfmgYvkvL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2u6K+077yM5pyL5Y+L55qE5Y+L5oOF5b6A5b6A5bu656uL5Zyo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ej55qE5Z+656GA5LiK44CC5oGL54ix5aSn5qaC5Lmf5piv5aaC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cieS4gOenjeaci+WPi+S4jeWcqOeUn+a0u+mHjO+8jOWNtOWcq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cieS4gOenjemZquS8tOS4jeWcqOi6q+i+ue+8jOWNtOWcqOW/g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DkuLrkvaDnmoTlkI7nm77jgII8L3A+PHA+PGVtPjQy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l5Li65LiA6L6I5a2Q6YO95LiN5Lya5b+Y6K6w55qE5LqL5oOF77yM5bCx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15b+15LiN5b+Y55qE5pel5a2Q6YeM77yM6KKr5oiR5Lus6YGX5b+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mXuuicnOWwseaYr+S9oOi2iuaYr+i/geWwseWlue+8jOWlueWws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vuOi/m+Wwuu+8jOS9huaYr+S9oOS7rOeahOWFs+ezu+S+neaXp+mCo+S5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b3mnIvlj4vlsLHmmK/lmLTph4zpqoLnnYDkvaDph43oibL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v4Pph4zljbTmr5TosIHpg73luIzmnJvkvaDog73kuIDnm7Tov5nmoLflubjnpo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1LjwvZW0+5LiA5aOw5YWE5byf77yM5LiA55Sf5YWE5by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/mei+iOWtkOWPquacieS9oO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6zlnKjkuIDotbfvvIzmiJHmiY3lj6/ku6XlsL3mg4Xniq/npZ7nu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yL5Y+L5LiN5piv5YWI5p2l55qE5Lq65oiW6ICF6K6k6K+G5pyA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6YKj5Liq5p2l5LqG5Lul5ZCO5YaN5Lmf5rKh5pyJ6LWw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Pi+aDheeahOacgOmrmOS9k+eOsO+8jOWwseaYr+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9oOS7rOmDveaYr+WQjOaAp+aBi+OAgjwvcD48cD48ZW0+NTAuPC9lbT7osIHmmp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qp3vvIzosIHpmarmiJHlk63ov4fvvIzkuI3lloToqIDovp7nmoTmiJHpg73orrD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hxbDB6M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aHRtbCI+aHR0cHM6Ly9kdWFuanV6aWt1LmNvbS9kdWFuanV6aS9ocWwwejN0b25i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FA441C31FF465621960C44C8297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