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16E7C41C64520F2D8782E9A44E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16E7C41C64520F2D8782E9A44E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4ix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W/huaYr+S4gOS7tuW+i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WmguWQjOaSleijgueahOS8pOWPo++8jOWGjeW6puaEiOWQiOi/m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i48L2VtPuaDs+S9oOeahOaXtuWAmeS8muW+iO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ieeCuemavui/h+OAgjwvcD48cD48ZW0+My48L2VtPuS4jeimgeWGjei/meag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S6hu+8jOWknOaZmuefq+aDheeahOaXtuWAmeWSi+WKnu+8jOecn+eahOivpeWFs+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WreS6huS4gOS6m+ayoeW/heimgeeahOiBlOezu++8jOaJlOaOieaJgOacie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iupOiupOecn+ecn+eahOeUn+a0u++8jOWGjeWOu+WBmuS4gOS6m+ato+WEv+WF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WEv+OAgjwvcD48cD48ZW0+NC48L2VtPuaIkeW3sue7j+i2heWHuuaDs+ixo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WShuWTruedgOWTreazo+edgO+8jOWGheW/g+S5n+WcqOmipOa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eUn+WlueeahOawlO+8jOWlueaYr+S9oOeahOeIs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S4jeiDveino+WGs+mCo+S5iOeUn+awlO+8n+WmguaenOecn+S4j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WIhuaJi+S5n+S4jeS8mueXm+iLpuS6huOAgjwvcD48cD48ZW0+N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WboOS4uuS4jeeIseS6hu+8jOaYr+S4uuS6huS7peWQjuabtOiDveWlve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jwvcD48cD48ZW0+Ny48L2VtPuS9oOaYr+aIkeaCo+W+l+aCo+Wks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Pr+acieWPr+aXoOeahOS6uuOAgjwvcD48cD48ZW0+OC48L2VtPuS9oO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IkeeahOS6uueUn+aXoOWFs++8jOivt+W4puedgOS9oOeahOi2vumrmOawlOaJr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nhue6v+OAgjwvcD48cD48ZW0+OS48L2VtPuWIhuaJi+W/q+S5k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WPr+S7peaJvuWIsOacgOWlveeahO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nLrmuIXphpLnmoTmoqbvvIzmoqbliLDphpLkuI3mnaX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iv6ZKi55C055qE56ys5YWr5Y2B5Lmd6ZSu77yM5piv5oiR5rC45oGS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N5Yiw55qE6Led56a744CCPC9wPjxwPjxlbT4xMi48L2VtPui/veWvu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e6r+ecn++8jOW/g+S4reaKueS4jeWOu+eahOmCo+S4gOeJh+S6k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or7TmiJHoirHlv4PvvIzmiJHkuJPmg4XkuZ/msqHlvpfliL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E0LjwvZW0+5L2g5rC46L+c6YO95LiN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Oh5oCd5Lmx5oOz55qE5Lq65pyJ5aSa5LmI54ix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7rOaXqeW3sue7j+mAieaLqeS6huS4pOadoeS4jeWQjO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Bk+i3r+absuabsuaKmOaKmOW3sue7j+mAmuW+gOS6huS4jeWQjOeahOW9vOWyu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WugeaEv+ebuOS/oeW9vOWyuOeahOmjjuaZr+S5n+iuuOaJjeaYr+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OAgjwvcD48cD48ZW0+MTYuPC9lbT7or7TmnInkuIrovojlrZDnmoTkur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qpfoh6rlt7HvvJvor7TmnInkuIvovojlrZDnmoTkurrmmK/lnKjpqpf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oCV5Zyo55So5LqG55yf5b+D5LmL5ZCO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Y+b44CCPC9wPjxwPjxlbT4xOC48L2VtPui/n+aXqeacieS4gOWkqe+8jOaIk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8muaJvuWQhOenjeWAn+WPo+emu+W8gOaI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/osIHlr7nosIHplJnvvIzlj6/plJnkuobkuI3nrqHmmK/osIHpg73lvpf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I8L3A+PHA+PGVtPjIwLjwvZW0+5oiR6L+H5b6X5b6I5aW977yM5Y+q5piv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6YaS5p2l5Lya55eb77yM5oOz6LW35L2g5pe255y85rOq5Lya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WIhuaJi+eahOS4lueVjOmHjOS4jeatouaYr+imgeS9oOacgOWlv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WIhuemu++8jOS5n+mcgOimgeaIkeacgOWlveWIq+aDs+S9oO+8jOmCo+agt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eXm+OAgjwvcD48cD48ZW0+MjIuPC9lbT7mnInkupvkuovvvIzpooTop4H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m57kuovjgILoi6XmmK/vvIzmg7PopoHpmLvmraLvvIzlj4jmmK/lj6blpJb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zLjwvZW0+5oiR55yL5LiN6LW35L2g77yM5YW25a6e5oiR5pu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Zac5qyi5L2g55qE6Ieq5bex44CCPC9wPjxwPjxlbT4yNC48L2VtPumUmei/h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cqOWMl+a8oOW8gOWHuuaWkeaWk+eahOe0q+iWh+iKse+8jOWNtOiNkuiKnOS6h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YpeWkj+OAgjwvcD48cD48ZW0+MjUuPC9lbT7kvaDor7TmiJHmmK/kvaDkuI3lj6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vvIzogIzmnIDlkI7miJHljbTlpLHljrvkuob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7uT5bGA5b6I6Zq+6L+H77yM5L2G6L+H56iL6L+Y5piv5b6I6Zq+5b+Y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7uZ5LqG5oiR6YKj5LmI5aSa576O5Li955qE5Zue5b+G77yb6LCi6LCi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6YKj5Lqb5b+r5LmQ44CCPC9wPjxwPjxlbT4yNy48L2VtPuadpeS4jeWPi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oOWQkeW3pu+8jOaIkeWQkeWPs++8jOayoeacieS4gOecvOS4h+W5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m7mOWcsOWQhOiHqui9rOi6q++8jOWSq+WwuuWkqea2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lm6DkuLrmsqHmnInpgInmi6nnmoTnvJjmlYXvvIzkurrku6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bDlr7nkuobot6/jgII8L3A+PHA+PGVtPjI5LjwvZW0+5LiA5Lu25Lic6KW/56C0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05LqG77yM5a6B5oS/5oqK5a6D5Lii5o6J77yM5Zue5b+G552A5a6D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pW05aSp55yL552A5q6L56C055qE5a6D5Lyk5b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BmueahOacgOm7mOWlkeeahOS4gOS7tuS6i+aDhe+8jOWwseaYr+S9o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5n+S4jeeQhuS9oOOAgjwvcD48cD48ZW0+MzEuPC9lbT7liIbmiYv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lr7nkvaDmnIDlkI7nmoTniLHmmK/ljp/osIXvvJvkvaDlr7nmiJH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lL7miYvjgII8L3A+PHA+PGVtPjMyLjwvZW0+6LCi6LCi5L2g5Lyk5Yiw5oiR5L2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IKk77yM6K6p5oiR55yL5riF6Jma5YGH55qE54ix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ivtOaIkeWkquaVj+aEn++8jOWFtuWunu+8jOaIkeWPquaYr+ayoeaci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ku47mraTlrZHnhLbkuIDouqvvvIzlho3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mKXpo47vvIzku47mraToirHlpKnphZLlnLDvvIzpl63lj6PkuI3osIjnnJ/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47mraTmuIXpo47pmarphZLvvIzplb/ot6/msLjov5zkuIDkur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pyJ5LiA5Liq5aW95pyL5Y+L5LuW5Y+r5rKh5pyJ5Lq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Zac5qyi5oiR77yM5rKh5pyJ5Lq65pyA54ix5oi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keS4gOadoeivtOivtOW8lei1t+S9oOeahOazqOaEj++8jOeqgeeEtuWPkeeOs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8uuaIkei/meS4gOS4quOAgjwvcD48cD48ZW0+MzcuPC9lbT7kvaDnlKjkuI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znmoTliIbmiYvlrqPoqIDvvIzmiJHljbTopoHnlKjkuIDovojlrZDljrv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6m/6L+H6aOO77yM56m/6L+H5LqR77yM56m/6L+H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7uG5bCP5bCY5Z+D44CC5pe26Ze05YGc5pGG77yM5b6A5LqL5b2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mgeS4ouS4i+aIke+8jOayoeacieS9oO+8jOaIke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quW3seeahOWtmOWcqOOAgjwvcD48cD48ZW0+NDAuPC9lbT7nrKzkuIDnnLz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nnJ/nmoTkvJrllpzmrKLlvojkuYXlvojkuY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5qE5Lq65b6I54ix5Y+R5Liq54q25oCB77yM5Y+q5piv5oOz5ZGK6K+J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Lq677yM6Ieq5bex6L+Y5rKh552h44CCPC9wPjxwPjxlbT40Mi48L2VtPu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i/h+S9oOecvOmHjOeahOa4qeaflO+8jOWIhuaJi+S7peWQjuS9oOW8guW4uOeah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ku4DkuYjmiJHpg73lj6/ku6XmlL7lvIPvvIz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mmK/kvaDjgII8L3A+PHA+PGVtPjQ0LjwvZW0+5oiR57uI55Sf55q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N5p2l5L2g5Yi56YKj55qE5Yed55y444CC5oiR5YGa55qE5LiA5YiH6YO9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77yM5pyJ6Ium5pyJ55Sc77yM5pu05aSa55qE5piv6Ieq5bex5ZKA5Zq85b+D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KiueUt+S6uueahOivneWwseW9k+aUvuWxgeWQp++8ge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XoOWRs+OAgeS9huaYr+iDveS4reavkui6q+S6o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nqzpl7TvvIzkuIDliIfpg73lsIbkvJrov4fljrvvvIzogIzpgqP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kvJrmiJDkuLrkurLliIfnmoTmgIDmgYvjgII8L3A+PHA+PGVtPjQ3LjwvZW0+5L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G55u46YCi77yM5Yeg5Zue6a2C5qKm5LiO5ZCb5ZCM77yf5LuK5a615Ymp5oq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54Wn77yM54q55oGQ55u46YCi5piv5qKm5Lit44CCPC9wPjxwPjxlbT40OC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6uueahOW/g+WPmOiAge+8jOaYr+azquWcqOaJk+i9rOi/mOiDv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ojlpJrkurrvvIzlm6DkuLrlr4Llr57ogIzplJnniL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7TlpJrnmoTkurrvvIzlm6DkuLrplJnniLHkuIDkurrvvIzogIzlr4Llr5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wLjwvZW0+5pyA5oCV5q2k55Sf5bey57uP5Yaz5a6a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77yM5Y205Y+I56qB54S25ZCs5Yiw5L2g55qE5raI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vueWbnuS4jeWOu+eahOaXtuWFieivtOWGjeinge+8j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/q+S5kOS4gOeCue+8jOaXoOiuuueUn+a0u+aAjuagt++8jOmDveS4jeimgeW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v+S9oOaIkOS4uuiHquW3seeahOWkqumYs++8jOaXoOmcgO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liIblvIDku6XlkI7vvIzmiJHnnpLov4f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niLHkuobkvaDlvojkuYXjgII8L3A+PHA+PGVtPjUzLjwvZW0+562J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O95Zue5p2l77yM6ICM5piv6KaB5om+5Liq5YCf5Y+j77yM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uuS7gOS5iOacieW+iOWkmuS4nOilv+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i6q+Wwsei9ruWbnuS6hu+8nzwvcD48cD48ZW0+NTUuPC9lbT7lpLHmgYvmmK/lj6P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r4/mrKHmjqLlpLTkuIvljrvvvIzpg73og73nnIvop4HkuIDnm7TlvKXmvKvliLD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k4DkvKTorrDlv4bvvIzlvKDniZnoiJ7niKrnnYDvvIzmg7Pmi4nkvaD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haXlv4PphbjnmoTmt7HmuIrjgII8L3A+PHA+PGVtPjU2LjwvZW0+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5oGL6L+Y6KaB55eb6Ium77yM5Y+r5YGa6Ieq5L2c5aSa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S5ieaXoOWPjemhvuaSnui/h+eahOWNl+Wime+8jOaYr+m7hOey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eahOepuuasouWWnOS4gOWcuuOAgjwvcD48cD48ZW0+NTguPC9lbT7msqHmnIn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XmgrLnp4vvvIzmiYDku6XkuI3phY3mnInmhr7kuo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bCx55av5ZCn77yM56yo5bCx56yo5ZCn77yM5oCq5bCx5oCq5ZCn77yM5oOz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O5LmI5qC377yM55Sf5ZG955+t5pqC77yM5b+r5LmQ6Iez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vOabvuebuOivhueahOWcuuaZr++8jOS8vOabvuebuOivhueahOWvueivn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WNtOS4jeaYr+W9k+WIneeahOaIkeS7rO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nnYDkvaDnprvlvIDkuIDnm7TnrJHkuIDnm7TnrJHvvIzov7fnprvkuob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jgII8L3A+PHA+PGVtPjYyLjwvZW0+5L2g5b+r6LWw77yM6LaB5oiR6L+Y5rKh6K+0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2My48L2VtPuaDs+WIsOS6huS9oOeahOWQjeWtl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seS7o+ihqOaIkeaDs+S9oOS6huOAgjwvcD48cD48ZW0+NjQuPC9lbT7lk63ms6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ohIblvLHvvIzlj6rlnKjmnIDml6DlpYjnmoTml7blgJnnnLzms6r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uIvmnaXjgII8L3A+PHA+PGVtPjY1LjwvZW0+5rKh5pyJ55yL6KeB5oiR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ZCm5pyJ6YKj5LmI5LiA54K55aSx6JC944CCPC9wPjxwPjxlbT42Ni48L2VtPu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huW8gOWwseS8muWlveeahOauh++8jOiiq+WvguWvnuaSleijguS6hueXm+WIs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miJHlg4/kuKrlranlrZDkuIDmoLflpKflk63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mjL3nlZnvvIzkvaDlpLTkuZ/kuI3lm57vvIzlsLHov5nmoLflr7nmiJHmjKXkuob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Y4LjwvZW0+57uP5L2g5rWB5bm077yM5oiQ5L2g6L+H5a6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pyA57uI57uT5bGA77yM5L6d5pen5rKh5pyJ5Zyo5LiA6LW3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aXtuWIq+aLv+S4jeWQiOmAguW9k+WAn+WPo++8jOW9k+WIneaAjuS5iO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S6huWRou+8nzwvcD48cD48ZW0+NzAuPC9lbT7nnJ/nmoTmlL7nmoTkuIvlkJfvvJ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niLHvvIzmmK/mg4XvvIHlj6/nlZnkuIvnmoTljbTmmK/kvKTvvIzmmK/nl5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mjKXkuI3ljrvmirnkuI3mjonvvIE8L3A+PHA+PGVtPjcxLjwvZW0+5aWz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i06YeM6K+055qE5piv5YiG5omL77yM5b+D6YeM5ZaK552A5LiN6KaB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oOiuuuaAjuS5iOagt++8jOS4gOS4quS6uuWAn+aVheWgleiQ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AvOW+l+WOn+iwheeahO+8jOi2iuaYr+ayoeacieS6uueIse+8jOi2iu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kuJbnlYzlpoLmraTpu5HmmpfvvIzmiJHor6Xmio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osIHmnaXkv53nrqHjgII8L3A+PHA+PGVtPjc0LjwvZW0+5oiR6L+Z6L6I5a2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44CC5omA5Lul77yM5LiL6L6I5a2Q5oiR5LiA5a6a5Lya562J552A5L2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mA5pyJ55qE5Lq66YO95pep77yM5pep5LiA54K56YGH6KeB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gOi1sO+8jOW4pui1sOS6huaIkeeUn+WRvemHjOavj+S4gOaKu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wg++8jOWJqeS4i+WwveaYr+aZpua2qeS4jeWgq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ov5nkuKrkuJbnlYzkuIrmnIDmtarmvKvnmoTkuovvvIzlsLHmmK/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ojov5znmoTot6/vvIzljrvnnIvlj6bkuIDkuKr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q+P5LiA5Liq55yL6L+H6L+Z5p2h5Y+l5a2Q55qE5Lq66YGT5LiA5aOw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W95aW955qE54ix6Ieq5bex77yM5qKm6YeM77yM6Iqx5Lya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v+WPl+S6huWkquWkmu+8jOWwseeul+aIkeaHpuW8se+8jOWPquimgeS4q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eul+ayoee7k+aenOOAgjwvcD48cD48ZW0+NzkuPC9lbT7or7Tlpb3kvJr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or7Tlpb3liLDlpKnmtq/mtbfop5LvvIzlj6/mmK/liLDmnIDlkI7vvIz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nmoTnq5/nhLbmmK/kvaDjgII8L3A+PHA+PGVtPjgwLjwvZW0+5LiN6KaB6L275p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45LiL55qE6K+66KiA5bCx5piv5qyg5LiL55qE5YC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acieaXtuS+r+iEhuW8seW+l+WDj+S4gOacteaer+iQjueah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iKseW9ouiAjOaXoOiJsuW9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gyajliMTNu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4Mmo5YjEzb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16E7C41C64520F2D8782E9A44E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