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CFEAAE75D054E1CE94A2FD2D96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CFEAAE75D054E1CE94A2FD2D96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6L+H55qE5b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eahOS6uueUn+ayoeacieiLpeW5s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/h+W+l+WlveS4juS4jeWlve+8jOWcqOS6juWGhe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QjueOsOWunuWGsua3oeS6huWEv+aXtueahOaJgOacieaGp+aGrO+8j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6huiHquW3seeahOW5vOeomuS4juWkqeecn+OAgjwvcD48cD48ZW0+My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S5i+mXtO+8jOm8u+WtkOS4gOmFuO+8jOecvOectuS4gOa5v+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4uuWwj++8jOWwj+WIsOS7gOS5iOmDveWBmuS4j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cqOeBsOiJsueahOS4lueVjOOAguiZveeEtuWNleiwg+S9huaYr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OAguS5n+S4jeS8muS8pOW/g+OAgjwvcD48cD48ZW0+NS48L2VtPuWmguaen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u+WTqu+8jOWFqOS4lueVjOmDveS8muS4uuS9oOiuqei3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imgeeWr+eLguS4gOasoe+8jOaXoOiuuuaYr+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Dhe+8jOS4gOautei3r+mAlOaIluS4gOS4quaipuaD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9oOWFiOaLm+aDueaIkeeahO+8jOWIsOacgOWQjuWPmOaIkO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9oOivtOi/h+imgeS/neaKpOaIke+8jOWPr+aYr+acgOWQjueahO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S9oOe7meeahOOAgjwvcD48cD48ZW0+OC48L2VtPuWboOS4uuS4jeaDs+WG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pv++8jOS6juaYr+WtpuS8muS6huaOqeiXj++8m+WboOS4uuS4jeaDs+WGjei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+8jOaJgOS7peWtpuS8muS6huS8quijheOAgjwvcD48cD48ZW0+O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4juS4jeivtOmDveaYr+S8pOWus++8jOacieS6m+S6uueVmeS4juS4jeeVme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AuPC9lbT7lv4Pov5nkuJzopb/mrofkuoblpJrlsJ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lpJrlsJHmhI/vvIzoloTkuoblpJrlsJHmg4X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/6aOO5riv77yM6Zuo5YaN5aSn77yM6aOO5YaN54uC77yM5oiR6YO96Ieq5be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seeul+WGjeaAjuS5iOWWnOasouS9oO+8jOS5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cquadpeOAguWIhuW8gOS7peWQju+8jOacquadpeacieS4gOS4h+en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Yr+i/meS4quWPr+iDveaAp+mHjO+8jOWGjeS5n+ay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qrDlnKjlgZrnnYDoqrDml7PmoqbvvIznqbbnq5/mmK/kvLHov5jmmK/ojq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4vokazjgII8L3A+PHA+PGVtPjE0LjwvZW0+5L2g5piv5oiR55y86YO95LiN55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Zac5qyi55qE5Lq677yM5oiR5Y205piv5L2g5aS06YO95LiN5oq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byD55qE5Lq644CCPC9wPjxwPjxlbT4xNS48L2VtPuivt+WOn+iwheaIk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mhvuWPiuWIq+S6uueahOaEn+WPl++8jOaIkeiHquW3seWBtuWwlOS5n+S8m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DkuYjlj6vlpJrkvZnvvJ/lpI/lpKnnmoTmo4noo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krLmiYfvvIzov5jmnInnrYnmiJHlt7Lnu4/lv4PlhrflkI7kvaDnmoTmrrf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mI5aSa5bm077yM5oiR55yL6ZSZ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6L+H6K645aSa6IOM5Y+b77yM5Lmf5pu+57uP54u854uI5LiN5aCq44CC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rKh5YWz57O777yM5Y+q6KaB5q275LiN5LqG77yM5oiR5bCx6L+Y6IO9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CP55yL5oiR77yM5oiR5rKh6YKj5LmI6ISG5by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4jeS8muWboOS4uuS9oOeahOeWj+emu++8jOadpeW5tOS4jeWGjeebm+W8gO+8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boOS4uuS9oOeahOmUmei/h++8jOi9rOi6q+S4uumZjOi3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mmK/miJHkuI3nu4/mhI/nprvljrvvvIzlhbblrp7mmK/miJHlv4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JbnqbrjgII8L3A+PHA+PGVtPjIwLjwvZW0+5oiR55yf55qE5Zac5qyi5L2g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Li65oiR6IO95b+Y6K6w77yM5L2G5rWB5LiL55qE55y85rOq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6Ieq5bex44CCPC9wPjxwPjxlbT4yMS48L2VtPueIsemCo+S5iOe0r+S6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i/mOimgeiwiOaBi+eIseOAgjwvcD48cD48ZW0+MjIuPC9lbT7miJHlj6/ku6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nlYznmoTlhajpg6jvvIzljbTlho3kuZ/kuI3kvJr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GH6K6+5rKh5rOV6YGX5b+Y5LuW77yM5bCx5LiN6KaB6YGX5b+Y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YGX5b+Y77yM5piv5LiN6ZyA5rGC6LW35Yqy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k+S9j+WbnuW/huS4jeaUvu+8jOaWreS6hue6v+eahOmjjuetne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jnu+8jOaUvui/h+S7luabtOaYr+aUvui/h+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oTkuo7ooajovr7nmoTkurrnnJ/lkIPkuo/vvIzku5jlh7rlpJrnlKjmg4Xmt7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r7TkvaDlpb3jgII8L3A+PHA+PGVtPjI2LjwvZW0+5omA5pyJ5Lq66YO9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77yM5Y+q5pyJ6Ieq5bex55+l6YGT6YKj5piv6Ieq5Y2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p+eahOmBl+aGvuaYr+i/nuemu+W8gOmDveS4jeiDveW9k+mdouivtOa4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gOS4quaLpeaKseiDveino+WGs+eahOS6i+aDhe+8jOacgOWQjuWNtO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no+mHiueahOW9ouWQjOmZjOi3r+OAgjwvcD48cD48ZW0+MjguPC9lbT7mi6nkuI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fml7blhYnph4zvvIzorqnorrDlv4bmkIHmtY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6eY5a+G55qE5LiA5Liq5aW95pa55rOV77yM5bCx5piv5oqK5a6D5b2T5o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YWo5LiW55WM5ZCs44CCPC9wPjxwPjxlbT4zMC48L2VtPuW+iOWkm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S6huS4gOS6uu+8jOS9huabtOWkmueahOS6uu+8jO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+8jOiAjOWvguWvnuS4gOeUn+OAgjwvcD48cD48ZW0+MzE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pgb/po47muK/vvIzljbPkvb/po47lho3lpKfpm6jlho3ni4LmiJHpg73lvpf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kuIDlnLrjgII8L3A+PHA+PGVtPjMyLjwvZW0+5oiR5LiN5oOz5b2T54Of6Iqx6Iis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56s6Ze077yM5Y+q5oOz5b2T5L2g5pmu6YCa55qE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u+i9u+aOqOW8gOecvOWJjeeahOeOu+eSg+eql++8jOWPr+S7peeci+in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klu+8jOmAmuWQkeW4gumDiueahOmrmOmAn+WFrOi3r++8jOS4gOebj+ebj+aYj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Br+eFp+iAgOedgOi3r+S6uueahOihjOeoi+OAguWGrOaXpeeahOaYn+i+s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+8jOWPr+Wug+S7rOWNtOWDj+eUn+WRveS4gOagt++8jOe7mueDguWIsOaegeiH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S6huWPmOaVsOOAgjwvcD48cD48ZW0+MzQuPC9lbT7lgYflpoLkvaD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sLHmlL7lroPotbDjgILlroPoi6Xog73lm57mnaXmib7kvaD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vvJvlroPoi6XkuI3lm57mnaXvvIzpgqPmoLnmnKzlsLHkuI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pyA6YGX5oa+55qE6I6r6L+H5LqO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G5LiN6K+l5Z2a5oyB55qE77yM5Zu65omn55qE77yM5pS+5byD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44CCPC9wPjxwPjxlbT4zNi48L2VtPuWWnOasouS4gOS4quS6u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W8gOW/g++8jOeIseS4gOS4quS6uu+8jOWwseaYr+WNs+S9v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WcqOS4gOi1t+OAgjwvcD48cD48ZW0+MzcuPC9lbT7nrJHogIzkuI3or6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Hovr7vvIznl5vogIzkuI3oqIDmmK/kuIDnp43kv67lhbvjgILov4flvoDkuI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ov47vvIzlvZPkuIvkuI3otJ/vvIzlpoLmraTlron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6IGU57O75oSf5oOF5bCx5Lya5Y+Y6LSo77yM6YKj5LmI5L2g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c5ZCn77yM5LuO5q2k5Lul5ZCO5LiN55u45b6A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u+aDs+WSjOeOsOWunumdouWvueaXtu+8jOaAu+aYr+W+iOeXm+iLpueahOOAg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iq+eXm+iLpuWHu+WAku+8jOimgeS5iOS9oOaKiueXm+iLpui4qe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v5jorrDlvpfvvIzmiJHot5/liKvkurrngqvogID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q15b6X5L2P5a2k5Y2V5ZKM5a+C5a+e77yM5Y2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5Zyo5oiR6Lqr6L6555qE5rKJ6buY44CCPC9wPjxwPjxlbT40Mi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kquWCu++8jOS6uuWJjeS8quijhe+8jOS6uuWQjuaCsuS8pO+8jOS7gOS5i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6uuaJm++8jOaVtOWkqeiuqeiHquW3seWPl+S8pO+8jOi/mOWcqOaEj+WIq+S6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OAgjwvcD48cD48ZW0+NDMuPC9lbT7ml7bpl7TluKbotbDnmoTkuI3ku4X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h4vpm7bnmoTnq6Xlv4PjgII8L3A+PHA+PGVtPjQ0LjwvZW0+6YKj5bm0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Zuo5Lit5aWU6LeR77yb5LuK5bm06Zuo5aSp77yM5Y205Y+q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44CCPC9wPjxwPjxlbT40NS48L2VtPuaXtumXtOeVmeS4jeS9j+eahOmCo+S6m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peeskeedgOaUvui/h+OAgjwvcD48cD48ZW0+NDYuPC9lbT7oh7Pkuo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kuYjmoLfvvIzopoHnlKjlipvotbDkuIvljrvmiY3nn6Xpg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55yf5q2j55qE5Lqk5rWB5ZKM55yf5q2j55qE5Yib6YCg6K6p5Lq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5Yi755qE5bm456aP5oSf44CC5o6l5LiL5p2l55qE5bKB5pyI6YeM77yM5L+d5o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77yM5LiN6KaB5pS+5byD5Lqr5Y+X576O5aW955qE5LqL54mp77yM5L2G5piv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Yqb5ZKM6IO96YeP5Zyo5a+M5pyJ5Yib6YCg5oCn55qE5LqL5oO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u+aciemCo+S5iOS4gOWkqeS9oOS8muWPkeeOs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abv+S7o+OAgjwvcD48cD48ZW0+NDkuPC9lbT7mmI7mmI7nn6XpgZP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opoHkuIDlpoLml6LlvoDnmoTljrvpl6/vvIznm7TliLDlpLHljrv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pLHljrvnmoTlsLHkuI3lho3lm57mnaXvvIzplJnov4flsLHkuI3lho3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yk5a6z5oiR77yM5L2g5Lul5Li65oiR5Lya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5LqG77yM5oiR5Lya5oqK5L2g5bim57uZ5oiR55qE55eb5Yqg5YCN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WRveeahOaXheeoi+azqOWumuS6huWtpOeLr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UvuS4jeS4i+aJjeaLkue7neS6huWBnOeVmeOAgjwvcD48cD48ZW0+NTIuPC9lbT7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vvIznrJHnu5nliKvkurrnnIvvvIzov5nlsLHmmK/miYDosJ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bCx6L+Z5qC36L+35aSx5Zyo6ZmM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77yM5LuO5q2k5aSp5ZCE5LiA5pa55Lik5Lik55u45b+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qmumYs+WFieeerOmXtOeGhOeBre+8jOaCsuS8pOW8pea8q+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mK/kvaDovaznnLzlsLHlv5jorrDnmoTot6/kurr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pmarkvaDouYnot47lubTljY7liLDlpKnmtq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4+N5oOc5b6X5LmL5LiN5piT55qE54ix5oOF77yM5Yir562J5Yiw5aSx5Y67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1Ny48L2VtPuS9oOeqgeeEtuWwseS4jeaDs+ivtOivn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RqOWbtOW/q+mAn+a1gei9rOeahOS6i+eJqeinieW+l+avq+aXoOaEj+S5ieOAg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oOmVv+Wkp+S6huOAgjwvcD48cD48ZW0+NTguPC9lbT7nqoHnhLb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pmYznlJ/nmoTln47luILvvIzotbDliLDlk6rlp4vnu4jpg73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6YKj5pe255qE5oiR5Lus77yM5oC75Lul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6YCi77yM5Y205rKh5oOz5Yiw5Y6f5p2l6L+Y5pyJ6ZSZ6L+H77yM6L+Y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L+Y5pyJ5p2l5LiN5Y+K44CCPC9wPjxwPjxlbT42MC48L2VtPuWwnei/h+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7i+WRs++8jOaJjeaciei1hOagvOivtOWNlei6q+S4h+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6XliY3mgLvku6XkuLrvvIzkurrnlJ/mnIDnvo7lpb3nmoTmmK/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mmI7nmb3vvIzlhbblrp7pmr7lvpfnmoTmmK/ph43pgKLvvIzmnIDorqn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kuI3mmK/ooqvlvojlpJrkurrov73vvIzogIzmmK/pgYfop4HkuIDkuKr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5bpg73kuI3kvJrmlL7lvIPkvaDnmoTkurrjgII8L3A+PHA+PGVtPjYy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D5pu05Ya377yM5a2k54us55qE6L+H5LqG5LqM5Y2B5bm077yM5oC75Lul5Li6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6L+c55qE6Zmq552A5L2g44CC6L+Z5LmI6ZW/5pe25Yi755WZ5LiL55qE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mf5Lul5rex5Z+L6Zuq6ICM5ZGK57uI44CCPC9wPjxwPjxlbT42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Yr+S9oOW/g+mHjOmdouayoeacieS6uuOAguWvguWvnu+8jOaYr+S9o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S4jeWcqOi6q+i+ueOAgjwvcD48cD48ZW0+NjQuPC9lbT7kuIPmnIjnmoTpo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pm6jvvIzml6DlipvnmoTllpzmrKLlkozpgaXov5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aSp5aSa5LiA54K554K555qE5Yqq5Yqb77yM5LiN5Li65Y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el5ZCO6IO95aSf5aSa5LiA5Lqb6YCJ5oup77yM6YCJ5oup6IiS5b+D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Ieq5bex5Zac5qyi55qE5Lq644CCPC9wPjxwPjxlbT42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iumakOiXj+WvueS4gOS4quS6uueahOaEn+inie+8jOW+gOW+gOWwsemZt+W+l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iJHnu4jkuo7nhqzov4fpgqPmrrXnnIvosIH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Lku4DkuYjpg73og73mg7PotbfkvaDvvIzlkKznmoTmrYzpg73mmK/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lvojluoblubjvvIzmiJHnu4jkuo7lj6/ku6XkuI3pl67lvZLmn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ZTns7vvvIzkuI3lho3mg7PkvaDvvIzkuI3lho3nrYn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uO5biM5pyb5byA5aeL77yM5Lmf55Sx57ud5pyb57uT5p2f44CC5q27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N5YaN5a2Y5Zyo552A5Lu75L2V5oiR5pu+57uP5a+55L2g5pyJ6L+H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OS48L2VtPumavui/h+eahOS4jeaYr+aDheS6uuiKguayo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aYjuaYjuacieeIseS6uuWNtOi/mOaYr+iHquW3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r7nku4DkuYjkuJzopb/vvIzmrbvlv4PloYzlnLDvvIzkuIDkuKrkuIDkuKr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g73kuI3lpJblpoLmraTvvIzmsonov7fov4fnmoTlgbblg4/vvIzkuIDkuKrkuK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cxLjwvZW0+6ZW/5aSn5ZCO77yM5LiN5YaN5Yay5Yqo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LiN5piv55yf6KKr56Oo5o6J5LqG6IS+5rCU5ZKM5oCn5qC844CC6ICM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6L+Z5Liq5LiW55WM5LiK5pyJ5Lq66KOF5bCx5pyJ5Lq65omT6IS4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5bCx5pyJ5Lq65oiz56m/44CC5omA5Lul5a2m5Lya5LqG5LiU5oWi5Lqb5Ye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a355y85peB6KeC44CCPC9wPjxwPjxlbT43Mi48L2VtPuWDj+S4gOWQjeaJk+S6hui0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huWGm++8jOaJv+WPl+edgOS4gOWwj+aIkeeahOWFteiNkumprO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J/mtLvlnKjngbDoibLnmoTkuJbnlYzvvIzomb3nhLbljZXosI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p4nlvpflpLHmnJvvvIzkuZ/kuI3kvJrmgrLlk4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Lu25L2T6Z2i44CB5YWs5byA5ZKM5rip5pqW55qE5LqL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qQ556S44CB5LiN6aG65ZKM6Zi05pqX6YO95b+F54S25Y+m5pyJ5Y6f5Zu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5pS+5Yiw6Ziz5YWJ5LiL44CCPC9wPjxwPjxlbT43NS48L2VtPuWwseeul+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/g+OAgeW/g+mHjOi/mOaYr+acieedgOmCo+S4quS6uuOAgui/meWwseaYr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ahOeIseaDheWQp+OAgjwvcD48cD48ZW0+NzYuPC9lbT7ohL7msJTkuI3lpb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pJrkuobvvIzlnY/ohL7msJTkuZ/ooqvol4/lnKjkuobpnaLlhbf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5ZCO5L2g5bm456aP57uI6ICB77yM5oiR5rOq5rWB5ruh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ouN5omL5Y+r5aW944CCPC9wPjxwPjxlbT43OC48L2VtPuWbm+Wto+mjju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9rua1ge+8jOaxn+WNl+eDn+mbqO+8jOe7humbqOa6n+a/m+OAguaXtuWIu+mbl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Vr+aDouS4veeyvue+ju+8jOWmguiLpea7keiQveaMh+mXtO+8jOWNtOS8mueij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e5geS5sea3i+a8k+OAgjwvcD48cD48ZW0+NzkuPC9lbT7otbfliJ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ns4rmtoLoo4XmmI7nmb3jgILlkI7mnaXvvIzmiJHku6zmj6PnnYDmmI7nmb3oo4X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LlubbkuI3mmK/miJHku6zmhL/mhI/mtLvlvpfkuI3mmI7kuI3nmb3vvIzlj6r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kuIDnlKjlipvlsLHkvJrmi4bnqb/vvIzkuIDmi4bnqb/lsLH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g7Pmiorml6XlrZDov4fmiJDor5fvvIzml7bogIznroDljZXvvIzml7bogIznsr7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pnml6XlrZDljbTov4fmiJDkuobmiJHnmoTmrYzvvIzml7bogIzkuI3pnaDo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kuI3nnYDosIPjgII8L3A+PHA+PGVtPjgwLjwvZW0+562J5LiN5Yiw55qE5pma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LqG77yM5oyk5LiN6L+b55qE5LiW55WM5bCx5Yir5oyk5LqG44CC5Yir5omT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aeU5bGI5LqG6Ieq5bex44CCPC9wPjxwPjxlbT44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WDj+WUkOWDp+WOu+ilv+WkqeWPlue7j++8jOimgee7j+WOhuS5neS5ne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+8jOiAjOWUkOWDp+WPluWIsOS6hue7j++8jOaIkeayoeWot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pvnmoTlt6XlpKvvvIzmraPmmK/kuLrkuobniLHmiY3lr4LpnZn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urLlvIDnmoTmmK/ouqvlvbHvvIzourLkuI3lvIDnmoTljbTmmK/pgqPku73lhr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gzLjwvZW0+56qB54S25b6I5oOz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a+55LiN6LW377yM5YaN5Lmf5om+5LiN5Zue5Y6f5p2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5n+iuuOS9oOaUvuS4jeS4i+eahOS4jeaYr+S7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uteiHquW3seiupOecn+i/h+eahOi/h+WOu+OAgjwvcD48cD48ZW0+OD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/lvpfotbflpJrlsJHnrYnlvoXvvIzlvojlpJrkurrov5jmsqHmnaXlvpflj4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nprvlvIDkuobvvIzlvojlpJrkuovov5jmsqHmnaXlvpflj4rlgZrlsLH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voD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xdzNpaG5za20uaHRtbCI+aHR0cHM6Ly9kdWFuanV6aWt1LmNvbS9kdWFuanV6aS80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c2t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CFEAAE75D054E1CE94A2FD2D96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