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1C0D92A95376B43B7A0AAAE495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C0D92A95376B43B7A0AAAE495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iA54K555qE6KGo55m9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ebtOaKiuS4gOS6m+S4nOilv+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IkeeahOaXtumXtOOAgeaIkeeahOeIseOAgeaIkeeahOiDoeaQheibrue8o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SjOWPr+eIse+8jOi/nuWQjOaIkeeahOWdj+iEvuawlOOAgeS4gOWNg+WFq+eZvu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eXhe+8jOS9huaIkeS7juadpeayoemXrui/h+S9oOaDs+S4jeaDs+img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6m+aIkeS7juadpemDveS4jeaDs+e7meWIq+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ahOebuOivhu+8jOaIkeaJjeefpemBk+e8mOWIhuaYr+WkmuS5iO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adpeeFp+mhvuS9oO+8jOaIkeS8muePjeaDnOaIkeS7rOmBh+ing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OAgjwvcD48cD48ZW0+My48L2VtPuWunei0ne+8jOaIkei1sOS6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doeW+l+mCo+S5iOeGn++8jOayoeiIjeW+l+WPq+mGkuS9oOOAguS9oOiCr+Wum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S4jei+nuiAjOWIq+aEn+WIsOmavui/h++8jOiCr+WumuS8muWboOS4uu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mAgeihjOinieW+l+mBl+aGvu+8jOS9huaYr+Wunei0ne+8jOaIkeWunuWc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RiuWIq++8jOmCo+S8muiuqeaIkeiIjeS4jeW+l+emu+W8gO+8jOWPquaDs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Qu+edgOS9oO+8jOaEn+inieS9oOeahOWtmOWc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9oOS4gOenku+8jOeUn+WRveS4jei3ke+8jOayoeS9oOS4gOWIhu+8jOaYvOWk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9oOS4gOWkqe+8jOW6puaXpeWmguW5tOOAguWunei0ne+8jOS4jeimgeW/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+8jOW8gOW/g+eahOS4juaIkeWIhuS6q++8jOS8pOW/g+eahOWIq+WPquivtOS4gOW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S48L2VtPuWmguaenOeIseS9oOaYr+S4iuWkqeS6pOe7me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aIkeaEv+aEj+i/meS4quS7u+WKoeaYr+awuOS5he+8jOWug+S4jeW6lOacie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S4iuWkqeefpemBk+aIkeS8muWlveWlveeahOePjeaDnO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gOS4quS6uu+8jOW5tuS4jeaEn+inieWtpOWNl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S4gOagt+eahOS6uu+8jOS9oOS5n+S4gOagt++8jOi/meWws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OAgjwvcD48cD48ZW0+Ny48L2VtPuavj+WkqeWvueS9oOa3oea3o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3sue7j+aIkOS4uuaIkeS4jeWPmOeahOS5oOaDr+OAguaIluiuuO+8j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S4uuS6huaAneW/teS9oO+8gTwvcD48cD48ZW0+OC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/neaKpOS9oOS4gOeUn+S4gOS4lu+8geS7u+S9leaDheWGte+8jO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eri+WNs+i1tuadpe+8jOWwveaIkeWFqOWKm+S4uuS9oO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WJjeaIkeS5n+aUvuiNoeS4jee+ge+8jOaIkeS5n+eDre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S7jumBh+WIsOS9oO+8jOWlveWDj+aJi+W/g+W8gOWHuuS4gOacteiKs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S4gOS6uueLrOihjO+8jOeJteedgOS9oOWwseaYr+acgOWlv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nm7jmmK/vvIzmiJHmg7PkvaDvvIzml6Dml7bml6Dli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r4/kuIDliIbvvIzmr4/kuIDnp5LvvIzmr4/kuIDlpKnvvIzmr4/kuID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k6K+G5LqG5aW95aSa5bm077yM5Y2V5oGL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pyJ5Y2D5p2h54ix5L2g55qE55CG55Sx77yM5Zyo5L2g6Z2i5YmN5Y20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6byT6Laz5YuH5rCU6KGo5b+D6L+577yM6I6r6K6p5oKU5oSP55WZ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4ix5oOF5Lq66IqC77yM57u157u15Y2V5oCd5LuK5pel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uS6uuWwseimgeayieS4i+W/g+adpe+8jOi4j+i4j+WunuWunuWcs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q+S6uuivtOS9oOWHoOWPpe+8jOWQrOedgO+8jOmqguS9oOWHoOWPpe+8j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S6uuS8mui3n+eItuavjeS8vOW+l+aDr+edgOS9oO+8jOiAjOaIkeS8mu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lpzmrKLkvaDmiYDku6XkuI3lnKjkuY7kva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vaDnmKbnmoTml7blgJnlnKjmiJHlv4Pph4zvvIzkvaDog5bnmoTml7blgJ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miJHlv4Pph4zlh7rkuZ/lh7rkuI3mnaXjgII8L3A+PHA+PGVtPjE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omA5Lul562J5b6F77yb5Zug5Li65rex54ix77yM5omA5Lul6L+95rGC77y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l5pyJ77yM5b+F5a6a54+N5oOc77yb5L2g6Iul5LiN56a777yM5oiR5a6a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mXrumXruS9oOeOsOWcqOWHoOeCueS6hu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aAneWwseaYr+aDs+aPkOmGkuS9oOS4gOS4i+aYr+WQpuivpeiAg+iZk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TYuPC9lbT7kuJbnlYzkuIrmnIDlubjnpo/nmoT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vZPkvaDmi6XmirHkuIDkuKrkvaDniLHnmoTkurrml7bvvIzku5bnq5/nhL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lvpfmm7TntKfjgII8L3A+PHA+PGVtPjE3LjwvZW0+57ud5LiN6KaB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77yM5Lmf5LiN6KaB6KeJ5b6X6Ieq5bex5LiN5aSf5LyY56e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+Q5Liq5Lq655y86YeM77yM5L2g5LuA5LmI6YO9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adpeS4tO+8jOW9k+eEtuS5n+aYr+W/q+S5kOeahOOAguS9h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q+S5kOaYr+imgeS7mOWHuueahO+8jOS5n+imgeWtpuS5oOWOu+aOpeWPl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WSjOemu+WIq+OAguS7juatpO+8jOS6uueUn+S4jeWGjee6r+e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p4Hov4fmmKXlpKnnmoTlq6noir3vvIzlpI/lpKnnmoTnu7/oja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uqbmtarvvIzljbTpg73mirXkuI3ov4flhqzlpKnmiY3lh7rnjr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biM5pyb5pyJ5LiA5aSp77yM5oiR5aSx5Y67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eg5omA5pyJ44CC5L2g5Lya56uZ5Zyo5oiR6Lqr6L655a+56K+05LiA5Y+l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pyJ5oiR44CCPC9wPjxwPjxlbT4yMS48L2VtPuWBh+WmguS9oOaYr+S6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bqO+8jOS4gOeUn+ebuOS8tO+8jOmjjumjjumbqOmbqO+8m+WBh+Wmg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aIkeWwseaYr+m7hOaYj++8jOS4gOeUn+ebuOaJtu+8jOaaruaaruacneacn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Yr+ezlu+8jOaIkeWwseaYr+icnO+8jOS4gOeUn+e8oOe7te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IuPC9lbT7miJHmt7Hmt7HlnLDmgbPmsYLkvaDvvJv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Dlh7rkvaDnmoTniLHpl6jkuYvlpJbvvIzmiJHkuIDliIbkuIDnp5LkuZ/kuI3og7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nmoTniLHjgILlj6rmnInotaLlvpfkvaDnmoTniLHvvIzmiJHnmoTnlJ/lkb3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IzLjwvZW0+5Zyo5LiA5Liq5Lq655qE5aSp56m66Ye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76O5Li977yb5Zyo5Lik5Liq5Lq655qE6Led56a76YeM5Lqr5Y+X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L2g5piv5LiK5aSp6LWQ5oiR55qE56S854mp77yM5oiR5bCG5pS26Je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eUn+a0u+aYr+mdouWMhe+8jOaEn+aDheaYr+Wl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eacieWltumFqueahOmdouWMheS4gOagt+iDveWQg+mlse+8jOWwseaYr+WR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agt+Wlve+8m+ayoeacieaEn+aDheeahOeUn+a0u+S5n+S4gOagt+e7p+e7r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juagt+WujOe+juOAgjwvcD48cD48ZW0+MjUuPC9lbT7mnIjoibLkvp3ml6f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p3nhLbvvIzoirHnta7po5jokL3vvIzmtJLmu6HkuIDlnLDvvIzourrnnYDmiJH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rojlgJnjgILnm7zmnaXnm7zljrvvvIznm7zlsL3pu5HlpJznmb3mmLzjgIL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K/miJHlr7nkvaDnmoTkuIDlvoDmg4Xmt7HjgILkurLniLHnmoT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v6vkuZDlk6bjgII8L3A+PHA+PGVtPjI2LjwvZW0+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5qE5piv5L2g77yM5Z2g5YWl5bCY5Z+D55qE5Lmf5piv5L2g44CC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zcXVvO+S9oCZyc3F1bzvvvIzogIzkuI3mmK8mbHNxdW875LuA5LmI5qC3JnJz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cuPC9lbT7miJborrjvvIzov5nmoLfog73orqnmiJHlnKj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j4znnLjkuK3mipbokL3pgqPkupvlj6/kurrnmoTovpvphbjvvJvmiJborr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orqnmiJHlnKjliIblvIDnmoTlv4Pnl5vkuK3mkYbohLHpgqPmrrXpgJ3ljrv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JborrgmaGVsbGlwOyZoZWxsaXA75b2T5oiR55qE55Sf5ZG96Zm35YWl6L2u5Zu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LiN5Y+Y55qE6K6w5b+G5bCx5piv5L2g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OAguS7jua4heaZqOWIsOWknOaZmu+8jOeUse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OAguWPquimgeacgOWQjuaYr+S9oO+8jOWwseWlv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lubTku6PnmoTniLHmg4XvvIzmsqHmnInpspzoirHvvIzmsqHmnInpkrvm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armvKvoqpPoqIDvvIzmsqHmnInpppnovabosarmiL/jgILmnInnmoT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Hnm7jmv6Hku6XmsqvjgII8L3A+PHA+PGVtPjMwLjwvZW0+5Zyo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4ix5oOF5bCx5piv55Sc6KiA6Jyc6K+t77yM5L2G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q+P5aSp5ZOE5L2g5byA5b+D44CCPC9wPjxwPjxlbT4zM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uuS6huS9oOiDveWbnuadpe+8jOiAjOaYr+aJvuS4quWAn+WPo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iDveeci+WIsOaIkeeVmeWcqOWxj+W5leS4iueahOWtl++8jOS9o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WcqOmUruebmOS4iueahOecvOazquOAguiusOW/huWmguaenOaIkOS6hueijueJ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mHjOmdouWFqOmDqOmDveaRhua7oeS6huW/g+eXm+OAguWOn+adp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8quijhe+8jOWOn+adpeW/q+S5kOS4jeWPr+S7peWBh+ijhe+8jOWOn+ad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erOmXtOS4gOagt+OAgjwvcD48cD48ZW0+MzIuPC9lbT7kuIDnlJ/lsLHov5n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sIjkuIDlnLrku6Xnu5PlqZrkuLrnm67nmoTnmoTmgYvniLHlkKfjgILkuI3lho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mgKfogIzkuI3ogq/kvY7lpLTvvIzkuI3lho3lm6DkuLrlm7rmiafogIzovbvoq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nIDlkI7lnLDlnZrkv6HkuIDmrKHvvIzkuIDnm7TotbDvvIzlsLHlj6/ku6X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sLHpgqPmoLfnm7jlrojvvIzlnKjmnaXlvoDnmoTmtYHlubTph4zvvIzlsoHmnI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g5/mhL/ov5nkuIDnlJ/vvIzmiaflrZDkuYvmiYvvvIzkuI7lrZD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iv5L2g57uZ5LqG5oiR5pW054mH55qE5pif56m677yM5aW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p2l5Y6744CC5oiR5Lqr5pyJ55qE5piv5LiA54mH5rex5rKJ5a695bm/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bCx6LGh5LiA5bCB5rKh5YaZ5Zue5L+h5Zyw5Z2A55qE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+E5Ye677yM5Y2055+l6YGT5rKh5pyJ5Yqe5rOV5pS25Yiw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4iuS4jeS6huS5neWkqeaPveS4jeS6huaciO+8jOWOu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NieS4jeWIsOmzlu+8jOS9huaIkee7iOWFtuS4gOeUn++8jOaNieWIsOS9oO+8jO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3sue7j+i2s+Wkn+OAgjwvcD48cD48ZW0+MzUuPC9lbT7kvaDnjrDlnKj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nmoTkuovvvIzlsIbmnaXogq/lrprkvJrmnInnlKjvvIzmiYDku6XkuI3opoH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lgZrnmoTkuovmlbfooY3kuobkuovjgII8L3A+PHA+PGVtPjM2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oOz5L2g5piv5LiA56eN5b+r5LmQ77yM562J5L2g5piv5LiA56eN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piv5LiA56eN5Lmg5oOv77yM55a85L2g5piv5LiA56eN54+N5oOc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5p+U77yM55yL5L2g5piv5LiA56eN5Lqr5Y+X77yM5oqx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pyJ5L2g55yf5bm456aP77yBPC9wPjxwPjxlbT4zNy48L2VtPuWPquim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ingeWIsOS9oO+8jOaIkeWwseS8muW/g+aFjO+8jOS9oOimgeS4uui/meS4qu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9k+eEtuaIkeS8mue7meS9oOacgOWlveeahOWbnuaKpe+8jOmCo+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awuOS4jeWPmOW/g+OAgjwvcD48cD48ZW0+MzguPC9lbT7miJ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u5nkvaDkuIDmrrXlroznvo7nmoTmhJ/mg4XvvIzmsqHmnInkuonlkL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afjgILkvYbmiJHog73kv53or4Hlj6ropoHkvaDlnZrmjIHvvIzmiJHlrprkvJr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5LjwvZW0+5oOz6K+055qE6K+d5L2V5q2i5Y2D5Li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ex5oOF5peg6ZmQ77yM5oCO5LiA5LiqJmxkcXVvO+eIsSZyZHF1bzvlj6/ku6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lj6rmhL/kuIDnlJ/kuIDkuJbpmarkvaDvvIzkuI3orrrpo47lkoz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55Sf6Iez5bCR5Li65LqG5LiA5Liq5Lq677yM5b+Y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7uT5p6c77yM5LiN5rGC5ZCM6KGM77yM55Sa6Iez5LiN5rGC5L2g54i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o5oiR5pyA576O55qE5pe25YWJ6YeM6YGH6KeB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agkeS4gOagkeeahOiKseW8gO+8jOaYr+eHleWcqOaigemXtOWRouWW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+8jOaYr+aalu+8jOaYr+W4jOacm++8jOS9oOaYr+S6uumXtOeahOS6lO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ILlnLDmgYvvvIzmgYvnmoTkuI3ku4Xku4X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np43lnZrmjIHvvJvnprvljrvvvIzorqnkuovmg4Xlj5jlvpf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5jlvpflloToia/vvIzlg4/kuKrlranlrZDlo7nmoLfvvIzmiJHku6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zLjwvZW0+5a+55LiN6LW377yM5oiR5piv5Liq5bCP5YG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G3556E5L2g5aW95Yeg55y877yM6L+Y5YG35YG35Zac5qyi5L2g77yM55Sa6Ie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6YeM77yM5a+55LiN6LW344CCPC9wPjxwPjxlbT40NC48L2VtPu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WFieeahOeajua0ge+8jOeFp+W9u+a1k+a1k+eahOm7keWknO+8jOaAneW/te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eWHieeahOmjju+8jOWQueaLguS9oOeahOminemZhei6geWKqO+8jOaDpuiusOaYr+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6iuesrO+8jOaJv+aJmOS9oOeWsuaDq+eahOi6q+S9k++8jOacieaIkeeahOmZqu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HjOS4jeWGjeaal+m7keeahOayiemXt++8jOWwveaDheWcsOiIkuWxle+8jOeln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OAgjwvcD48cD48ZW0+NDUuPC9lbT7miJHnmoTlv4PkuLrkvaDogIz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rpmarkvaDotbDlpKnmtq/mtbfop5LvvIzmiJHnmoTmiYvmi4nnnYD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miJHnmoTnnLznnIvnnYDkvaDnvo7kuL3msLjkuI3lm57lpLTvvIz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lvIDlv4PvvIzmhL/mhI/pmarnnYDkvaDov5nmoLfmhaLmhaL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LiN55+l6YGT5Li65LuA5LmI5Lya54ix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+P6L+w56m65rCU5piv5LuA5LmI5ZGz6YGT5LiA5qC3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77yM5bCx5YOP5oiR6ZyA6KaB56m65rCU5LiA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S9oOacieWkmuWlve+8jOaAu+S8muacieS4jeePjeaDn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Wlve+8jOWIsOS6huacgOWQju+8jOaJgOacieS4jeePjeaDnOS9oOeahO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OAgjwvcD48cD48ZW0+NDguPC9lbT7mnIjkuq7lvK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lvK/vvIzmnIjkuq7lnIbnmoTml7blgJnvvIzmgJ3lv7XkuZ/lnIb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/lvK/mmK/lnIbvvIzmgJ3lv7Xpg73mmK/kuIDpppbnmo7mtIHnmoTor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a+55LqL54mp5Y6M5YCm55qE5aSq5b+r77yM6IC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6L5aSW44CC5oiR5Lya5Li65LqG5LiA5qO15aSn5qCR5pS+5byD5LiA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Y+q6KaB6YKj5LiA5qO15aSn5qCR6IO95a6M5a6M5YWo5YWo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lpeWIqeWlpeeahOaJk+W8gOaWueW8j+aYr+iIlOS4gOiI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oeS4gOazoe+8jOS9oOeahOaJk+W8gOaWueW8j+aYr+S4jeaYr+S6suS4gOS6suWGj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NTEuPC9lbT7miJHnmoTlv4Ppl6jlj6rkuLrkvaDlvI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rPlj6rkuLrkvaDmtYHvvIzniLHmg4XkuKTlrZfns7vkvaDmiJHvvIzmg4Xmip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Ljnm7jniLHvvIzkuI3lho3lvpjlvorkuI3lho3ljZXvvIzkvaDnmoTlv4PmgJ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47mraTmganniLHlj4zlrr/lj4zpo57jgII8L3A+PHA+PGVtPjUy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LiA5bm06IOc5LiA5bm077yb5a+55L2g55qE55y35oGL77yM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a+55L2g55qE5L6d6LWW77yM5pep5bey5Y+Y5Lmg5oOv77yb5a+55L2g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rC45LiN6K+05YaN6KeB44CCPC9wPjxwPjxlbT41My48L2VtP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WTquacieS7gOS5iOmavui/h+WSjOeXm+iLpuOAguWPquimgei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+8jOi/meenjeW5uOemj+WwseiuqeaIkeinieW+l+W+i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r4Llr57nmoTkurrmgLvmmK/orrDkvY/nlJ/lkb3kuK3lh7rnjr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raPlpoLmiJHmgLvmmK/mhI/nirnmnKrlsL3lnLD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iN5piv5LiA5Liq5Lyf5aSn55qE5aWz5Lq677yM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W5L+X44CC5oiR5biM5pyb5L2g5bCG5p2l6IO95aSf5pyJ5Ye65oGv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6L+Z5qC36Imw6L6b55qE5pel5a2Q77yM5oiR5Lmf5biM5pyb6IO95aSf6ZSm6KG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L2G5piv5bCx566X5LiN6IO977yM5oiR5LuN54S254ix5L2g44CC5Y+q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5L2g5rC46L+c5LiN5Lya5pS+5byD5ZCR5pyA5aW955qE5pa55ZC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PquimgeS9oOaEv+aEj++8jOW9k+S9oOWkseiQv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mcgOimgeS4gOS4quiCqeiGiueahOaXtuWAme+8jO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ri+WNs+WHuueOsOOAgjwvcD48cD48ZW0+NTcuPC9lbT7miJHnmoTli4fmsJT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iqDotbfmnaXvvIzlr7nku5jov5nkuKrkuJbnlYzmgLvlpJ/kuoblkKfvv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lj5Hlh7rmiJHku6znmoTlo7Dpn7PvvIzmiJHkuIDkuKrkurrmmK/kuI3ml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miJHlsLHmlaLjgII8L3A+PHA+PGVtPjU4LjwvZW0+5pyJ5Lq6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ya6K6p5Lq65Y+Y5b6X5YuH5pWi77yM5Zyo5oiR6L+Z6YeM5LuO5p2l6YO9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ac5qyi6K6p5Lq655WP6aaW55WP5bC+77yM5LuO5LiN5aOw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aDheacgOe+jueahOWig+eVjOWwseaYr+aJvuWIsOS4gOS4q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Vv+WuiOS4gOeUn+S4gOS4lu+8jOS9oOWwseaYr+aIkemCo+S4quWvu+aJvuiu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sueIseeahO+8jOWBmuaIkeeahOWls+S6uuWQp++8geaIkeS8mu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AuPC9lbT7nu4jmmK/kuLrkvaDlvLnlsL3kuobmraTnlJ/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mgIXlk4Dlh4nvvIzmg5jnhLblm57pob7kuK3vvIzljp/mnaXmiJHml6nlt7LlsI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sZ7kuo7kvaDnmoTml7blhYnmhaLmhaLpgZflv5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77yM5oiR5Y+R5L2g5raI5oGv6K+05oOz5L2g5LqG77yM54S25ZCO5L2g5Zue5aS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L2g44CC6L+Z5piv5pyA566A5Y2V77yM5Lmf5piv5pyA5pqW5b+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+iOWkmueahOaDheS+o+WcqOaBi+eIseW9k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vueaWueWmguS9leWmguS9leeahOWvueW+heiHquW3se+8jOaIluiAheWcq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WwseS4uuWvueaWueiuvueri+S6huS4gOezu+WIl+eahOS7mOWHu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tuWunu+8jOeIseaDheWwseaYr+S4gOeykuenjeWtkO+8jOWPquacieaHguW+l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iDveW8gOiKsee7k+aenOOAgjwvcD48cD48ZW0+NjMuPC9lbT7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ovvvIzkuI3mmK/msqHpgYfliLDniLHnmoTkurrvvIzogIzmmK/pgYfliL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lJnov4fvvJvkuJbnlYzkuIrmnIDkvKTlv4PnmoTkuovvvIzkuI3mmK/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kvaDvvIzogIzmmK/ku5bniLHov4fkvaDlkI7vvIzmnIDlkI7ljbT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m456aP77yM5LiN5piv6ZW/55Sf5LiN6IC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aSn6IKJ77yM5LiN5piv5p2D5YC+5pyd6YeO44CC5bm456aP5piv5q+P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Sf5rS75oS/5pyb55qE6L6+5oiQ77yM5b2T5L2g5oOz5ZCD55qE5pe25YCZ5pyJ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Kr54ix55qE5pe25YCZ5pyJ5Lq65p2l54ix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Bh+ingemCo+S5iOWkmuS6uu+8jOWPr+S4uuS7gOS5iOWBj+WBj+aYr+S9oO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gOW6lOivpeaYr+i/h+WuoueahOS9oO+8jOWNtOWcqOaIkeW/g+mHjOWNoOaNr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9jeWtkOOAgjwvcD48cD48ZW0+NjYuPC9lbT7mg7PkvaD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7XkvaDmmK/kuIDnp43kuaDmg6/vvIznlrzkvaDmmK/kuIDnp43nj43mg5z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tarmvKvvvIzniLHkvaDmmK/kuIDnp43muKnmn5TvvIznrYn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PpqozvvIzmnInkvaDmmK/kuIDnp43lubjnpo/vvIzpmarkvaDmmK/kuIDnp43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vvIznnJ/lpb3vvIE8L3A+PHA+PGVtPjY3LjwvZW0+5oiR5biM5pyb5Zyo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5LmL5ZCO77yM6L+Y6IO95aSf6YeN5paw6YGH6KeB5rip5pqW55qE5L2g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ia5aW95oiQ54af77yM6ICM5oiR77yM5Yia5aW96ISx5Y675oiR55qE5Y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+U44CCPC9wPjxwPjxlbT42OC48L2VtPuaIkeS7rOeGrOi/h+S6hua8q+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EtuWQjueZveS6huWktOOAguWcqOaaruW5tOWSjOS9meeUn+mHjO+8jOaIke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FqOeEtuaYr+S9oOeahOagt+WtkOOAgjwvcD48cD48ZW0+Njk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afmi5fvvIzniLHmho7liIbmmI7jgILmiYDku6XmiJHllpzmrKLkvaDvv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TotbfvvIzkuZ/kuI3mmK/lv4Plj6PkuI3kuIDjgII8L3A+PHA+PGVtPjc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oSf6KeJ6ZyA6KaB5LiA5YiG6ZKf77yM5Zac5qyi5LiA5Liq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77yM54ix5LiK5LiA5Liq5Lq66ZyA6KaB5LiA5aSp77yM5L2G5piv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6KaB55So5LiK5LiA6L6I5a2Q77yM6ICM5L2g77yM5piv5oiR5Lq/55Sf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b+Y5LiN5o6J55qE5Lq644CCPC9wPjxwPjxlbT43MS48L2VtPuacieS6uu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s+W/teS4gOS4quS6uueahOaXtuWAme+8jOaKrOWktOeci+eci+aciOS6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OS6ruWPmOaIkOS6huWFsOiJsu+8jOmCo+S7o+ihqOS9oOaDs+W/t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aDs+S9oOOAguavj+WkqeaIkemDveiDveebvOaciOS6ruWPmOaIkOWFs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iLHkvaDvvIzlsLHmmK/niLHnjrDlnKjnmoTkvaDvvIzkuI3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vaDnmoTov4fljrvvvIzkuI3lvLrov6vkvaDnmoTmlLnlj5jvvIzkuI7kvaDkuIDo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47pm6jvvIzorqnniLHnmoTlpKnnqbrkupHmt6Hpo47ovbvvvIznu7/mhI/nm47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vvIzlj6rmhL/miorlv6vkuZDnp43liLDkvaD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4ix5L2g77yM5Y+q5piv5pyJ5pe25YCZ5LiN5Lya6KGo6L6+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+t5L+h44CB5rKh5pyJ55S16K+d44CB5LuA5LmI6YO95rKh5pyJ44CC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6YeM77yM5b6I5oOz5L2g44CCPC9wPjxwPjxlbT43NC48L2VtPue7v+agkea1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aXpemVv++8jOeIseS9oOawuOi/nOayoeWVhumHj++8m+alvOWPsOWAkuW9seWFp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ngeS9oOW9seW/g+W9t+W+qO+8m+a7oeaetuiUt+iWh+S4gOmZoummm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WWnOassueLguOAgumrmOeFp+iJs+mYs++8jOaAneaBi+WllOaUvu+8jOivmu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kj+aXpeWQieelpe+8gTwvcD48cD48ZW0+NzUuPC9lbT7kuKTkuKrkur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I/mpoLnjofnmoTkuovvvIzkuKTkuKrkurrnm7jniLHvvIzmmK/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iJHog73pgYfop4HkvaDpg73mmK/lpKnmhI/vvIzmiJHmiYDmi6XmnIn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c2LjwvZW0+5L2g55qE5ZCN5a2X5pyJ5qOx6KeS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L+b5oiR55qE5b+D6ISP77yM5a6M5YWo6LS05ZCI5Zyo6YKj6YeM77yM546w5Zyo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U5Lmf5ouU5LiN5Ye65p2l44CCPC9wPjxwPjxlbT43Ny48L2VtPuS9oOWkp+am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S9oOmBh+ingeaIkeS5i+WJje+8jOaIkeW5u+aDs+S6huaXoOaVsOas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WTqumHjOmBh+inge+8jOWFrOWbre+8jOihl+mBk++8jOmFkuWQp++8jOeUmuiH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WkhOOAguaDs+i/h+S9oOepv+edgOm7keiJsueahOWkp+iho++8jOacieikkOiJsu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iKgumqqOWIhuaYjueahOaJi++8jOaciea4qeaflOeahOecieecvOOAguaDs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srOS4gOasoeWvueivne+8jOaIluiuuOW5s+W6uO+8jOaIluiuuOWwrOiBiu+8jO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vnemimOS4jeaWre+8jOS7juaYn+i+sOWIsOWuh+Wume+8jOS7juS4gOa7tOaw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7juW8oOeIseeOsuWIsOWkquWusOayu+OAguaDs+i/h+W+iOWkmuW+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emBk++8jOS4jeeuoeWcqOWTqumHjOmBh+ingeS9oO+8jOaIkemDve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umZt+S4gOWNg+asoe+8jOS4gOS4h+asoe+8jOWRqOiAjOWkjeWni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zguPC9lbT7kvaDoi6XlkozmiJHlkIznlJjlhbHoi6b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spfojLbmt6Hppa3nmoTnlJ/mtLvvvIzmiJHlsLHpmarkvLTkvaDliLD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pvZDnnInkuL7moYjvvIzlmJjlr5Lpl67mmpbvvIzmiJHlsLHnj43mg5zovbv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qTkvaDkuIDnlJ/lubPlronjgII8L3A+PHA+PGVtPjc5LjwvZW0+5oiR5Lus54m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LmQ5Zut44CB5Y675YWs5Zut44CB5Y675pWj5q2l77yM5oiR5Lus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T77yb5Lul5ZCO5oiR6ICB5LqG5L2g5Lmf5LiN6IO95auM5byD5oiR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5qE6K+66KiA44CCPC9wPjxwPjxlbT44MC48L2VtPuayoe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eEtuW+iOaDs+S9oOOAgui/meWPquaYr+aIkeS4gOaXtuaDs+i1t+S9o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Dheazm+a7peeahOW5tOW6pumHjO+8jOaIkeWPquivtO+8jOaIkeWWnOasou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tpOWI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9zdmh3ZTBt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vc3Zod2Uwb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C0D92A95376B43B7A0AAAE495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