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CE6C5FB9EC81B7F605CCEA629F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CE6C5FB9EC81B7F605CCEA629F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aG65Y+j5rqc54iG56y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+S5oeWdkOWQieaZru+8jOebtOWllOS5o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cvOedm+WWnemAmue6ou+8jOWwj+iCmuWQg+a6nOm8k+OAguWbnuWOu+aLv+ih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OqOWFreS6jOS6lOOAgjwvcD48cD48ZW0+Mi48L2VtPuaJjemrmOi2heWFq+aWl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S6lOi9puWkn++8jOWFq+S7mei/h+Wkp+a1t++8jOelnumAmuiHqueEtuaci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mAj++8jOS6uuS6uueahumVv+Wvv+OAgjwvcD48cD48ZW0+My48L2VtPueJm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luaoquiAme+8jOS6uuaXoOeQhuivtOaoquivneOAgjwvcD48cD48ZW0+NC48L2VtPuWQ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WktOWPke+8jOaItOiKseWbnuWomOWutu+8m+WomOWutuacieS4queLl++8jOaLve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n+S4jeWPq+i1sO+8gTwvcD48cD48ZW0+NS48L2VtPueJueiJsuWQg+WWneagt+agt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edgOWwneWwneeyvuelnuaKluOAguS4uOWtkOaxpO+8jOiRq+iKpuWktO+8jOWRs+mB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PiOeIveWPo+OAgjwvcD48cD48ZW0+Ni48L2VtPuWco+S6uuacieS6uuivveiwp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lOacieS6uumiguaJrOOAgjwvcD48cD48ZW0+Ny48L2VtPuiHqui0n+aYr+iCr+Wu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mcieaYr+i/n+aXqeeahOOAgjwvcD48cD48ZW0+OC48L2VtPuWkqeWkqemDveWWneWo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avj+WkqeWwseS8mueskeWTiOWTiO+8m+WkqeWkqemDveWWneS5kOeZvuaw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aXoOW/p+S6i++8m+avj+WkqeimgeaYr+WWneiSmeeJm++8jOWumuS8mu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tOeJm++8gTwvcD48cD48ZW0+OS48L2VtPuWkmuaDheaYr+WCu++8jOaXoOaDheac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XtOaDheaYr+igou+8jOe7neaDheaYr+aHguW+l+S4luaV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liY3mmI7mnIjlhYnvvIzljp/mnaXlgqzlgLrojZLvvJvkuL7lpLTlm5vnm67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4HlpKfmsLTnvLjvvJvnmobmhL/lhL/ml7bkuI3liqrlipvvvIzkuIDlpKnliLD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uLjmiI/vvIzopoHmg7Pnv7vouqvmjLrohbDmnb/vvIzkuqHnvorooaXniaLov5jmnKr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52h5YmN5Y6f6LCF5LiA5YiH77yM6YaS5ZCO5L6/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oCo5oGo57uI5piv5YyF6KKx77yM5LiN5aaC6ZqP5omL5bCx5om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ieWkqeS4jeWQg+mdku+8jOS4pOecvOWGkumHkeaYn+OAguWugeWPr+mj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ie+8jOS4jeWPr+mlreaXoOaxpOOAguWQg+mdouWkmuWWneaxpO+8jOWFjeW+l+W8gOiN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k+W8seeXheasuuS6uu+8jOS9k+W8uuS6uuasuueXheOAguaZqOWQg+S4ieeJh+Wn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WneS6uuWPguaxpOOAgjwvcD48cD48ZW0+MTMuPC9lbT7lnLDku6XmsoPkuLr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6XpgILkuLrotLXjgII8L3A+PHA+PGVtPjE0LjwvZW0+5LiA5pyd5aSp5a2Q5LiA5pyd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Z5ZKM5bCa5LiA5bqZ56We77yM5LiA5Zy65LqL5pWF5LiA576k5Lq677yM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GY5LiA5paw6Ze777yM5LiA57KS6byg5bGO5LiA5rGk5rW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TreWPiOeske+8jOm7hOeLl+mjmuWwv+OAgjwvcD48cD48ZW0+MTY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YzljZroirHmoLflpJrvvIzmg7Pmlrnorr7ms5Xmi4nmi6LkvaDjgILmr4/lpKn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TlsYDvvIzlsI/miZPlsI/pl7nmiJDlhbTotqPjgILpgKLotYzlv4XotaLor7Hmg5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ph5Hnmb3pk7bkuqTlh7rljrvjgILotKrmrLLmi5zph5HliKnmmbrmmI/vvIzlrrb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HmiJDmgrLliafjgII8L3A+PHA+PGVtPjE3LjwvZW0+5aW95YCf5aW96L+Y77yM5YaN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44CCPC9wPjxwPjxlbT4xOC48L2VtPueDp+adr+awtO+8jOazoeadr+iMtu+8jO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aSreaFouaFoueahOaLieOAgjwvcD48cD48ZW0+MTkuPC9lbT7kurrmqKrmnIn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mqKrmnInnvLDnu7PjgII8L3A+PHA+PGVtPjIwLjwvZW0+5rC06Iez5riF5YiZ5peg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Iez6LSx5YiZ5peg5pWM44CCPC9wPjxwPjxlbT4yMS48L2VtPuWRqOaJkuea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S4gO+8jOWNiuWknOS4ieabtOadpeWBt+m4oe+8jOaIkeS7rOato+WcqOWBmu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iuaKk+S9j+WRqOaJkuearuOAgjwvcD48cD48ZW0+MjIuPC9lbT7lqZrliY3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kJ7vvIzlsJHlpbPlj5jmiJDlpKflq4LvvIznu4jouqvkvLTkvqPpmr7mib7vvIzlvZ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IXmj5LohJrjgII8L3A+PHA+PGVtPjIzLjwvZW0+5pyJ5LiA56eN5Y6V5omA77yM5Y+r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5pyJ5LiA56eN5ZGz6YGT77yM5Y+r5ZOI5ouJ44CC5pyJ5LiA56eN5aSn6K+d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6O44CCPC9wPjxwPjxlbT4yNC48L2VtPuWbnuWutuS4jeenr+aege+8jOWklumdou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MjUuPC9lbT7miqzlpLTlv6vmmq7lubTvvIznj43mg5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2LjwvZW0+5p+057Gz5rK555uQ6YWx6YaL6Iy277yM6ICg5a2Q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6ICZ6ZSo6ICZ44CC5LiN6Zeu55C05qOL5Lmm55S75LqL77yM5pyI5YWJ5qCR5LiL6K+d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44CCPC9wPjxwPjxlbT4yNy48L2VtPui/m+S6huS6uuS6i+mDqO+8jOWkqeWkqeaci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i/m+S6hui0ouWKoemDqO+8jOWkqeWkqeaciemSseaVsO+8m+i/m+S6huWQjuWLp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Ds+WHuui3r++8m+i/m+S6humUgOWUrumDqO+8jOWkqeWkqeW9k+aVo+atp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Un+S6p+mDqO+8jOWkqeWkqei1tui/m+W6pu+8m+i/m+S6huaKgOacr+mDq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meeUu+WbvuOAgjwvcD48cD48ZW0+MjguPC9lbT7mnInlsYHkuI3mlL7vvIzmhovlnY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sqHlsYHnoazmjKTvvIzplLvngrzouqvkvZPvvJvmiJHopoHmlL7lsYHvvIz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JvlsYHlo7DkuIDlk43vvIzlpKflrrbpvJPmjo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YyX5aSn5peg5aiH5aiY77yM5q6L6Iqx6LSl5p+z5o6S5oiQ6KGM77yM57q15pyJ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LiJ5L+p5a+577yM5Lmf5piv6YeO6bih6YWN6Imy54u844CC6Ieq5Y+k5YyX5aSn5peg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pS+55y85LiA54mH6aOe5py65Zy644CC5YG26KeB5LiA5bqn5a+M5aOr5bG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i5p2P5pep5Ye65aKZ44CCPC9wPjxwPjxlbT4zMC48L2VtPuaVtOa0geS4uuW9ouix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+8jOWtnemhuuS4uua1juWutuS5i+acrOOAgjwvcD48cD48ZW0+MzEuPC9lbT7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JPmiJHmgJXosIHvvIzkuI3lubjnnJ/mmK/lvojngrnog4zvvIznm5Hni7Hph4zpna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arvvIzlpKnlpKnpqoLnnYBY5L2g5aa544CCPC9wPjxwPjxlbT4zMi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WkqeWkqeWkqe+8jOaXpeaciOepv+aireW5tOW5tOW5tO+8jOWvjOi0teS5i+Wut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+8jOi0q+WbsOS5i+S6uuWvkuWvkuWvku+8jOWNh+WumOWPkei0ouW+l+W+l+W+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ziuWPo+mavumavumavu+8jOWdkei5puaLkOmql+e0r+e0r+e0r++8jOS4pOiFv+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jOWujOWujOOAgjwvcD48cD48ZW0+MzMuPC9lbT7lqLbogIHlqYblupTlqLblsI/mm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nIvlj4vlupTmmK/ku6Tni5DlhrLvvIzlgZrnlLflhL/mnIDlpb3lgZrkuZTls7DvvI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7fov5jlvpfpn6blsI/lrp3jgII8L3A+PHA+PGVtPjM0LjwvZW0+5Y+j6KKL5rKh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Kh6ZKx77yM6L275p2+5LiA6L6I5a2Q44CCPC9wPjxwPjxlbT4zNS48L2VtP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jOWFqOS4gOiHtO+8jOWwveWPr+axguWQjOWtmOW8guOAgj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mK/ng6bkurrnmoTvvIzmg4XkurrmmK/muKnmn5TnmoTvvIznlLfkurrmmK/lkI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h4znnIvnnYDplIXph4znmoTjgII8L3A+PHA+PGVtPjM3LjwvZW0+5L2T6LSo5byx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b+D6IO456qE55qE5rCU5q2777yM5pm65ZWG5L2O55qE56yo5q2777yM6IOG6Ye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T5q2777yM6YWS6YeP5bCP55qE5Zad5q2777yBPC9wPjxwPjxlbT4zOC48L2VtPu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mHjuiMq+iMq++8jOecvOmrmOaJi+S9juaJk+W3peW/m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/ov4flkI7vvIznlJzoqIDonJzor63vvIzkuozmna/ov4flkI7vvIzosa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r63vvIzkuInmna/ov4flkI7vvIzog6HoqIDkubHor63vvIzlm5vmna/ov4flkI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or63jgII8L3A+PHA+PGVtPjQwLjwvZW0+5aSp5LiK5LiL6Zuo5Zyw5LiL5rWB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2Q5omT5LuX5LiN6K6w5LuH77yb5bCP54On6aW86byT5rCU55qE77yM5Lik5Y+j5a2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5pWF5oSP55qE77yb6LGG6Iq96I+c77yM54KS5Lik55uY77yM5Lik5Y+j5a2Q5omT5LuX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6p44CCPC9wPjxwPjxlbT40MS48L2VtPuWFreebmOawtOeahOeBq+iFv+iCie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qOWktOWavOWKsuWkn+OAgjwvcD48cD48ZW0+NDIuPC9lbT7mv4DliqjnmoTlv4PvvIzp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moTmiYvvvIzmiJHnu5nlpKflk6XlgJLmna/phZLjgII8L3A+PHA+PGVtPjQ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77yB5aSn5a625aW977yB6KeB6Z2i5Zad6YWS5bCR5LiN5LqG77yB5L2g5LiN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d77yM5Zu95a626YCg6YWS5b6A5ZOq5pCB77yfPC9wPjxwPjxlbT40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jjuWEv+aIkeaYr+ayme+8jOaIkeaYr+WPtuWEv+S9oOaYr+iKse+8jOS9oOS5l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WkuO+8jOayoeS9oOaIkeS8muWOu+mFkuWQp++8jOW/p+S8pOS4gOmGieWcsO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Ds+S9oOW/teS9oOWkqeS5n+WhjO+8jOmFkumGiei/h+WQjuWkp+ihl+i2tO+8jO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OWPlOmAgeWbnuWutu+8gTwvcD48cD48ZW0+NDUuPC9lbT7mr5XoioLmsaTlnIblnI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r5XoioLmsaTlnIbkuKrkuKrpu4/jgII8L3A+PHA+PGVtPjQ2LjwvZW0+576K5rG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Gk6Z2i77yM6JuL54KS6Z2i77yM54KS6IKJ6Z2i77yb5rWH6IKJ6Z2i77yM57S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ZCE56eN5ZCE5qC36LCD5ZKM6Z2i77yb57KX5qKB57uG5YGa5ZCD5p2C6Z2i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w5pa55pu05bCR6KeB44CCPC9wPjxwPjxlbT40Ny48L2VtPui0qumHh+mHjuiKs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+8jOivr+WFpeatp+mAlOaXoOS6uuWCrOOAguaKrOWktOaDiuinieWkqeW3suaZm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aWnOmYs+S4jeaAneW9kuOAgjwvcD48cD48ZW0+NDguPC9lbT7pqpHnnYDni7z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rvvIzllLHnnYDlsbHmrYzogI3mtYHmsJPjgILmtJfnnYDmvqHvvIznnIvnnYDoo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kuIDnp5LmmK/kuIDnp5LjgII8L3A+PHA+PGVtPjQ5LjwvZW0+5rGf5bGx5LiA56y8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V5Y+j6buR56qf56q/44CC6buE54uX6Lqr5LiK55m977yM55m954uX6Lqr5LiK6IK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mxvOmFseiFjOmxvOiLl+eOi+mxvO+8jOWQg+mlremhv+mh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mu+OAgjwvcD48cD48ZW0+NTEuPC9lbT7mnb7kuIvpl67nq6XlrZDvvIznq6XlrZD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I8L3A+PHA+PGVtPjUyLjwvZW0+5LuK5pel6YWS77yM5LuK5pel6Ya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aSq55ay5oOr44CC5aW95Lmf6L+H77yM5q255Lmf6L+H77yM5Y+q5rGC5b+D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44CCPC9wPjxwPjxlbT41My48L2VtPuWcsOS4iuacieS4quWkp+mSseWMhe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iOiFsOS4jeWTiOiFsOOAgjwvcD48cD48ZW0+NTQuPC9lbT7pg73or7Tmk5LotLzlhYjm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pppblhYjmkJ7lrprkuIjmr43lqJjjgILlsITkurrov5jopoHlhYjlsITpqaz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ZPnhLblhYjkubDmiL/jgII8L3A+PHA+PGVtPjU1LjwvZW0+6Iet576O6Iet576O55yf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bmw6ZKp6by75a2Q6Juk6J+G5Zi077yM6ICB6byg55y8552b54yr6ICz5py1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t576O5LiN6Iet576O77yBPC9wPjxwPjxlbT41Ni48L2VtPuW5tOi9u+Wwj+S8m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ahOi2iuadpei2iuW4he+8jOWNtOaAu+aYr+iiq+WnkeWomOS7rOaXoOaDheeahOa3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cuPC9lbT7lpKvlprvniLHvvIzlrZDlpbPlrZ3vvIzlrrblko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g73ph43opoHjgII8L3A+PHA+PGVtPjU4LjwvZW0+54mZ5bCW5Y2B5YWr5oCq77yM5YG3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KS6I+c77yM5YWI54KS5aaW57K+77yM5ZCO54KS5aaW5oCq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emu+mBh+WIsOWlveS6i+WwseS8uOaJi++8jOmavuWkhOWwsei6sumBv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oJHkuIrmjqXkv6nmoqjvvIzlsI/lrannnIvnnYDls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gII8L3A+PHA+PGVtPjYxLjwvZW0+5LuK5aSp5pif5pyf5Zub77yM5oiR5Y676I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qG5Zub5Y2B5Zub77yM5Zue5a6255yL55S16KeG77yM55yL5Yiw5bCR5p6X5a+6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W/57qi5p+/77yM5Ye66Zeo5Y675bCR5p6X5a+677yM6KKr5bCR5p6X5a+65omT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qi5p+/77yM6L+Y6K+05rKh5LqL77yBPC9wPjxwPjxlbT42Mi48L2VtPuWPi+S6uu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seW8gOminO+8jOS9leiLpuaVtOaXpee7t+edgOiEuO+8nz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kuIDmgJLkuLrnuqLpopzvvIznuqLpopzkuIDnrJHkuLrkuobpkrHjgILlj6ropoH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vIDliLDkvY3vvIzlvLrmia3nmoTnk5zkuZ/kvJrnlJz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rK557KJ77yM57OW5rK557KR77yM5ZCD5LiN5LqG5ZKn5YWc552A6LWw44CC54Ot5rK5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W5rK56ISG77yM5oGw5LiK5LiA5Y+j5ruh5Zi06aaZ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mSoO+8jOiEvuawlOWkp++8jOmBh+mFuOmBh+awtOWwseeBq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rnj63nnJ/ovpvoi6bvvIzlsLHmg7Pljrvot7PoiJ7vvIzkuIrnj6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/vvIzov57lgZrmoqbkuZ/mg7PnnaHvvIzkuIrnj63kuI3nu4blv4PvvIznrYnnnYDm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vvIzkuIrnj63nnJ/mmK/ng6bvvIznnJ/mg7Plh7rljrvnjqnvvIzkuIrnj63nnJ/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g73mmK/msqHpkrHmg7nnmoTnpbjvvIE8L3A+PHA+PGVtPjY3LjwvZW0+5LiA5Yi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R57uP5bi45b6X77yM5LiJ5YiG5Zub5YiG5oiR6Zi/5byl6am85L2b77yM5LqU5Yi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R5LiA5bm05b6X5LiA5qyh77yM5LiA55m+5YiG5oiR5LuO5p2l5rKh5b6X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Iq+ivtOaTkui0vOWFiOaTkueOi++8jOmBh+ingeWFteWNku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gu+8geS9oOiLpeS4jeaAleWOu+ivleivle+8jOS4ieW5tOS4gOWumuWdn+WktOiN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hpzlpKvlsbHms4nmnInngrnnlLDvvIzkuI3mgJXlubLml7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pDvvJvovpvoi6bogJXogJjnjovogIHlkInvvIzlubLlrozlhpzmtLvmnInojLbllp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ibrmnIDlpb3lurfluIjlgoXvvIzlpKnlpKnlkIPppa3mnInnvo7lkb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aSp6IuN6IuN77yM6YeO6Iyr6Iyr77yM5L2g5ZCD6I2J5oiR5ZCD57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ZveWktOWuq+Wls+WcqO+8jOmXsuWdkOeOqeaJi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j6HnnYDmg4XkurrmiYvvvIzmuKnmn5Tpmo/miJHotbDvvJvmj6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5jmiYvvvIznvo7lkbPlpoLng4jphZLvvJvmj6HnnYDph47puKHmiYvvvIzliLrmv4D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ipbvvJvmj6HnnYDogIHlqYbmiYvvvIzlt6bmiYvmj6Hlj7PmiYv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5LiN6Ium77yM5Li65LqG5YmN6YCU5rOq6aOe6Iie77yb6aG65LiN6aG6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7Sv5rS75rKh5Lq66Zeu44CCPC9wPjxwPjxlbT43NC48L2VtPuWcqOaIkeW/g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ajteWkp+iRse+8jOaKiuS9oOWJgeW3tOWJgeW3tOaJlOi/m+iMheWd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lYbmtJvni6zmnInllYboip3ogonvvIznmb7mraXnlZnpppnlk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LmnInmnIvov5zoh6rku5bkuaHmnaXvvIzmvKvlt53lhavku7blsL3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yJ54Gv5o6M5Zyo5pqX5aSE77yM5pyJ6ZKi5L2/5Zyo5Yi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aYr+awn++8jOacgOaBtuavku+8jOaKouS4queUt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i2s+OAgjwvcD48cD48ZW0+NzguPC9lbT7ogIHnjovogIHnjovkvaDliKvni4LvvIz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5zlrZDlrp7lv4PluorvvIzogIHlrZDnnIvkvaDlvoDlk6rol4/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/5Y+j5LiN5aaC6Ieq6LWw77yM5rGC5Lq65LiN5aaC5rGC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gtOmUheiHquacieegtOmUheeblu+8jOWCu+S6uuiHquacieWCu+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eWQg+WQg++8jOivpeWWneWWne+8jOegtOS6i+WIq+W+gOW/g+mHjOaQ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t6HnnIvkurrpl7TkuovvvIzmvYfmtJLlpKnlnLD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aSp6IuN6IuN77yM6YeO6Iyr6Iyr77yM576k5Li757uP5bi45LiK6ZSZ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uieW6t+iSuOmdouacgOWHuuWQje+8jOe0q+mYs+iSuOeb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a1k+OAgueOq+eRsOWMheWtkOmmmeiPh+S4uO+8jOWQg+S6huiIkuWdpuemj+Wvv+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ni7zkuZ/mhIHvvIzomY7kuZ/mmK/mhIHvvIzosaHkuZ/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b/kuZ/mhIHvvIzpqqHlrZDkuZ/mhIHpqazkuZ/mhIHvvIznjKrkuZ/mhIHvvIzni5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HvvIzniZvkuZ/mhIHvvIznvorkuZ/mhIHvvIzpuK3lrZDkuZ/mhIHpuYXkuZ/mh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n4bmhIHvvIzonoPon7nmhIHvvIzom6TonIrmhIHvvIzkuYzpvp/mhIHvvIzpsbzmhIHo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KrkuKrpg73mhIHjgII8L3A+PHA+PGVtPjg1LjwvZW0+5aSp6IuN6IuN77yM5Zyw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r5Y+26aOY6Zu254K554K56Zyc44CC5Lit5LuE5LuE77yM5Lit5LuE5LuE77yM5Li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E5bmz5bmz5Lu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cnRmcnBsbzA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0ZnJwbG8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CE6C5FB9EC81B7F605CCEA629F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