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CB9C0F77531E88A499BCCEA522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CB9C0F77531E88A499BCCEA522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6L5bKB6ZK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WIu++8jOaci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uqeS6keaNjuWOu+a7oeW/g+eahOelneemj++8jOeCuee8g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LpeacieS4gOS4quW5uOemj+W/q+S5kOeahOaWsOaY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ecvOelnuaYr+aXoOWjsOeahOivreiogO+8jOWvueaIkeWFhea7o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ecvOelnuaYr+eHg+eDp+eahOeBq+eEsO+8jOe7meaIkeW3qOWkp+eahO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ug+WwhuS5heS5heeahO+8jOS5heS5heeahOWNsOWcqOaIkeeah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D48ZW0+My48L2VtPumcsuePoOmHjO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iKseS4m+mHjOacieS4gOS4quWkqeWggu+8geW9k+S9oOeahOebruWFieiQve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IkeeahOelneemj+WwsemZjeiQveWcqOS9oOeahOaJi+mHjO+8jOaXoO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mDveW4jOacm+S9oOW5s+WuieWBpeW6t+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eIuOeIuO+8jOWTiOWTiOWTiOeUn+aEj+iDveWk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W4jOacm+S9oOS7rOS4jeimgeWkque0r+S6hu+8jOi6q+S9k+WBpeW6t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W8gO+8jOeOsOWcqOW+iOaDs+W/teaIkeeahOWltuWltu+8jOWPquaYr+aIkeWcq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WlueS6huOAgjwvcD48cD48ZW0+NS48L2VtPuaEv+aYjuS6ruWWnOW6hu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xoeW+geS4jua4qeaaluS9oOS4gOW5tOS4reeahOavj+S4quaXpeaXpeWknO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souasouWWnOWWnOW6puaYpeiKgu+8jOmrmOmrmOWFtOWFtOi/h+aWsOW5tO+8g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6q+W/q+S5kOeahOiKguaXpe+8jOaYr+elneemj+OAgee7meS6iOeahOiKg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OAgeaipuW5u+aIkOecn+eahOiKguaXpe+8jOaEv+S9oOS6q+acie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peiKgu+8gTwvcD48cD48ZW0+Ni48L2VtPuWkp+eskeedgO+8jOiNoei/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5lu+8m+WkqeepuuS4re+8jOaciemil+WtkOW8ueWcqOmjnu+8m+WHu+S4reS6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ahOmSsee9kO+8m+aSkuS4i+S6hu+8jOe6t+e6t+aJrOaJrOeahOi0ouWvjO+8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+8jOe+juS4veeahOeOieeMtO+8m+W4pue7meS9oO+8jOaXoOmZkOeahOW5uOem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WMhuWMhu+8jOWkquWMhuWM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wtOaXoOW9sei4quOAguiKseW8gOiKseiwouWPiOS4gOW5tO+8jOi9rOecvOeZve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mhuS4h+eJqeOAguWFg+aXpuS9s+iKguWAjeaAneS6su+8jOaEv+S9o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S4tOOAguelneS9oOWBpeW6t+W/q+S5kOawuOebuOma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ezu+S6jue8mO+8jOebuOefpeezu+S6juivmu+8jOS4gOS4q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iuuuWcqOi6q+S9leWkhO+8jOaAu+aXtuaXtuS7mOWHuuWFs+WSjOeI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mj+aXuui0ouaXuu+8jOS4h+S6i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BmuWWnOeOm+aLiembheS5i+mYs+WFie+8jOaLouWkqea2r+a1t+inkuS5i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rOWGiOW6leaWr+WxseS5i+elneemj++8jOWQuOavlOWwlOebluiMqOS5i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ov4fkuIDkuKrlvIDlv4PnmoTmmKXoioLvvIHmhL/kuJbnlY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kozvvIzmiJHku6XmnIDnnJ/or5rnmoTlv4PvvIznpZ3mhL/mgqjmi6XmnIn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ExLjwvZW0+5Y+k5pyJ5oSa5YWs56e75bGx77yM6ZOB5p2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ru05rC05oiQ5rGf77yM5L2G6YO95LiN5Y+K5oiR5a+55L2g55qE56Wd56aP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u95paw5bm056Wd56aP6YCa6L+H55S15rOi77yM6Leo6L+H6YeN6YeN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ruU5ruU5rGf5rC077yM5o6g6L+H6auY5qW85aSn5Y6m77yM6aOe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emj+S4jeiuuuWkmuWwke+8jOecn+ivm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Iq+WrjOWkmuWwke+8jOW8gOW/g+WwseWlve+8m+W5uOemj+WPquWkm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NleWFqOaUtuWwseWlve+8m+WHuuWFpeS4jeiuoei/nOi/ke+8jOW5s+Wu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elneemj+i2geaXqe+8jOaEv+S9oOS4h+S6i+Wkp+WQie+8jOWlveS4iuWK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ubTnmoTpkp/lo7Dlt7LmlbLlk43vvIz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tKfot5/pmo/jgILlubjnpo/lkozlubPlronlhpLlh7rlnJ/vvIz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5HmlrDoir3jgILmmKXljY7np4vlrp7nu5PnoZXmnpzvvIznpZ3mhL/lpb3ov5D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mKXoioLlv6vkuZDjgII8L3A+PHA+PGVtPjE0LjwvZW0+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ex6LC36YeM55qE5bm95YWw77yM5reh5reh55qE6aaZ5rCU56y8572p552A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L6555qE5YWz5rOo5LiA55u06aOY5Yiw5L2g5b+D5bqV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mq5Ly05L2g6LWw6L+H5paw55qE5LiA5bm077yB54i45aaI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gOmXqOaUvumereeCru+8jOWQieelpeWmguaEj+WGsuWS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mUhemluuWtkOmmme+8jOWBpeW6t+W5s+WuieW5uOemj+mVv++8m+mpu+i2s+aYpe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a7mua7mui/kOawlOaXuu+8m+e/mOmmluaWsOW5tOacm++8jO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FieiKku+8geelneaWsOW5tOW/q+S5kO+8gTwvcD48cD48ZW0+MTYuPC9lbT7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g6bmgbzvvIzmkLrluKblv6vkuZDlvq7nrJHjgILpgIPlh7rnuYHlv5nvvIzour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ubPpnZnlnLDotbDov5vpl67lgJnnmoTpqb/nq5njgILmnIvlj4v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Inlv6vlv4PnkIbvvIzmhL/kvaDlv6vkuZDlm7Tnu5XvvIzlvIDlv4P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E8L3A+PHA+PGVtPjE3LjwvZW0+5oiR5omY56m65rCU5Li66YKu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4Ot6IW+6IW+55qE6Zeu5YCZ6KOF6K6i5oiQ5YyF6KO577yM5Y2w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6YKu5oiz77yM5bqm5oGS5rip5b+r6YCS77yM5pS25Lu25Lq65piv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oSJ5b+r77yBPC9wPjxwPjxlbT4xOC48L2VtPuaYpeiKguWmguaEj++8j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ouiusO+8muWWnemFkuaCoOedgOeCue+8jOWQg+mlreaFouS4gOeCue+8jOS8keaBr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doeecoOWkmuS4gOeCue+8jOWBpeW6t+mhvuedgOeCue+8jOmUu+eCvOWLp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PruWYseiusOedgOeCue+8jOelneS9oOaYpeiKguS5kOedgOeCu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gOeCueOAgjwvcD48cD48ZW0+MTkuPC9lbT7miJHlj6rlnKjkuY7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nIDopoHnv4XohoDvvIzpsbzlhL/nprvkuI3lvIDmsLTvvIzkuI3lvpfmmKXpo4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Lnj43mg5zkuI7kvaDotbDov4fnmoTmr4/kuIDlpKnvvIzlnKjkuY7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r4/kuIDlubTjgILnpZ3kvaDmlrDmmK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5L2g77yM5piv55yf55qE77yb5L6d54S254ix5L2g77yM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77yM6K6p5oiR5oqK6L+Z5Lu954ix5rGH5oiQ5raT5raT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L2g5bm456aP44CB5b+r5LmQ5rC46L+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utuWSjOWSjOedpuedpu+8jOWFqOW5t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m+WkqeWkqeW/g+aDheaEieaCp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wlOa0i+a0i++8gTwvcD48cD48ZW0+MjIuPC9lbT7pm7bml7bnmoTpkp/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lrDlubTnmoTliJfovablh4bml7blh7rlj5HjgILlroPpqa7ljrv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l6XvvIzov47mnaXkuoblj4jkuIDova7ngavnuqLnmoTlubTljY7jg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npZ3kvaDmlrDlubTlv6vkuZDvvIzpuY/nqIvkuIfph4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4Gv56y877yM5Zyo55y85YmN5pGH5puz77yb5qyi5q2M56yR6K+t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Zue6I2h77yb576O6YWS5L2z6IK077yM5Zyo5aSn5b+r5py16aKQ77yb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5Sx6aOe57+U77yb54Gr57qi5pel5a2Q77yM5Zyo5bm456aP5b6c5b6J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M5Zyo5omT5YyF5Y+R6YCB77ya56Wd5L2g5paw5bm05LmQ5byA5oC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6B6ZmQ77yBPC9wPjxwPjxlbT4yNC48L2VtPuaIkeeahOelneemj+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ahOa4qeaflOeUnOicnO+8jOmVv+S5hea3sea3seenjeakjeWcsOS/neeVm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elneWmiOWmiOaCqOaLpeacieeUnOicnOa4qemmqOW/q+S5k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5zmlrDlubTvvIzotLrmlrDlubT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HlubPml7blv5nnoozpmr7nm7jop4HvvIzku4rml6Xnm7jogZrkv7H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npZ3niLbmr43lpJrnpo/lr7/vvIzlho3mi5zkurLlj4vpg73lubPlronjgIL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g73pgIHliLDvvIzkuIDlrrbog5zkvLzkuIDlrrbmrKL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CR5pyo55qE57mB6IyC5b2S5Yqf5LqO5Zyf5Zyw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5qE5oiQ6ZW/5b2S5Yqf5LqO54i25q+N55qE6L6b5Yqz44CC5Zyo5oKo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45oCA6YeM77yM5L2/5oiR5oSf5Y+X5Yiw5LqG54ix55qE5aWJ54yu44CC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eM77yM6K+35a655oiR6Ie06LCi77yBPC9wPjxwPjxlbT4yNy48L2VtPuS7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chuW/g++8jOS7peecn+ivmuS4uuWNiuW+hOOAgumAgee7meS9oO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eIseS9oOeahOS6uuabtOeIseaCqO+8jOS9oOeIseeahOS6uuabtOaH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emj+S9oOWSjOS6suS6uuWSjOWSjOe+jue+ju+8jOelneemj+S9oOeahO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eaYpeiKguW/q+S5kOOAgjwvcD48cD48ZW0+Mjg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jYPlrrbkuIfmiLfnnJ/ng63pl7njgILllp3lsI/phZLvvIzlkI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jLTlubTpqazkuIrlsLHmnaXliLDjgILlkIjlrrbmrKLvvIzkuZDmtojosKP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I7lpKnmm7Tnvo7lpb3jgILnpZ3vvJrlsI/lubTkuIfkuovlpoLmhI/vvIz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5LjwvZW0+56uL6ams5Y2D5bGx5aSW77yM5paw5bm0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GB44CC5bKB5pyI5Y+I5pu05pS577yM5oCd5b+15L6d54S25Zyo44CC6Zeu5YCZ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aw5bm05aW96L+Q5LiO5L2g5ZCM5Zyo77yM5oiQ5Yqf5Li65L2g562J5b6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2g55ub5byA77yM5bm456aP6Iqx5YS/5byA5LiN6LS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mHjO+8jOaEv+aIkeeahOaci+WPi++8mumSseWkmumSseWw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wseWlve+8m+S6uuS/iuS6uuS4ke+8jOmhuuecvOWwseimge+8m+S6uuiAgeS6u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wseWlve+8m+Wutuept+WutuWvjO+8jOWSjOawlOWwseWlve+8m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Qhuino+WwseWlveOAguaYpeiKguW/q+S5kO+8gTwvcD48cD48ZW0+MzE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L3lj7blt7Lpo5jov5zvvIzlhqzml6XnmoTmmpbpmLPlt7LpmY3kuLT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nKjokIzoir3vvIzlpI/ml6XnmoTmuIXlh4nlnKjmnJ/lvoXvvIH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j5DliY3kuLrmgqjmlbLlk43vvIzor7fmjqXlj5fmiJHnu5nmgqj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MyLjwvZW0+5paw5bm0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Liq5aW977yM5Yqe5LqL5aSE5aSE6aG677yM55Sf5rS75q2l5q2l6au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6LaK6ZW/6LaK5L+K5L+P77yM5a626YeM5Ye66buE6YeR77yM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Ke56Wo44CCPC9wPjxwPjxlbT4zMy48L2VtPuaCqOeahOaJi+aOjO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cvOelnuaYr+a4qeaflOeahO+8jOaCqOeahOiCqeiGgOaYr+WuveWkp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aYr+WFs+W/g++8jOaYr+WRteaKpO+8jOaYr+aVmeWvvO+8jOaYr+aMh+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uOeIuO+8geaYpeiKguW/q+WIsOS6hu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pnq3ngq7pvZDpuKPvvIzmmK/mlrDlubT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phZLmlp/mu6HvvIzmmK/lr4zotLXnmoTlu7bnu63vvJvpooLmrYzlvIDll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KDpgJLvvJvmmKXogZTkuablhpnvvIzmmK/lubPlronnmoTnpYjmhL/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nlJzvvIzmmK/lubjnpo/nmoTpl67lgJnjgILmlrDmmKXkvbPoioLvvIznpZ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zlubjnpo/nvo7mu6HvvIE8L3A+PHA+PGVtPjM1LjwvZW0+6Iqx5b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O55m+56aP77yM6ams6LeD5Lq66Ze05piv5paw5pil44CC5LiA54mH56Wl5ZKM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O5paw6L6e5pen55qG5aaC5oSP44CC5byg54Gv57uT5b2p5re76aG65Yi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57qz5Zac5rCU44CC56Wd56aP5aOw5aOw5Lyg5b+D5bqV77yM5oS/5Y+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44CC5pil6IqC5b+r5LmQ44CCPC9wPjxwPjxlbT4zNi48L2VtPu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mluuWtkOWEv++8jOeUqOeUnOicnOWSjOmdou+8jOeUqOW5uOemj+aLjOmmhe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TgOearuWEv++8jOWMheWFpeWSjOe+ju+8jOeFruWHuuWQieelpe+8jOaNnuWH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SgOWavOWmguaEj++8jOasouWjsOeskeivrea7oeahjOe7veaUvu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kqeWkqeW8gOW/g++8jOS4h+S6i+mhuueVhe+8gTwvcD48cD48ZW0+Mz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ph5HpkrHkuI3mmK/kuIDovojlrZDnmoTmnIvlj4vvvIznroDnroDljZX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g4XvvIzmiY3mmK/kuIDovojlrZDnmoTotKLlr4zvvJvlhYTlvJ/vvIz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kvaDmiY3ljY7mqKrmuqLvvIzotKLlr4zpmarpmo/kuIDnlJ/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4LjwvZW0+5LiA5aOw6Zeu5YCZ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ZKf5aOw5Y2z5bCG5pWy5ZON5pe277yb5LiA5Liq56Wd5oS/5LiA5Liq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pyL5Y+L54m15oyC5ZKM5oCd5b+155qE5b+D6YeM77yb56Wd5oS/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bm05aW977yM5bm05bm05aW977yM5YGl5bq35bm456aP5aSp5aSp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k+edgOW/q+S5kOe7meeUn+a0u+aKiuiEie+8jOa0u+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Wnv+aAge+8m+WavOedgOWQieelpeS4uuW5uOemj+a3u+W9qe+8jOWwhueDpuW/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XqOWklu+8m+aPo+edgOelneemj+aQuuW4puedgOWFs+aAgO+8jOaKiu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i9ve+8m+aWsOeahOS4gOW5tO+8jOaEv+S9oOW/q+S5kOW8gOaAg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po47mnajmn7PoirHnta7po5jvvIzmrKLluqbnvorlub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jgILmooXoirHnu73mlL7ov47mmKXliLDvvIzlvIDpl6jlpKflkInpvZDmrKLot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raXmraXpq5jvvIzlt6XkvZzpobrliKnouqvkvZPlpb3jgILpq5jnrq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7/pqoTlgrLvvIzkurLmnIvlpb3lj4vluLjmnaXnnq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Q5rW0552A5L2g5Lus57uZ5oiR55qE54ix55qE6Ziz5YWJ6ZW/5aSn77yM5oiR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7uZ5oiR55qE5Lqy5oOF5oiQ6ZW/77yM5aSa5bCR5qyh5bim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+b5YWl5qKm5Lmh77yM5aSa5bCR5Zue5ZCr552A5oSf5Yqo55qE5rOq6Iqx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+Z5LiA5YiH55qE5LiA5YiH6YO95piv5L2g5Lus57uZ5oiR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rKh5pyJ5oiR77yM54i45aaI77yM6LCi6LCi5L2g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+8jOaWsOW5tOWIsO+8jOaWsOW5tOWIsOS6humAgeekvOWM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+8jOijhea7oeWQieelpe+8jOiuqeW5s+WuieadpeWMheijhe+8jOmhuu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mAgeWIsO+8jOaEv+S9oOaKm+W8g+S4gOWIh+eDpuaBvO+8jOaKk+S9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lneS9oOaYpeiKguW8gOW/g++8jOW/g+aDhe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o7Dlo7DnpZ3npo/vvIzor7flvq7po47mm7/miJHkvKDpgIHvvIznvJXnvJX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tYHmsLTmm7/miJHlr4TkuojjgILomb3nhLblv5nlv5nnooznoozml6Dms5Xlu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nLDkvp3nhLbmnKrmm77miorkvaDpgZflv5jvvIzlnKjmraTpl67lgJnkvaD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nmoTkvaDov5jlpb3lkKfvvIE8L3A+PHA+PGVtPjQ0LjwvZW0+5paw55qE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aW95LqL5o6l6L+e77yM5b+D5oOF5a2j5aaC5pil77yM55Sf5rS7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25bCU54K55bCP6LSi77yM54Om5oG85oqb5Yiw6ZyE5LqR5aSW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b+D5oSP55qE56Wd56aP44CC56Wd5paw5pi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WuueaMguiEuOS4iu+8jOW5uOemj+WGmeW/g+mXtO+8jOWmguaEj+S8t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peWtkOavlOicnOeUnO+8jOS4vuWbveWQjOasouW6hu+8jOWFsea4oeWQieel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wj+S7ve+8jOiBiuihqOaIkeW/g+aEj++8jOaEv+WQm+W5uOemj+S8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wuOasouS5kO+8jOaYpeiKguaEieW/q++8gTwvcD48cD48ZW0+NDY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mlrDlubTlv6vkuZDvvIzmhL/kvaDml7bml7bliLvliLvlubjnpo/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mKXoioLnmoTmuKnppqjluKbnu5nkvaDnpaXlkozkuI7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I5aaI77yM5paw5bm05b+r5LmQ77yB5paw55qE5LiA5bm077ya56Wd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b+D5oOF5a2j5aaC5pil55Sf5rS76aKc6Imy5b2p57yk57q35YG25bCU54K5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6Iez6ZyE5aSW77yB6K+35o6l5Y+X5oiR5b+D5oSP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doeeahOi/mOmmmeWQp++8jOi/h+W+l+i/mOeUnOWQp++8j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5tOeahOS/uuWPkeeahOi/mOaMuuaXqeWQp++8gemCo+S/uuWFiOmBk+Wjs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Viu+8geS/uueahOelneemj++8muaXqei1t++8geaXqeedoe+8geaXqeW/q+S5k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S6i+aXtuWwseWBt+edgOS5kOS5kOWRl++8gTwvcD48cD48ZW0+NDk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vaDku6zov5jlpb3lkJfvvJ/kvaDku6znmoTouqvkvZPorqnmiJH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rJHlrrnorqnmiJHmg7PlrrbvvIzkvaDku6znmoTniLHmhI/orqn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mrKLkuZDorqnmiJHlj6/ku6Xku5jlh7rku7vkvZXnmoTku6Pku7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5Zyw5Zue5pqW5pil6IqC5p2l77yM5bCP5qGl5rWB5rC0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Sn57qi54Gv56y85oyC6LW35p2l77yM56yR6L+O5a6+5a6i5Zac6L+O6LSi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i5YyF5b+r5ou/5p2l77yM5aeR5aiY5ryC5Lqu5bCP5LyZ5biF44CC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2l77yM56aP5pif6LSi56We55u45a+55ouc44CC5paw5bm05b+r5LmQ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1MS48L2VtPuaxn+a5luS4reS6uu+8jOa4uOWtk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Breelne+8jOS6i+S4muacieaIkO+8jOS6i+S6i+mhuuWIqe+8geaWsOW5t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gOi3r+i1sOi/h+eahOaci+WPi++8jOaIkeawuOi/nOecn+ivmu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fph4zplb/ln47msLjkuI3lgJLvvIzlkJHkvaDpl6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IzmmKXpo47lt7Lov4fnjonpl6jlhbPvvIHnpZ3kvaDlt6XotYTnv7vkuID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kvbPoioLlgI3mgJ3kurLvvIHmr4/mnIjpg73og73mi7/lpZbph5HvvIH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vvIHlrZjmipjloZ7mu6HmnpXlpLTkuIvvvIHmmKXoioL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S/5pe277yM5ZaK55qE56ys5LiA5Y+l5piv5aaI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Lu956S854mp5piv57uZ5aaI44CC6ICM5L2g6buY6buY5Zyo6Lqr5ZC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Y205rKh5oSP6K+G5Yiw44CC5aaC5LuK5Zyo5aSW55qE5oiR5Lu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44CC5LuK5aSp5piv5paw5bm077yM5oiR5oOz6K+054i45oiR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4gOaKiuS8nuaSkeS6huiuuOS5he+8jOmbqOWBnO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tu+8m+acieS4gOadn+iKseWXheS6huiuuOS5he+8jOaer+iQjuS6huS5n+S4je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eS4gOenjeaci+WPi+WBmuWIsOawuOS5he+8jOWNs+S9v+mdkuS4ne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DveWcqOW/g+W6lea3sea3seS/neeVmeOAguelneS9o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qLmooXkvLTpm6rkuIDnvJXpppnvvIzpo57pqazlpZTpqb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azjgILojrrmrYznh5XoiJ7pl7nmlrDmmKXvvIzlubjnpo/lm6LlnIbliLDlrrbpl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mnaXnpo/mmJ/nhafvvIznkZ7pm6rnurfnurflubTmiJDlpb3jgILku4rmnJ3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vbPoioLvvIzlkIjlrrbmrKLkuZDmg4XliIfliIfjgIL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Z5LiA5Ymv5pil6IGU77yM5ruh5ruh55qE5YWo5piv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A55uP54Gv56y877yM54Wn5Lqu55qE5YWo5piv5bm456aP77yM54eD5LiA5oyC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45ZON55qE5YWo5piv5b+r5LmQ77yM6YCB5LiA5q6156Wd56aP77yM6aWx5ZC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77yM5oS/5L2g5pil6IqC5oSJ5b+r77yM5aSn5ZCJ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0tOS4ium4v+i/kOaYpeiBlO+8jOaMgui1t+WQieelpee+ju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eFp+iAgO+8jOiejeaBsOmhuuWIqeesvOe9qe+8jOazqOWumui+ieeFj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4gOeUn+emj+e7le+8jOWkh+S4iuWlvei/kOe6ouWMhe+8jOmAgeWOu+mZpOWk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mZpOWkleW/q+S5kO+8jOWWnOS6i+S4jeaWreadpeaK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rDlubTliY3lpJXvvIzlnKjkuKrpu5HmmpfnmoTop5LokL3ph4zvvIz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IDmoLnngavmn7TvvIzkuI3pob7pgqPljovmipHnnYDmhJ/mg4XlkoznhKbmsrn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miJHmhL/kuLrkvaDlho3mir3kuIrkuIDmlK/ng5/vvIzni6Dlkb3mg7PkvaD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3lpI3lv7Xlj6jnnYDkuIDlj6XvvJrmnIvlj4v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CB5aaI5aaI5LiA5pSv5ZCJ56Wl5Lye77yM57uP5bi45omT5byA6YGu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N5b+r5YWo6LeR5YWJ77yM6YCB54i454i45LiA5oqK5aaC5oSP5Ym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l6Iie5LiA5LiL77yM5LiH5LqL5aaC5oSP56yR5ZOI5ZOI77yM5biM5pyb54i4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6yR5Y+j5bi45byA77yBPC9wPjxwPjxlbT42MC48L2VtPu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4puWOu+aIkeeahOaEj++8jOW4puWOu+aIkea3sea3seeahOelneemj+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WsOWygeaciOmHjO+8jOabtOiMgeWjru+8jOabtOS4sOehleOAguelne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EuPC9lbT7mmKXoioLmnKrliLDvvIznpZ3npo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rrbkurrmnKrliLDvvIzpl67lgJnlhYjliLDvvJvnuqLljIXmnKr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vvJvpnq3ngq7mnKrliLDvvIzlv4PmhI/lhYjliLD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ovpobrliKnvvIE8L3A+PHA+PGVtPjYyLjwvZW0+6L+Z5LiA5a2j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5bCx6K6p6aOO5o2O5Y675ruh5b+D55qE56Wd56aP77yM57yA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aKD56Wd5L2g5oul5pyJ5LiA5Liq54G/54OC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h+WOu+eahOS4gOW5tO+8jOaIkeS7rOWQiOS9nOeahOWNgeWIh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n+iwouS4gOW5tOadpeaCqOWvueaIkeW3peS9nOS4iueahOaUr+aMg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lneaCqOW3peS9nOmhuuWIqe+8jOW4jOacm+aIkeS7rOe7p+e7reWQi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IHkvaDkuIDmnprlv6vkuZDvvIzljbDlnKjkvaDlv4PkuI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Z/lubPlronvvIzmj5LlnKjkvaDouqvkuIrvvJvpgIHkvaDkuIDniYf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nKjkvaDohbDkuIrvvJvpgIHkvaDkuIDmiZPlr4zotLXvvIzpmYTlnKjkvaDlpLTkuI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lJ/lubjnpo/vvIzmiorkvaDmjaflvpfpq5jpq5jlnKjkuIr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lpKnvvIzlubjnpo/msLjov5zvvIE8L3A+PHA+PGVtPjY1LjwvZW0+5paw5bm05b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l5oCl5aaC5b6L5Luk77yB6Zmk5aSV5Yiw5LqG77yM56Wd5L2g5LmQ6KeC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2T5bm456aP5YWI6ZSL77yB56Wd5L2g5b6u56yR6L+b5Y+W77yM5omA5pyJ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6Wd5L2g5LiH5LqL5aaC5oSP77yM6bih5bm06bi/56aP5ZCJ56Wl77yB6L2s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2Ni48L2VtPuS4gOW5tOWkqe+8jOi3qOW5tOWPq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mgeadpeS6hu+8jOelneS9oOW8gOW/g+W/q+S5kOeahOaXpeWtkOi/h+W+l+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eIrO+8jOaFouaFouS6q+WPl+WbnuWRs++8m+elneS9oOeDpuaBvOW/p+aE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mguaipuW5u+azoeW9se+8jOi9rOWktOWwseepuu+8m+elneWlvei/kOemj+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eahOavj+S4gOWkqeOAgjwvcD48cD48ZW0+NjcuPC9lbT7mlrDmmKXliLDmnaX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kIjlrrblm6LlnIblubjnpo/lpJrlv4Pmg4XmhInlv6vmnIvlj4vlpJ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v6vkuZDlpJrvvJvkuIDliIfpobrliKnnpo/msJTlpJrmlrDlubTlkInnp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vvJvnpZ3mgqjlpb3kuovlpJrvvIHlpJrvvIHlpJr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Gf5bGx5byg54Gv5ZCJ5pif54Wn77yM56Kn5rC057uT5b2p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LiH6YeM55u45oCd5pel5pyI55+t77yM6L276aOO5rWp6I2h5Lm+5Z2k5pqW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Cd5b+16YCB5Y+L5pyL77yM5peg5bC95pil5oSP5pqW5b+D6Ze044CC5pi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oKo6ZiW5a625bm456aP77yM6byg5bm05aSn5ZC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eahOelneemj++8jOW5s+aXpeeahOW4jOWGgO+8jOaEv+S9oOW/g+Wi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hea7oeeIseaEj++8jOaEv+S9oOeahOS4lueVjOWFqOaYr+e+jua7o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sOW/g+WmguaEj++8jOW/q+S5kOaXoOavlOOAgjwvcD48cD48ZW0+NzAuPC9lb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InnpaXlsJrmnKrmlaPlsL3vvIznvorlubTnmoTlpb3ov5Dlj4jmnaXmiq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ohJrmraXotorotbDotorov5HvvIznpZ3npo/nmoTlvq7kv6Hlj4rml7b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lubTliLDvvIzmhL/kvaDnvorlubTnmoTlpoLmhI/mgLvnu5Xouqvovr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vKXmvKvlv4Ppl7TvvIznvor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Zeu5aOw5aW977yb56yR5Y+j5byA77yM5rKh54Om5oG877yb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7uV77yb56aP5pif54Wn77yM5Lqr6I2j6ICA77yb5aSn5Y+R6LSi77yM5oqx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a625ZKM6LCQ77yM5LmQ6Zm26Zm277yb5LqL5LqL6aG677yM5q2l5q2l6auY77y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LmQ6YCN6YGl77yBPC9wPjxwPjxlbT43Mi48L2VtPuaDs+W/t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S4jeWujO+8m+WFs+aAgOeahOW/g++8jOawuOi/nOS4jeaUueWPmO+8m+ecn+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wuOi/nOS4jeS8muW/mO+8jOaEv+aIkeeahOelneemj+WwhuS9oOWbtOe7l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S4h+S6i+WmguaEj++8gTwvcD48cD48ZW0+NzMuPC9lbT7niLjniL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kv53ph43ouqvkvZPlpJrplLvngrzvvJvniLjniLjlsJHllp3phZLvvIzppa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nmb7mraXotbDvvJvniLjniLjojqvng6bmgbzvvIzosYHovr7mtJLohLHnsr7npZ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jniLjojqvlirPntK/vvIzlgaXlurflvIDlv4PmnIDnj43otLXjgILniLjniL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g4/kuIDnm4/nga/vvIzkuLrmiJHnhafkuq7liY3nqIvvvJvniLjniLjnmoTlhbPmgI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kuLrmiJHpga7olL3po47pm6jjgILmlrDlubTvvIzogIHniLj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56uZ5Zyo6JuH5bm057uI54K5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y05bm06LW354K577yM56Wd5L2g5paw55qE5LiA5bm077yM5pel5a2Q6aG6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LiA54K577yM6ZKe56Wo5Y6a5LiA54K577yM54ix5oOF55Sc5LiA54K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KaB6K6w5LiA54K577yM5ZKM5oiR6IGU57O757Sn5LiA54K544CC54y0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ieelpemereeCruWTjeW9u+S6kemchO+8jOeliOel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BpeW6t+WuieWlve+8jOebvOacm+WtqeWtkOiMgeWjruaIkOmVv++8jOWuiOacm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aJi+WIsOiAgeOAguS9oOmZpOWkleW/q+S5kO+8jOWSjOW5uOemj+aKs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rDmmKXnmoTmnJ3msJTvvIzlsL3lj6/kuablhpnmlrDnmoT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mKXnmoTluIzmnJvvvIzlsL3lj6/kuonliJvmlrDnmoTovonnhYzvvJvmlrD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5flnKjov5zmlrnlpYvlipvlkJHkuIrvvIHnpZ3mgqjmlrDmmKX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mlrDmsJTosaHvvIzkuablhpnlhajmlrDnr4fnq6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S15LiH6LS15bmz5a6J5pyA6LS177yM5Y2D5aW95LiH5aW95Zac5LmQ5pyA5aW9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H576O5bm456aP5pyA576O77yM5Y2D6aG65LiH6aG65aaC5oSP5pyA6aG677yM5Y2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aP5YGl5bq35pyA56aP77yB5paw5bm056Wd5L2g5bmz5a6J44CB5Zac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44CB5YGl5bq377yBPC9wPjxwPjxlbT43OC48L2VtPuaWs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imgei1tuaXqe+8jOWlvei/kOi3n+S9oOi3ke+8jOWQieelpeWbtOS9o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W/g+aDs+S6i+WwseaIkO+8jOaYpeiKgum9kOasou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S9oOS4gOWumuaUtuWI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kuJzmlrnmlLbpm4bkuobkupvlkInnpaXvvIzmiZPopb/ovrnph4fmkZjkuobku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h6rljZfpnaLogZrmi6Lkuobkupvlubjnpo/vvIzmnJ3ljJfmlrnmlLbotK3kuo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j6rkuLrlnKjpmaTlpJXov5nlpKnpgIHnu5nkvaDlm5vpnaLlhavmlr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vIDlv4Pml6DpmZDvvIzpmaTlpJ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aOw6Zeu5YCZ77yM55yf5oya56Wd56aP77yM5oS/5b+r5LmQ5bi4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ul5pyJ5ruh5oCA55qE5qyi5qyj44CB5Liw5pS255qE5biM5pyb77yM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aw55qE5LiA5bm044CC5pil6IqC5p2l5Li0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WsOaYpeeahOmSn+WjsOaVsuWTje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unemprO+8jOiuqeWug+W4pui1sOaJgOacieeahOeDpuaBvOS4juW/p+aEg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S4gOWIh+W5uOi/kOS4juW/q+S5kO+8m+WlveWQjOWtpu+8jOaEv+S9oOWcqO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xleWuj+Wbvu+8jOmprOWIsOaIkOWKn++8jOWtpuS4mu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rDlubTmga3npZ3vvJrlpKfotKLjgIHlsI/otKLjgIH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jgIHlj4vmg4XjgIHniLHmg4XvvIzmg4X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rpjov5DjgIHotKLov5DjgIHmoYPoirHov5DvvIzov5Dov5DkuqjpgJrvvJv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kurrjgIHlj4vkurrvvIzkurrkurrlubPlr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5ODluYnFucD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eTg5bmJxbn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CB9C0F77531E88A499BCCEA522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