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3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222F3D1A736506863E522F9E6E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222F3D1A736506863E522F9E6E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ZGo5bKB55Sf5pel5b+r5LmQ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unei0ne+8jOaIke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S4lueVjOS8muWboOS9oOiAjOeyvuW9qe+8jOaIkeS7rOS8muWboOS9oOiAjO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Mi48L2VtPuWwj+m4n+WPquacieWxlee/heaJjeiDvemjnue/l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kmuWKqOiEkeeahOWQjOaXtui/mOimgeWkmuWKqOaJ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eahOiKseactei/juedgOacnemYs+aIkOmVv++8jOeomuWrqeeahOWwj+iEu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mZkOW4jOacm+OAgjwvcD48cD48ZW0+NC48L2VtPuWwveeuoeaXtuaXtuacieS4g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iea4o+azm+i1t++8jOS9huaYr+a7lOa7lOeahOaxn+ays+aAu+aYr+acneedgOaXo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WllOa1geOAgjwvcD48cD48ZW0+NS48L2VtPuW4jOacm+S7iuWQju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S4gOS4queUn+aXpe+8jOaIkeS7rOS4gOWutuS6uumDve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4jOacm+S9oOazqOaEj+WfueWFu+iHquW3seenr+aegei/m+WPl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ePjeaDnOaXtumXtO+8jOWPkeaMpeiHqui6q+a9nOWKm++8jOWcqOWQhOaWu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luW+l+i/m+atpeOAgjwvcD48cD48ZW0+Ny48L2VtPuaIkeelneemj+Wwj+Wun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jOW/q+S5kOW5uOemj++8jOWwhuadpeaXoOiZkeaXoOW/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mZquS9oOmVv+Wkp++8jOS9oOmZquaIkeWPmOiAge+8jOaEv+aXtuWF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k++8jOaEv+S9oOeskemdpeWmguiKseOAgjwvcD48cD48ZW0+OS48L2VtPuaIk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mgeiDhuaAr++8jOS4jeimgeWbnuWktO+8jOWLh+aVoueahOi/iOW8gOiEmuat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WQp+OAgjwvcD48cD48ZW0+MTAuPC9lbT7mhL/kvaDlgZrkuIDkuKrogar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hL/kvaDlgZrkuIDkuKrml7bpl7TnmoTkuLvkurr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YS/5a2Q5YGl5bq35oiQ6ZW/77yM5Lmf56Wd5oS/5omA5pyJ55qE5a6d6LS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M5aaI5aaI5Lus54ix5L2g5ZGm44CCPC9wPjxwPjxlbT4xMi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i/meS4gOWkqe+8jOWwhuW/q+S5kOeahOmfs+espu+8jOS9nOS4uuekvO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S9oOS4gOW5tDM2NeWkqeW/q+W/q+S5kOS5kO+8jOWtpuS5oOi/m+at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MuPC9lbT7niLjniLjlpojlpojluIzmnJvkvaDog73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oh6rkv6HjgIHml6Dlv6fml6DomZHnmoTmiJDplb/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oiQ57up5LiN5piv6KGh6YeP5LiA5YiH55qE5qCH5YeG77yM5pu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+b5q2l55qE5ae/5oCB44CCPC9wPjxwPjxlbT4xNS48L2VtPuiLsembh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heWumuWMheWQq+edgOiJsOmZqe+8jOWmguaenOayoeacieiJsOmZqeS5n+WwseS4j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sembhOS6huOAgjwvcD48cD48ZW0+MTYuPC9lbT7luIzmnJvku5bog73li4fmlaLnmoT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mtLvkuK3nmoTlkITnp43lm7Dpmr7vvIzlubbluIzmnJvku5bkvJrpobrliKn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3LjwvZW0+576O77yM5piv5pm65oWn77yM5piv6Z2Z6LC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q5piO77yB5oS/5L2g5LiK6L+b77yBPC9wPjxwPjxlbT4xOC48L2VtPu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eJueWIq+aEieW/q++8jOWGsOa3h+a3i+WQg+S4quWkn++8jOeOqeaYr+eXm+W/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W/q++8gTwvcD48cD48ZW0+MTkuPC9lbT7ku4rlpKnvvIzkvaDnvr3nv7zlt7Lku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ku7vpo57nv5TvvJvkvYbopoHlh4blpIflpb3ml7bliLvpnaLlr7npo47pm6j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Kjlt7LmiJDoiJ/vvIzmtbfpmJTlh63ov5zoiKrvvIzkvYbopoHlh4blpIf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jJHmiJjpqofmtarjgII8L3A+PHA+PGVtPjIwLjwvZW0+5L2g5piv56WW5Zu9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aW95aW95Zyw44CB5Yqq5Yqb5Zyw44CB5b+r5LmQ5Zyw5oiQ6ZW/5ZC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Lit55WZ5LiL6Zeq5YWJ55qE5bmz5Yeh55qE6Laz6L+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uneWuneaFoueCuemVv+Wkp++8jOiIjeS4jeW+l+S9oOmVv+Wkp+aJv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eWvuiLpuOAgjwvcD48cD48ZW0+MjIuPC9lbT7orqnnkIbmg7PkuLr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7zoiKrvvIzorqnnn6Xor4bkuLrkvaDlop7mt7vlipvph4/vvIzlgZrkuIDkuKr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IzLjwvZW0+6K+75Lmm5bCx5aW95q+U54is5bGx77yM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Liq6ISa5Y2w77yM6L+I552A5Z2a5a6e55qE5q2l5LyQ5pSA55m75bGx5b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KiuaMmueIseeahOeUn+aXpeelneaEv++8jOe7mei0tOW/g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+8jOaEv+WcqOi/meeJueWIq+W5uOemj+eahOS4gOWkqe+8jOWlueaXtuaXtuasoues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i+ueOAgueUn+aXpeW/q+S5kO+8gTwvcD48cD48ZW0+MjUuPC9lbT7li6TlpY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kuI3mlq3ov5vlj5bvvIznlKjnn6Xor4bmnaXlhYXlrp7oh6rlt7HnmoTlpLToh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vvIzkvaDnmoTmmI7lpKnkuIDlrprmmK/lv6vkuZDnmoTvvIzkvaDnmoT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mmK/lubjnpo/nmoTjgII8L3A+PHA+PGVtPjI2LjwvZW0+6ZuE5b+D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5oyH5Y2X77yM5L+h5b+D5piv5rC45LiN5pS+5byD55qE5Y+s5ZSk77yM54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6ICF55qE6IO45oCA77yM6ICQ5b+D5piv6amx6LW25Zuw6Zq+55qE5Yip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b+D5piv6L+I5ZCR5oiQ5Yqf55qE5b+F54S277yB5oS/5LqU6aKX5b+D5Ly0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ev5LiK5q+P5LiA5aSp77yBPC9wPjxwPjxlbT4yNy48L2VtP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uueUn+i3r+S4iuW5s+WuieWQieelpe+8jOWlvei/kOawuOi/nOS8tOS9o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i6TlpYvlrabkuaDkvb/kvaDlgb/liLDkuobnlJz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Zflhpnlpb3kvJrkvb/kvaDplKbkuIrmt7voirHjgILkuI7kurrnm7jlpITopoHlrr3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YHovr7vvIzmiJHnm7jkv6HkvaDkvJrmiJDkuLrog7jnurPnmb7lt53vvIzlrr3lro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kurrmiY3jgII8L3A+PHA+PGVtPjI5LjwvZW0+5biM5pyb5a6d6LSd5aSp5aSp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qx5YS/5LiA5qC35byA5pS+77yM5YOP6Ziz5YWJ5LiA5qC354G/54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uneWuneS9oOimgeiusOS9j++8jOS9oOaYr+S4juS8l+S4jeWQj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LrOS4gOaXoOS6jOeahO+8jOS9oOaYr+acgOajkueahO+8geWcqOS9oOaIkOmVv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eIuOeIuOWmiOWmiOS8muS4gOebtOmZquS8tOS9oO+8jOWSjOS9oOS4gOi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bsOmavu+8jOS4gOi1t+aImOiDnOaMkeaImOOAgjwvcD48cD48ZW0+MzEuPC9lbT7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ml7bpl7TvvIzlm6DmraTkvJrmi6XmnInkuI3lsL3nmoTotKLlr4zvvJvkvaD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niLHnlJ/lkb3vvIzkuZ/kvJrmi6XmnInkurrnlJ/ml6DpmZDnmoTmmKXlhY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/5oiR5Lus5Zyo5LuK5ZCO55qE5pel5a2Q6YeM77yM5pC65om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YWx5Yib576O5aW95piO5aSp77yBPC9wPjxwPjxlbT4zMy48L2VtPuaIkOe7q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aKgOW3p+S4juaWueazle+8m+aIkOWKn++8jOimgemdoOi+m+WLpOS4juaxl+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6znlKjlpKfmtbfoiKzmuKnmmpbnmoTmgIDmirHvvI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r4/kuIDkuKrlranlrZDvvIzorqnku5bku6zmiJDkuLrlv6vkuZDnmoTlsI/lpKnkv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I5aaI5biM5pyb5L2g55So6Ieq5bex55qE5Yqq5Yqb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Ieq5bex5bm456aP5bmz5a6J44CB5YGl5bq35b+r5LmQ55qE5LiA55Sf44CC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qg5rK55ZCn77yM5aaI5aaI55u45L+h5L2g5Lya5bC95Yqb5YGa5aW9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+l6YGT77yM5L2g5piv5LiA5Liq5aW95a2p5a2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WBmum8k+iNoeedgOeIseS4jua4qeaalueahOaYpemjju+8jOS9v+WtqeWtk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i9u+S4gOi3g+S+v+iFvuepuuiAjOi1t++8jOWcqOaIkOmVv+eahOWkqeepuumHjOe/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OAgjwvcD48cD48ZW0+MzcuPC9lbT7luIzmnJvlrp3otJ3lgZrnnYD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ov4fnnYDoh6rlt7HlkJHlvoDnmoTnlJ/mtLvvvIznroDljZ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+Z5Liq5aSP5aSp77yM5Lya5pyJ5aSa5bCR5LiN6IiN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55eb5ZOt77yM5LiA5byg5byg5YaN54af5oKJ5LiN6L+H55qE6IS45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LiN6K+t55qE5Zue6aaW5LiA5Liq5Liq5aSP6Iez77yM5YiG56a7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i05pyb5aSP6Iez5pyq6Iez44CCPC9wPjxwPjxlbT4zOS48L2VtPuaEv+S9oOaPk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cieWKm+eahOe/heiGgO+8jOWdmumfp+eahOmjnuWQp+OAguS4jeimgeS4uumjju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Oacje+8m+ivmuaMmuWcsOmjnuWQp++8jOS4jeimgeS4uummmeeUnOeahOicnOaxge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OAguacneedgOaYjuehrueahOebruagh++8jOmjnuWQkee+juWlv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azotbfnlJ/lkb3kuYvpo47luIbvvIzorqnmtpvlo7DkuL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vIzmia/nvIbnu7PkvZznkLTlvKbvvJvlkLnlk43nkIbmg7PkuYvlj7fop5LvvIzlp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toXotorml7bnqbrnmoTkuZDlo7DjgII8L3A+PHA+PGVtPjQxLjwvZW0+6Ieq5L+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Z+655+z77yM5rKJ552A5piv5L2g6aOe57+U55qE57+F6Ia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tqeWtkO+8jDIwMjDlubTniLjlpojmg7Plr7nkvaDor7TvvJombGRxdW8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oGp44CB54+N5oOc57yY5YiGJnJkcXVvO++8gTwvcD48cD48ZW0+NDM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opoHmsYLkvaDor7vkuabnlKjlip/vvIzmmK/lm6DkuLrvvIzmiJH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vJrmnInpgInmi6nnmoTmnYPliKnjgII8L3A+PHA+PGVtPjQ0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M5YuH5pWi55Sf5rS777yB5YGa5LiA5Liq5pyJ55CG5oOz5bCx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q5Yqb55qE5pyJ5Li66Z2S5bm077yB5oiQ5Li65LiA5Liq5a+5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6LSf6LSj55qE55S35a2Q5rGJ77yB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unei0neWboOS4uuS9oOeahOmZjeS4tO+8jOi/meS4gOWkqe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aXpeWtkO+8jOS7juatpOS4lueVjO+8jOS+v+WkmuS6huS4gOaKueiv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OAgjwvcD48cD48ZW0+NDYuPC9lbT7kurLniLHnmoTlhL/lrZDvvIzmnIn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pJzkvJrlvojpu5HvvIzpu5Hmmpfph4znmoTohJrmraXkvJrmmoLml7bkuI3nn6XpgZP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6rph4zvvIzmiJbmgI7moLfov4jlh7rljrvvvIzkuI3ov4fvvIzliKvmi4Xlv4P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gLvmnInml7bvvIzlpKnnu4jnqbbkvJrkuq7nmoTjgII8L3A+PHA+PGVtPjQ3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LiA5a6a5oiQ5Yqf77yM5L2G5pS+5byD5LiA5a6a5aSx6LSl44CC5ZG96L+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ICM5piv5LiA56eN6YCJ5oup77yb5ZG96L+Q5LiN6IO96Z2g562J5b6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g5LqJ5Y+W44CCPC9wPjxwPjxlbT40OC48L2VtPuS5n+iuuOS9oOaYr+Wvu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W7uuiuru+8jOWGs+Wumuadg+WcqOS9oOOAgjwvcD48cD48ZW0+NDk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k53lm77vvIzokL3lnKjmh5LmsYnmiYvph4zvvIzkuZ/kuI3ov4fmmK/kuIDpobX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II8L3A+PHA+PGVtPjUwLjwvZW0+5peg6K665bCG5p2l5oiQ57up5aaC5L2V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5LqG6Ieq5bex5pyA5aSn55qE5Yqq5Yqb77yM5bCx5piv5L2g5pyA5aSn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NDdr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Lmh0bWwiPmh0dHBzOi8vZHVhbmp1emlrdS5jb20vZHVhbmp1emkvMjQ3a3lzdDR6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222F3D1A736506863E522F9E6E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