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816574DBAC008C5ACFD3AC3BA9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816574DBAC008C5ACFD3AC3BA9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WAvuWbve+8jOS4jeWAvuWfju+8jOWP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JgOacie+8jOeIseaIkeaJgOeIseOAgjwvcD48cD48ZW0+Mi48L2VtPu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vueS6hu+8jOS7u+S9leS6i+aDhemDveiDveaUueWPmOOAguS9huaYr+S9oOS4j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gOS5iOS5n+aUueWPmOS4jeS6huOAgjwvcD48cD48ZW0+My48L2VtPuW9k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veeVmeS6m+S7gOS5iOeahOaXtuWAme+8jOWwsei2iuWuueaYk+WkseWOu+S6m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+l+S4jeWIsOWbnuW6lOeahOeDreaDhe+8jOimge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OAguS4jeS6j+W+heavj+S4gOS7veeDreaDhe+8jOS4jeiuqOWlve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OAgjwvcD48cD48ZW0+NS48L2VtPuWlveS4jeWlveaYr+S4gOWbnuS6i++8j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Yr+WPpuS4gOWbnuS6i+OAguacieS6m+S6i++8jOecn+eahOW8uuaxg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vtOS4jeWHuuS9oOWTqumHjOWlve+8jOWwseaYr+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a+oeOAgjwvcD48cD48ZW0+Ny48L2VtPuWlueS7rOmDveivtOWkseWOu+S7peWQju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jOWFtuWunuePjeaDnOWQjueahOWkseWOu+acg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s+S+v+mCo+eIseaDheayoeS7gOS5iOWkjeadgueahOiwg+iwg+S9hu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i+mXtOS5n+iDveaEn+WIsOWug+eahOeUnOicnOS5n+S8mueUnOWcq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On+adpe+8jOS4luS4iuecn+eahOacie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6uuWFieaYr+aDs+aDs+mDvemavui/h+OAgjwvcD48cD48ZW0+MTAuPC9lbT7ng5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nqbrmsJTkuK3pg73lhYXmlqXnnYDkuIDnp43mtZPmtZPnmoTlkbPpgZP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oPmm77nu4/ngb/ng4Lov4fjgII8L3A+PHA+PGVtPjExLjwvZW0+6Ziz5YWJ56KO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5qE6Iqx55Oj77yM55Oj55Oj5peg5aOw44CCPC9wPjxwPjxlbT4xMi48L2VtP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r+e+juW+t++8jOaLkue7neS5n+S4jeaYr+S4gOenjee9q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LHotKXvvIzmmK/miJDlip/onYnonJXkuIvnmoTomZrlo7PvvJv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noLToo4LlkI7nmoTlvanonbbjgII8L3A+PHA+PGVtPjE0LjwvZW0+6Lef5Lq6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a+5552A5omL5py655uv5LqG5Y2K5aSp77yM5Lq65a625Y2K5aSp5omN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S5Zue77yM5L2g5YK75LmI77yfPC9wPjxwPjxlbT4xNS48L2VtPuaIkOeGn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i/h+WOu++8m+iBquaYjueahOS6uuS4jemXrueOsOWcqO+8m+ixgei+vueahOS6u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uadpeOAgjwvcD48cD48ZW0+MTYuPC9lbT7kuI3mmK/mnIDlpb3nmoTml7blhYn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ogIzmmK/mnInkvaDlnKjvvIzmiJHmiY3mnInkuobmnIDlpb3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5Zue5aS077yM6Lev5Zyo5L2g55qE5YmN6Z2i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5b2x5a2Q44CCPC9wPjxwPjxlbT4xOC48L2VtPuiusOS9j++8mu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iIuemVv++8m+i1sOiHquW3seeahOi3r++8jOS9leW/heWcqOS5juWFt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I3nn6XpgZPmiJHniLHkuIrkuobkvaDnmoT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nmoTogarmhafvvIzmipHmiJbmmK/kvaDkuI3lgYfovp7oibLnmoTomZrkv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Lq677yM5a2k5a2k5Y2V5Y2V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2A5LiA5Liq5Lq655qE5a+C5a+e77yM6I6r5ZCN55qE5b+D56KO77yM6I6r5ZCN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MS48L2VtPuWcqOmCo+S6m+iEhuW8seeahOetieW+heaVkeaP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douWJje+8jOaJgOacieeahOS4gOWIh+S4jeWAvOS4gOaP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iorlr7nkvaDnmoTmgJ3lv7XlhpnlnKjmvILmtYHnk7bph4zvvIzlr4T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hYXmu6HmuKnmmpbnmoTlhqzlpKnjgII8L3A+PHA+PGVtPjIzLjwvZW0+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6X6ICM5LiN5oOc77yM5oOc6ICM5LiN6IiN77yM5YaN6Zq+6YG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juaYjuS9oOS4jeWcqOaIkeWlveWPi+mHjOOAguaIkeWNtOaLvO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S6juS9oOeahOOAgjwvcD48cD48ZW0+MjUuPC9lbT7kvaDkuI3lnKjkuY7nmoT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TlvojlnKjkuY7kvaDjgILkvaDlnKjkuY7nmoTkurrjgIHku5bmnKrlv4XlnKjkuY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A5LmI5Y+r6IiN5LiN5b6X77yM5Y+q6KaB5pyJ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mq44CB5bCx5LiN55+l6YGT6IiN5LiN5b6X55qE5ruL5ZG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no+mHiuWwseaYr+aOqemlsO+8jOaOqemlsOWwseaYr+S4jeiAgeWunu+8j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wseaYr+asoOaUtuaLvuOAgjwvcD48cD48ZW0+MjguPC9lbT7mnInnmoTkur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lm6DkuLrkvaDlr7nku5blpb3vvIzmnInnmoTkurrlr7nkvaDlpb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4LlvpfkvaDnmoTlpb3jgII8L3A+PHA+PGVtPjI5LjwvZW0+5pyJ5Lqb5LqL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Kr5Y6f6LCF77yM6Lef5aSn5LiN5aSn5bqm5rKh5pyJ5YWz57O777yM5ZCE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44CCPC9wPjxwPjxlbT4zMC48L2VtPuS4gOeUn+Wkquefreaagu+8jOmBh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wseimgeiupOecn+WWnOasouOAgjwvcD48cD48ZW0+MzEuPC9lbT7mtojp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pfmiYDoh7TvvJvlr4Llr57vvIzljbPkuIDpopfooqvlhrfokL3mma7pgY3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KnmmpbogIzkuI3lj6/lvpfmiYDoh7TjgII8L3A+PHA+PGVtPjMyLjwvZW0+55So5b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oiQ5Yqf6ICF77yM5Yir6ICB5piv5YWz5rOo5aSx6LSl6IC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kue7neS6huaJgOacieS6uueahOmdkuedkO+8jOetieS9oOS4gOS4qu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quadpeOAgjwvcD48cD48ZW0+MzQuPC9lbT7lv6vkuZDlubbpnZ7lj5blhrP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rrvvIzmiJbkvaDmi6XmnInku4DkuYjvvIzku5blrozlhajmnaXoh6r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jgII8L3A+PHA+PGVtPjM1LjwvZW0+5Lya5ouQ5byv55qE5bCP5rqq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rWB5ZCR5aSn5rW344CCPC9wPjxwPjxlbT4zNi48L2VtPuS9oOaYr+aIkeacgO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Fku+8jOiAjOaIkeWNtOS4jeaYr+S9oOacgOa1qua8q+eahO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og73or7Tlh7rniLHkuIDkuKrkurrnmoTnkIbnlLHvvIzlsLH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niLHnmoTlgJ/lj6PjgII8L3A+PHA+PGVtPjM4LjwvZW0+5L2g5piv6Ieq5be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6ICF77yM5L2V5b+F5oqK5Ymn5pys5YaZ55qE6L+Z5LmI6Ium5r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eawlOWlveeDre+8jOW+l+aJvuS4quS6uuWGt+aImOWHo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n7PkuZDvvIzlvIDlv4Pml7blhaXogLPjgIHkvKTlv4Pml7blha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5+l6YGT5L2g5oeC5oiR55qE5b+D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t6KiA5rKf6YCa44CCPC9wPjxwPjxlbT40Mi48L2VtPuaIkeS4uuS9oOedgO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/hemhu+WlluWKseaIkeOAgjwvcD48cD48ZW0+NDMuPC9lbT7nnJ/nm7j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5vkuIDpmLXvvIzkvYbosI7oqIDkvJrku6TmiJHku6znl5v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iG5byA5piO55m95LqG5LuW5LiN5piv55yf5q2j55qE5Zyo5oS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oSP77yM5LuW5LiA5a6a5LiN5Lya6K6p5L2g5om/5ouF6L+Z5Lu9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Mq+iMq+S6uua1t+S4re+8jOmUmei/h+S6huivp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vuW8g+S6huivpeaUvuW8g+eahO+8jOS6juaYr++8jOe7iOS6juetieWIs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p/osIXmiJHniLHkvaDlpb3mt7HvvIzljbTkuIDlo7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gII8L3A+PHA+PGVtPjQ3LjwvZW0+5YiG5omL5LmL5ZCO5L2g6K6p5oiR5oeC5b6X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4mp5piv5Lq66Z2e77yM5omA6LCT55qE55u46aG+5peg6K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iLpuWGjee0r+mDveW+l+aSkeedgOeUn+a0u+S4jeaYr+a4uOaIj+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Ev+aIj+OAgjwvcD48cD48ZW0+NDkuPC9lbT7lr4LpnZnnmoTmmJ/nqbr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77nu4/nmoTnvo7lpb3kuYvmma/vvIzlpoLku4rnmoTlv6fkvKTkuYvmg4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l7Tms6rmsLTmu6HpnaLjgII8L3A+PHA+PGVtPjUwLjwvZW0+5oC75pyJ5LiA5aSp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6Lqr6L656buY6buY5Zyw6LWw5byA77yM5LiN5bim5Lu75L2V5aOw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WPr+mBh+S4jeWPr+axgueahOS6i+WEv++8jOmZpOS6h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eahOaZmumcnu+8jOi/mOacieS6jOWNgeadpeWyg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mK/lubjov5DnmoTvvIzlm6DkuLrkvaDlj6/ku6XpgInmi6nniLHmiJ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ogIzmiJHlj6rog73pgInmi6nniLHkvaDov5jmmK/mm7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b6I5aW977yM5oiR5LiN6YWN77yM5b+Y5LqG5oiR5ZCn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44CCPC9wPjxwPjxlbT41NC48L2VtPumVv+Wkp+i/meS4pOS4quWtl+eci+edg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i/nuWBj+aXgemDqOmmlumDveayoeacieOAgjwvcD48cD48ZW0+N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znnYDvvIzmiJHniLHkvaDvvZ7vvZ7orrDlpb3kuobllYr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bm25LiN5Y+v5oCV77yM5oCV55qE5piv5LiA5qyh5qyh5aSx5pyb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Z5a6J5oWw6Ieq5bex77yM5b+D5a2Y5L6l5bm46K+V552A57un57ut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ahOaEn+aDheWGjeW7ieS7t++8jOS5n+i9ruS4j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k+aKmOOAgjwvcD48cD48ZW0+NTguPC9lbT7miJborrjmnInkuIDlpKnnnJ/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ho3mg7PkvaDvvIzkvYbmmK/oh7PlsJHkuI3mmK/njrDlnK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ru05rOq77yM6JC95Zyo5rW36YeM77yM5LuW5LiN5oCV77yM6L+Z6YeM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I5aSa5Lq655qE5oKy5Lyk44CCPC9wPjxwPjxlbT42MC48L2VtPumbqO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+8jOa3i+a5v+S6huiho+ihq++8jOaIkeS7rOi/iOedgOebuOWQjOeahOatpeS8k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6huS4jeS4gOagt+eahOaWueWQkeOAgjwvcD48cD48ZW0+NjE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nKjlpJbpnaLnoazmiZvnnYDkuIDliIfvvIzmnIDlkI7ljbTlnKjoh6rlt7HlhYTl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s6rmtYHmu6HpnaLjgII8L3A+PHA+PGVtPjYyLjwvZW0+5rex5aSc5LqG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Y205Zyo5oOz5aW544CCPC9wPjxwPjxlbT42My48L2VtPuWWnOas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+8jOeIseaYr+emu+S4jeW8gOOAgjwvcD48cD48ZW0+NjQ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lj6ropoHlhrLkvaDkuIDnrJHvvIzlsLHmiorkvaDmiZPotK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l5YmN5bGx5piv5bGx77yM5rW35piv5rW377yM6IC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rGf5rW36YO95piv5L2g44CCPC9wPjxwPjxlbT42Ni48L2VtPuS9oOi3n+S7l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i1sO+8jOWNtOW/mOiusOS6huWQjui+ueeahOaIk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m7rnhLblr4Llr57vvIzkuKTkuKrkurrlraTnga/kuIvml6DoqIDnm7jlr7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7Tlr4Llr57jgII8L3A+PHA+PGVtPjY4LjwvZW0+5LiA5Liq5Lq655qE5aSc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44CC5LiA5Liq5Lq655qE5peg5aWI77yM5LiA5Liq5Lq6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Un+a0u+S4reW6lOivpeWwseimgeWDj+Wwj+m7hOS6uu+8j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aJjeiDvea0u+edgOS4jee0r+OAgjwvcD48cD48ZW0+NzAuPC9lbT7miJHmnIn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nInlpJrlsJHkvKTjgII8L3A+PHA+PGVtPjcxLjwvZW0+5oOz56Kw55O3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bCx5qC95Zyo5L2g6Lqr5LiK5LiN54is6LW35p2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WIq+a8lOS6hu+8jOiwgeecn+ato+WcqOS5juWFs+W/g+aIkeeahO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4healmu+8jOS5n+WwsemCo+WHoOS4quOAgjwvcD48cD48ZW0+NzM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vvIzkuI3kuLrkuJbpl7Tmg4XniLHmiYDlm7DmibD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pei54S26K6k5YeG5LiA5p2h6YGT6Lev5L2V5b+F5Y675omT5ZCs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BPC9wPjxwPjxlbT43NS48L2VtPuS7iuaXpeS7veW/g+aDhei0vOWlve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aLje+8jOe6quW/teS4gOS4i+OAgjwvcD48cD48ZW0+NzYuPC9lbT7liKvor7TmiJ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JPmg4XkuZ/msqHlvpfliLDov4fkvaDnmoTlv4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Ci55qE5YOP54yq77yM5omA5Lul5rKh5pyJ5oiR5L2g5bCx6KaB5a6M6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hjOWKqOS4jeS4gOWumuW4puadpeW/q+S5kO+8jOS9huW/q+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6kOS6juihjOWKqOOAgjwvcD48cD48ZW0+NzkuPC9lbT7nlJ/lkb3kuK3mnID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nmoTvvIzkuI3mmK/msqHmnInlpLHotKXvvIzogIzmmK/lnKjmr4/mrKHlpLHotK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i4fmlaLlnLDnq5notbfmnaXjgII8L3A+PHA+PGVtPjgwLjwvZW0+5q+P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Zyw5Z2Q5Yiw5qSF5a2Q5LiK5pe277yM5omN6KeJ5b6X55yf55yf5YiH5YiH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44CCPC9wPjxwPjxlbT44MS48L2VtPuWIneasoeingemdou+8jOayo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eS9oOeahOOAguS4jeWmguWwseaKiuaIkemAgee7meS9o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rYnlvoXvvIzkuI3mmK/kuLrkuobkvaDog73lm57mnaXvvIzogIzmmK/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kuI3nprvlvIDjgII8L3A+PHA+PGVtPjgzLjwvZW0+56S+5Lya6Lev6Zq+6LW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yJ54uX44CCPC9wPjxwPjxlbT44NC48L2VtPuacgOW/g+eXm+eahOS6i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S9oOaKiuecn+W/g+ivneWRiuivieS9oOacgOS/oeS7u+eahOS6uu+8jOiAjOWlue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9k+eskeivneWRiuivieWIq+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Dhmd3BjejNy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4ZndwY3ozc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816574DBAC008C5ACFD3AC3BA9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