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FCC94F8713D465FAA0894BDAF0E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C94F8713D465FAA0894BDAF0E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eL5Y2B5pyI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guaXpeaYr+eUn+a0u+eahOaPk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lneemj+aYr+awuOi/nOS4jeWPmOeahOS4u+mimO+8jOaIkeeahOS4u+aJ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muelneS9oOW5uOemj+WuieW6t++8jOWlvei/kOi/nue7te+8jOW/q+S5kO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skeWPo+W4uOW8gO+8jOaPkOWJjeelneS9oO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eaciOWNgeaXpe+8jOaIkeW4puedgOWNgeWFq+iIrOatpu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IsOWNgeWFq+WxguWcsOeLse+8jOWcqOWNgeaBtuS4jei1pueahOWNgem8oOWQjO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S4reS6huWNgemdouWfi+S8j++8jOeUqOS4ieWNgeWFreiuoeaJjeW+l+WNg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Ag+WIsOWNgeatpeiKs+iNie+8jOW3p+mBh+WNgeWFqOWNgee+ju+8jOS4u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NgeWIhueahOelneemj++8jOmAmui/h+WNgeaMh+i/nuW/g+S8oOmAge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XpeelneS9oOWNgeWIhuW/q+S5kO+8jOWNgeWIhuW8gOW/g++8jO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S7heS7heS4juS9oOS4ieWkqeS4jeinge+8j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KiuS9oOWkmuS5iOaDs+W/te+8jOayoeacieS9oOWcqOi6q+i+ue+8jOaIk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iuqOWOjOOAguaIkeWGjeWdmuaMgeWbm+Wkqe+8jOWwseWPr+aKiuS9oO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+8jOW/q+adpeaIkei6q+i+ue+8geWbveW6huW/q+S5kO+8jOeIseS9o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Br+eBq+S4gOebj++8jOWFseWJquilv+eql+eDm+OAguiW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+8jOaKiumFkuivneahkem6u+OAgui9u+mjjuS4gOe8le+8jOa4qemmqOWPi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emj+S4gOWPpe+8jOactOWunuWPiOecn+ivmuOAguWbveW6humVv+WBh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gOWlveeahOekvOeJqe+8jOaEv+S9oOeskeWPo+W4uOW8g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jYHliIYmcmRxdW8754G16aqM55qE56Wd56aP77yM5om+552A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iZyZHF1bzvnmoTkurrnianvvIzpgIHnnYAmbGRxdW875Y2BJnJkcXVvO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ahOaDheiwiu+8jOWMheWQqyZsZHF1bzvljYHliIYmcmRxdW875bm46L+Q55qE5rW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JmxkcXVvO+WNgeWIhiZyZHF1bzvnmoTmnInnpo/vvIzmhL/mgqj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wmbGRxdW875Y2BJnJkcXVvO+adpei/kOi9rO+8jOWlvei/kOWPmOaXoOaVsOOA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aXpe+8jOaEv+aCqOS6uueUn+WNgeWFqOWNgee+juWTn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iKguaXpeeahOelneemj+mAgee7meS9oO+8jOS8tOmaj+edgOeni+aX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S9oOW4puWOu+S4neS4neeahOeUnOicnO+8jOaEv+aIkeeahOa3seaDheWOmu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cgOe+jueahOWbnuW/hu+8jOWwhuaJgOacieeDpuaBvOWFqOmDqOWxj+i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1sOS4gOatpeacieS4gOatpeeahOS5kOi2o++8jOedoeS4g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nieeahOaEj+S5ie+8jOiBmuS4gOWbnuacieS4gOWbnueahOaDheaEj++8jOes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jsOeahOi/kOawlOOAguWbveW6huWIsO+8jOS4uuS9oOaUtumbhuaJg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jOelneS9oOS6q+WPl+WFqOmDqOeahOmhuuWIqe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mdoue6ouaXl++8jOS6jOm+meaIj+ePoO+8jOWxseiKseeDgua8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KrOiKs++8jOS6lOminOWFreiJsu+8jOS4g+adkeWFq+WvqO+8jOS5neS5nemUo+m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WbveW6hu+8jOelneemj+S9oOeZvuS6i+WPr+S5kO+8jOWNg+WWnOS4h+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aEj++8gTwvcD48cD48ZW0+OS48L2VtPuS7iuWkqeaYr+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uadr+WQp++8jOaci+WPi++8jOiuqeaIkeS7rOW6huelnei1t+adpe+8jOi9veat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u+8jOatjOmiguS8n+Wkp+eahOelluWbve+8jOatjOWUseW5uOemj+eahOeUn+a0u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emj+S9oO+8jOWbveW6huiKguW/q+S5kO+8jOW5uOemj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spzoirHng4LmvKvmraPlvZPml7bvvIzniIbnq7nlo7Dlo7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7HmiYvpgZPotLrlnKjku4rml6XvvIzmi5votKLov5vlrp3kuIDotbfpvZD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bnpaXmhI/mnKrlt7LvvIzkuJzpo47pgIHotKLnjK7lpKflkInjgILlvIDkuJrppp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tKLmupDlub/ov5vvvIE8L3A+PHA+PGVtPjExLjwvZW0+5LqU5YiG5b6u56yR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5byA5b+D77yM6YW/5oiQ5Y2B5YiG5b+r5LmQ77yb5LqU5YiG6L+b5q2l5Yqg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u85oiQ5Y2B5YiG5oiQ5Yqf77yb5LqU5YiG5oCd5b+15Yqg5LqU5Yi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7uH5LiA5p2h5Y2B5YiG5bm456aP55qE56Wd56aP77yM5Zyo6L+Z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7uZ5oKo77yM56Wd5oKo5q+P5aSp5Y2B5YiG5b+r5LmQ77yM5LqL5Lia5Y2B5Yi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5Sf5rS75Y2B5YWo5Y2B576O77yBPC9wPjxwPjxlbT4xMi48L2VtPuWbveW6h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WWnOebuOmAou+8jOS6suaci+WlveWPi+WFseiBmummlu+8jOaBi+S6uuaDheS6uuad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+8jOS9oOS9oOaIkeaIkeadpeebuOiBmu+8jOWbouWbouWchuWchuaEn+aDhe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souWRvOW6huWPjOiKgu+8jOeliOelt+aYjuWkqeabtOe+juWlve+8jOS9oOaIk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eJouWbuuOAgjwvcD48cD48ZW0+MTMuPC9lbT7mtLvnnYDnnJ/ntK/vvIzkuIrnj6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mmYvljYfmjpLpmJ/vvIzor7Tlpb3lkIPppa3vvIzljbTooqvngYzphon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sqHmlrnkvY3vvJvmmajkuI3mhL/phpLvvIzmmZrkuI3mg7PnnaHvvIzov5nkup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HmnIDkuI3og73lv43lj5fnmoTmmK/npZ3kvaDlm73luob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jopoHmlLbotLnvvIE8L3A+PHA+PGVtPjE0LjwvZW0+5YGH5pyf5piv6Iq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piv5oyj6ZKx55qE77yb5YGH5pyf5piv5peg5bqP55qE77yM5LiK54+t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5qE77yb5YGH5pyf5piv5raI6YGj55qE77yM5LiK54+t5piv5YWF5a6e55q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bqG5ZCO6IO95aSf5b+r5LmQ5LiK54+t77yBPC9wPjxwPjxlbT4xNS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5geW/me+8jOS4jeS7o+ihqOmBl+W/mO+8jOS4gOWjsOecn+ivmu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g+aDheiNoea8vu+8jOabvuiQveS4i+eahOmXruWAme+8jOi/measoeS4gOi1t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elneemj++8jOWHneiBmuS6jui/meadoeW+ruS/oe+8jOWbveW6h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orrLor4nlm57lv4bnmoTmmK/kuIDpppb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JLmgJ3lv7XnmoTmmK/kuIDmnaHnn63kv6HvvIzmj4/nu5jnpZ3npo/nmo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muKnmmpblv4PmiL/nmoTmmK/kuIDlj6XlhbPmgIDvvIznibXmjILnvoHn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Jbmg4XnvJjjgILlm73luobkvbPoioLvvIzmnJ/lvoXkuI7kvaDnm7j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5WM5byA5aeL5Y+Y5oCB5LqG77yM5biI5YKF57uT5am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+Z552A6L+Y6LS35LqG77yM5aSn5biI5YWE5bGF54S26LCI6LW35oGL54ix5LqG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KB5pyI5bey5piv5LiN5ZCM5pe25Luj5LqG77yM5Y+q5Ymp5oiR5L+p5LqS6K+J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qM5biI5YWE77yM6L+Y5aW95ZCX77yf5Zu95bqG6ZW/5YGH5aSa5ZCD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geWFqOWNgee+juWNgeaciOWNge+8jOelneS9oOe+juiLp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S4jeiDnOaUtu+8jOe+jueOieaXoOeRle+8jOe+juWmguWGoOeOie+8jOaAu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S9oOWwseaYr+WNgeWFqOWNgee+jueahO+8jOaIkeWPr+mDveaYr+Wunu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tOeahOWZouOAgjwvcD48cD48ZW0+MTkuPC9lbT7kvaDnmoTnnLznnZvnnKj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rbvljrvvvIzkvaDnmoTnnLznnZvlho3nnKjkuIDkuIvvvIzmiJHlsLHmtLv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nnZvkuI3lgZzlnLDnnKjmnaXnnKjljrvvvIzkuo7mmK/miJHkvr/mrb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vvIHpooTnpZ3lm73luoblv6vkuZDvvIE8L3A+PHA+PGVtPjIwLjwvZW0+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5qE5Li75b+D6aqo77yM5byA5b+D5LiN5bey77yb6K6p5bm456aP5L2c5L2g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77yM576O5aW96L+e6L+e77yb6K6p5ZCJ56Wl5L2c5L2g55qE5Li75a+86IC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at77yb6K6p56Wd56aP5L2c5L2g55qE5Li76aKY6K+N77yM5oOF6LCK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u95bqG5byA5b+D77yM5bm456aP5rC45LmF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geWIhuW5uOemj++8m+eIseaDhe+8jOWNgeWIhueUnOe+ju+8m+S6i+S4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mhuuWIqe+8m+W3peS9nO+8jOWNgeWIhui9u+advu+8m+aXpeWtkO+8jOWNgeWIh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acquadpe+8jOWNgeWIhuW+l+aEj+OAguaEv+S9oOWNgeWIhuW/q+S5kO+8jO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+8gTwvcD48cD48ZW0+MjIuPC9lbT7lpJrlkIPoj5zlsJHlkIPogon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InoioLlpY/vvJvlpJrpo5/phovlsJHpo5/nm5DvvIzkuIDmna/oi6bojLblhbvmuIX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lnZDovablpJrmraXooYzvvIzpnZLmmKXmsLjpqbvkuI3kvJrlgZzvvJvlsJH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q7nrJHvvIzouqvkvZPlgaXlurfmnIDph43opoHvvIHmhL/kvaDnlJ/mtLvkuZDmt5jm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lv6vkuZDvvIE8L3A+PHA+PGVtPjIzLjwvZW0+6YeR56eL5Y2B5pyI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77yM5oOF6LCK5Ly86ZOB77yM56Wd56aP5LiN5q2H77yM5b+n5oSB5YWo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i45pC677yM54Om5oG85pu06L+t77yM5aaC5oSP55yf5YiH77yM5b+r5LmQ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yY6LaK44CC56Wd77ya5Zu95bqG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WNgeaciO+8jOWcqOi/memavuW+l+eahOWlveaXpeWtkOmHjO+8jOWPquaDs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S9oO+8jOi/nOaWueeahOaci+WPi++8jOaEv+S9oOaJk+W8gOaJi+acu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ecn+ivmueahOelneemj++8jOaEv+S9oOeVheW8gOiDuOaAgO+8jOaLpeaKse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aEv+WNgeWFqOWNgee+jueahOelneemj++8jOW4pue7m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73luobvvIzlrrbluobvvIzlhajmsJHmrKLluobvvJvlrpj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vvIzlt6blj7PpgKLmupDvvJvkurrnvJjvvIznpo/nvJjvvIznvJjnvJj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msJTvvIzotKLmsJTvvIzmsJTmsJTlhrLlpKnjgILlm73luobmna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7Xnu7XvvIzlpb3ov5Dov57ov57vvIE8L3A+PHA+PGVtPjI2LjwvZW0+5Zu95b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ik6IqC6L+e6L+H55qE5LiJ54K55aW95aSE77ya5YGH5pyf5pu06ZW/77yM6IO96L+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77yb5Y+j56aP5pu05aW977yM6IO96L+e5ZCD5Lik6aG/77yb5pyA5Li6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C55yB56Wd56aP55+t5L+h77yM5LiA5p2h5bCx6KGM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jqOWJke+8m+WNgeW5tOWvkueql+aYr+i/h+WOu+eahOeUn+a0u++8m+WNgeat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+8m+WNgeaLv+S5neeos+aYr+S7iuWkqeeahOW/g+aEv++8m+WNgeWFieS6lOiJs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aYr+acquadpeeahOelneemj++8m+WNgeaciOWNgeaXpe+8m+elne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NgeWPkeWNgeS4re+8m+WjsOS7t+WNgeWAjeOAgjwvcD48cD48ZW0+Mjg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73luobvvIzkuL7lm73mrKLluobjgILnpZblm73nlJ/ml6XnpZ3kvaDnvo7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KnlpKnlvIDlv4PvvIzlv6vkuZDmsLjmgZLjgII8L3A+PHA+PGVtPjI5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bKB5pyI77yM5Liw5pS255qE5a2j6IqC77yM5oS/5oiR5pyA55yf6K+a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77yM5rex5rex55qE56Wd56aP5L2g77yM5Zu95bqG6IqC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6IW+6L6+44CCPC9wPjxwPjxlbT4zMC48L2VtPuWPiOWIsOWbveW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srOS4gOaYr+W/hemhu+a7tO+8jOWlvei/kOS9nOS8tOaYr+eUnOicnOa7tO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WdpuaYr+WmguaEj+a7tO+8jOWlveW/g+aDheaYr+S4jeaWrea7tO+8jOW+ruesk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a7tOOAguacgOWQjuWIq+W/mOiusO+8jOW5uOemj+aYr+iCr+Wumu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nmoTlv6vkuZDlg4/lrZjpk7booYzkuIDmoLf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g6bmgbzlg4/mgZDpvpnkuIDmoLfnga3nu53mjonvvIzmhL/kvaDlg4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l7bluLjlsZXpnLLnrJHpopzvvIzmhL/kvaDlg4/mmJ/kuIDmoLf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v5zmlrnnmoTmnIvlj4vvvIzlm73luob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Zu95bqG5pel77yM5Lqy5pyL5aW95Y+L5p2l55u46IGa77yb5LiA6LW36YCb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ex5L2g5oiR6buY5aWR5oSf77yb5LiA6LW35ZCD5ZCD6aWt77yM6YeN5ri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F6LCK77yb5LiA6LW35ZSx5ZSx5q2M77yM6L+O5p2l5L2g5oiR5aW95b+D5oOF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LmQ77yBPC9wPjxwPjxlbT4zMy48L2VtPuWbveW6huWIsO+8jOelneemj+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XpeWlve+8jOW3peS9nOaKm++8jOmpseeDpuaBvO+8jOW8gOW/g+iBiu+8jOeXm+W/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e7le+8jOa4qemmqOaKse+8jOWOi+WKm+a2iO+8jOeWsuWApumA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me+8jOW/g+aDheS/j++8jOS5kOa3mOa3mO+8jOWNgeS4gOeske+8jOWRseWRseWP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jemBpeOAgjwvcD48cD48ZW0+MzQuPC9lbT7ml6XvvIznu5nkvaDmuKnmmpbvvJv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vvJvmiJHvvIznu5nkvaDnpZ3npo/jgILnpZ3kvaDlv6vkuZDlr4bpm4b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vvIHng6bmgbzpo57ljrvlg4/mtYHkupHvvIHlv6fmhIHnga3nu53lg4/mgZDpvp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nvo7lg4/onILonJzvvIHnpZ3lm73luob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YGH5pyf5Yiw5p2l77yM5b+D5oOF5Y2B5YiG55eb5b+r44CC54Om5oG8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77yM55Sc6Jyc5ruL5ZGz5ruh5oCA44CC5o6Q5oyH566X566X5peF56i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5ruh5o6S44CC55yL5LiA55yL6aOO5pmv77yM5ouN5LiA5ouN5ZCI5b2x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aW95b+D5oOF44CC56Wd5b+r5LmQ5ruh6L296ICM5b2S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eahOelneemj+W+iOWkmuWQp++8jOW3sue7j+mDveW/meeijOWbn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efpemBk+S9oOW+iOe0r++8jOefpemBk+S9oOacieeCueeDpu+8jOaJgOS7pe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XtuWAmeaKiuelneemj+WPkemAgee7meS9oO+8jOacgOaXqeeahOS5n+iuuOaKo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gOS9k+i0tOeahOmdnuaIkeiOq+Wxnu+8jO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m73luobmnaXliLDlv4PmrKLllpzvvIzpspzoirHmgJLmlL7mu6Hlm63p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po5jmiazllpzmtIvmtIvvvIzljY7lpI/npZ7lt57kv7HmrKLohb7vvJvkuL7mna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ZDpmbbpmbbvvIzlhbHkuqvnm5vkuJblpb3lubTljY7vvJvnpZ3npo/npZblm73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YHojaPmmIznm5vmraXmraXpq5jvvIE8L3A+PHA+PGVtPjM4LjwvZW0+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pS+5p2+5LyR6Zey5bqm6L+H77yM5YGa54K55aW95ZCD5aW95Za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Laj5aSa5aSa77yM5ZCs6aaW5qyi5b+r55qE5q2M77yM5Y+R5p2h55+t5L+h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H6IqC5Lmf5LiN6K645b+Y5LqG5oiR77yBPC9wPjxwPjxlbT4zOS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o+iAgOeahOWIhuS6q++8jOi/meaYr+S4gOasoeWOhuWPsueahOWbnuaUvu+8m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btOeUn+aNouadpeWlveeUn+a0u++8jOeUqOWdmuW8uuS4jeaBr+W+l+WIs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WQjOOAguS7iuWkqeaYr+elluWbveeahOeUn+aXpe+8jOaEv+S9o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Qr+e+juS4veS6uueUn++8gTwvcD48cD48ZW0+NDAuPC9lbT7lj4jmmK/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lm73luoboioLvvIzmiJHnmoTnpZ3npo/liIbliIbnp5Lnp5LvvIz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l7bliLvliLvvvIzlsLHlnKjkvaDnmoTouqvovrnvvIHmhL/miJHnmoTnpZ3npo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po5jpgIHvvIzpobrnnYDmn5TmsLTmvILmtYHvvIznm7Tovr7kvaDnmoTlv4P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iJHku6znmoTlj4vosIrjgII8L3A+PHA+PGVtPjQxLjwvZW0+5YGl5bq3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5+l6Laz5piv5pyA5aSn55qE6LSi5a+M77yM5L+h5b+D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77yM5YWz5b+D5piv5pyA55yf5oya55qE6Zeu5YCZ77yM54m15oyC5piv5pyA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Wd56aP5piv5pyA576O5aW955qE6K+d6K+t44CC56Wd5oKo5Y2B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mz5a6J5bm456aP77yBPC9wPjxwPjxlbT40Mi48L2VtPueJteaMguW/g+mXt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ruWAmeS4jeivt+iHquadpeOAguaDheiwiuS4jemcgOihqOeZve+8jOm7mOWlk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S7o+OAguaAneW/teW/g+a9rua+jua5g++8jOW/g+S4reaXoOmZkOaEn+aFqOOAg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mu+aXoOWliO+8jOmAgeWHuum7mOm7mOWFs+aAgOOAguelneS9oO+8muWbveW6h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vOWklueyvuW9qe+8gTwvcD48cD48ZW0+NDMuPC9lbT7lnKjov5nkuKrnvo7kuL3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raPph4zvvIzmmI7mnIjpgIHotbDkuobkuK3np4vlj4jov47mnaXkuoblm73l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nYDplb/lgYfnmoTlip/lpKvlpb3lpb3nu5noh6rlt7HmlL7kuKrlgYfvvIzmiZTmjo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t6XkvZzvvIzmiorng6bmgbznu5/nu5/mipvkuYvohJHlkI7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pb3njqnvvIzlvIDlvIDlv4Plv4PluqblgYfmnJ/vvIznpZ3kvaD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u95bqG5Y+I5Yiw5aW95b+D5oOF77yM5LiD5aS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5aOu5Li95rKz5bGx5aW96aOO5pmv77yM5LiA6Lev6LWP5p2l55yL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s5bSW6Zmh5aOB5LiN6KaB5Y6777yM6aWu6aOf5Y2r55Sf6K6w5Zyo5b+D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iy6ZmM55Sf5Lq677yM5oS/5L2g5b+r5LmQ5YCN57K+56We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IsOaDs+WIsOW+l+WIsO+8jOemj+WIsOi/kOWIsOi0ouWIsO+8jOWbveW6h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+8jOS9huaEv+aIkeeahOelneemj+esrOS4gOS4quWIsOOAguaPkOWJje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+8geWFtuS7luelneemj+efreS/oemDveaYr+aIkeWuieaOk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ml6Dog5zkuo7mnInvvIzlpITkuJbml6DnibXml6D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ovml6Dmi5jml6Dnoo3vvIzouqvkvZPml6Dnl4Xml6Dnl5vvvIznlJ/mtLvml6D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TvvIzohL7msJTml6Dll5Tml6DmgJLvvIzlv4Pmg4Xml6Dlv6fml6DomZH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Hml6Dng6bvvIzlm73luoblsIboh7PvvIznpZ3plb/lgYflv6vkuZDml6Dml7bml6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I5YS/5ZyG77yM5a625Lq65Lqy44CC5Lit56eL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5b+D44CC6auY5bGx56eA77yM5rKz5rC05riF44CC5Zu95bqG5qyi5bqm5oyv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ZKM6LCQ77yM5Lq65Zui57uT44CC5a625ZKM5Zu955ub5LiH5LqL5YW044CC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w5pyJ5oOF44CC5Zu95bqG5Lit56eL5pC65omL6KG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3suiHs++8jOS7peeyl+iMtua3oemlreWFu+WFu+iDg++8jOeUqOa4heaW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0l+a0l+iCuu+8jOiuqeeBv+eDgumYs+WFieaZkuaZkuiDjO+8jOaJvue+p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mGie+8jOWDj+Wwj+eMqumCo+S4quedoeS4gOedoe+8jOW/mOWNtOi+l+i9r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0r++8jOWbveW6huiKguW/q+S5kO+8gTwvcD48cD48ZW0+NDkuPC9lbT7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lhrLliLfkvaDvvIzllpznrJHpopzlvIDvvJvmhInlv6vnmoTlv4PlvKbmi6jlvI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ov57ov57vvJvmg6zmhI/nmoTml7blhYnmorPnkIbkvaDvvIzpgI3pgaX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zmlrnnmoTmnIvlj4vnpZ3npo/kvaDvvIzlv4PoirHmgJLmlL7vvJrnpZ3lm73luo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mg4Xlpb3lpb3vvIE8L3A+PHA+PGVtPjUwLjwvZW0+5oiR5oS/5YyW5Li6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eN5a2Q77yM6aOY6JC95Zyo5L2g55qE5b+D55Sw6YeM77yM55Sf5qC557u95pS+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aJ5Lq655qE6Iqz6aaZ57uV552A5L2g5Lqu5Li9576O5aW955qE5Lq655Sf6YCB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O5aW955qE56Wd56aP77ya5oS/5L2g5Zyo5Y2B5pyI5Y2B5pel5oul5pyJ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456aP44CCPC9wPjxwPjxlbT41MS48L2VtPuWNgeWIhueahOW8gOW/g+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WIhueahOWmguaEj++8jOWNgeWIhueahOW/q+S5kOaOuuadguedgOWNgeWIh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IhueahOWlvei/kOS8tOmaj+edgOWNgeWIhueahOi0ouWvjO+8jOWNgeWI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hq+a7oeS6huWNgeWIhueahOecn+ivmu+8jOWNgeWFqOWNgee+juaXp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geWFqOWNgee+ju+8jOS4h+S6i+eahumhuuaEj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npZ3kvaDotKLmupDmu5rmu5rvvIzlj5Hlvpflg4/ogqXnjKrvvJ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vvIzlo67lvpflg4/ni5fnhorvvJvniLHmg4XnlJznlJzvvIznvo7lvpflg4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Jvlpb3ov5Dov57ov57vvIzlpJrlvpflg4/niZvmr5v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M5Y2B5pel77yM5Y+I56ew5Y2B5YWo5Y2B576O5pel77yM5YW25a6e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Y2B5YWo5Y2B576O55qE5LqL77yM5Y+q5LiN6L+H5piv5LiA56eN5biM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+E5omY44CC55yf6K+a55qE56Wd5oS/5oiR55qE5pyL5Y+L5Lus77yM5Zyo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biM5pyb55qE5pel5a2Q6YeM77yM5byA5b+D5b+r5LmQ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AgeS4gOadoeacieeUn+WRveeahO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DveWcqOeDpuaBvOeahOaXtuWAmeaOkuino+S9oOeahOW/p+aEge+8jOiDveWcq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S4uuS9oOW4puadpei9u+advu+8jOiDveWcqOiKguaXpemHjOS4uu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uS5kO+8jOWboOS4uuS7luaYr+aIkeeahOW/g+OAgjwvcD48cD48ZW0+NTU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oznvo7nmoTnp4vpo47vvIzlkLnotbDng6bmgbzvvJvpgIHkuIDkuJ3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vvIzlhrLliLflv4Pmg4XvvJvpgIHkuIDova7lroznvo7nmoTlvK/mnIjvvIz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lj5HkuIDmnaHlroznvo7nmoTnn63mga/vvIzlr4Tku6XnpZ3npo/jgILljY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vvIzljYHlhajljYHnvo7ml6XvvIznpZ3kvaDmi6XmnInljYHlhajljYHnvo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U2LjwvZW0+6K6p55+t5L+h5bim5LiK6Zeu5YCZ5LmY552A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6ZmQ55qE56m66Ze077yM5bCG5YWz5oCA5Y+L6LCK5YyW5L2c6Z+z56ym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qr5Y+X5Y+m5LiA55Wq5b+D5oOF55qE5rip6aao77yM57uZ5L2g54yu5Li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6K+a55qE56Wd56aP77ya5Zu95bqG5b+r5LmQ77yBPC9wPjxwPjxlbT41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Vv+WBh+mcgOazqOaEj++8jOeUn+a0u+S4jeiDveayoeinhOW+i+OAguS8kemX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BpeW6t++8jOaatOmlruaatOmjn+S8pOiDg+iCoOOAgua3seeni+WPtuiQveWkqeS6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uumXqOiOq+W/mOa3u+iho+ijs+OAguaXoOW/p+aXoOiZkeWHuuWOu+eO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cgOiIkueVhe+8gTwvcD48cD48ZW0+NTguPC9lbT7kvaDmiJHpg73mmK/ljZX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lj6rmnInlvbzmraTmi6XmirHmiY3og73lsZXnv4Xpo57nv5TjgIL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kuIrlsLHmmK/kuLrkuoblr7vmib7kvaDvvIzljYPovpvkuIfoi6bmib7liLDkva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vvJrlpojlkYDvvIHlkrHkv6nnmoTnv4XohoDmmK/kuIDpobrovrnnmoT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lvIDlv4Pov4fjgII8L3A+PHA+PGVtPjU5LjwvZW0+54K554K55b+D5oS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77yM5L+h5oGv5aOw5aOw5Lyg55yf5oOF77yM56Wd56aP6Zeu5YCZ6YCB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Sp5aSp5aW95b+D5oOF77yM5Lqy5oOF54ix5oOF5qC35qC36KGM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a5oiQ77yM6ZKe56Wo5aSp5aSp6LWa5LiN5YGc77yM5LiA55Sf5bm456aP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PC9wPjxwPjxlbT42MC48L2VtPuaci+WPi+S4jeWboOi/nOiAjOeWj++8jO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fs+iAjOmYu++8jOaApeawtOmavuWGsuahpeS4i+W9se+8jOmrmOWxsemavumal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+8jOaci+WPi+aAu+aYr+W/g+i/nuW/g++8jOecn+ato+aci+WPi+WAvOWNg+mH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veW6huW/q+S5kO+8gTwvcD48cD48ZW0+NjEuPC9lbT7lm73luobliLDvvIzlvan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vo7phZLlgJLvvIznpLzoirHogIDvvIzmrYzlo7DlmLnvvIzmlpflv5fpq5j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ZDmt5jmt5jvvIzlubPlronpnaDvvIzlpoLmhI/mirHvvIzlkInnpaXn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jgILnpZ3vvJrlm73luoblv6vkuZDmnaXmiqXlkYr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Y2B5pel5Yiw77yM56Wd5L2g5YWo5a625qyi77yM5YWo5a625LmQ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G15ZG177yb5YWo5a625ZKM77yM5YWo5a62552m77yM5YWo5a625ZKM5ZKM552m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77yM5YWo5a6256aP77yM5YWo5a625pyA5bm456aP44CC6aOf54mp5aSa77yM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f54mp566h5L2g6aWx77yb6aOf54mp55Sc77yM6aOf54mp5aaZ77yM6aOf54m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6aOf54mp6YW477yM6aOf54mp5ZK477yM6aOf54mp5LiN6KaB6ZKx77yb5Lm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6O77yM5YWI5p2l5Yiw77yM6ZqP5ZCO55+t5L+h5Yiw5p2l5LqG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B5Yiw77yBPC9wPjxwPjxlbT42My48L2VtPuWNgeaciOWNgeaXpeWNgeWFqOWNge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gOmil+WNgeWFqOWNgee+jueahOW/g++8jOWPq+W8gOW/g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NgeWFqOWNgee+jueahOaEj++8jOWPq+WmguaEj++8m+mAgeS9oOS4gOeUn+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emj++8jOWPq+W5uOemj++8m+mAgeS9oOS4gOi3r+WNgeWFqOWNgee+jueah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5s+Wuie+8m+mAgeS9oOS4gOi6q+WNgeWFqOWNgee+jueahOWKm++8jOWPq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LpeacieWNgeWFqOWNgee+jueahOe+juWlve+8jOS6q+WPl+eZvuWIhuS5i+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S5kOOAgjwvcD48cD48ZW0+NjQuPC9lbT7lm73luoblm73luobkuL7lm73lkIz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7niLHkurrnm7jkurLnm7jmlazvvIzlrp7njrDnkIbmg7PlpYvov5vkuI3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pmLPlhYnlv4Pmg4XvvIznlJ/mtLvnvo7mu6HkuovkuJrplb/lhb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pgZPkuIDniYflhYnmmI7vvIE8L3A+PHA+PGVtPjY1LjwvZW0+5Zu95bqG5Lit56e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5+t5L+h56Wd56aP6KGo55yf5b+D77yM56Wd5L2g77ya5bm05bm0576O5ru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yI5pyI5LqL5LqL6aG65b+D77yM5pel5pel5Zac5oKm5peg5b+n77yM5pe25pe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qyi5Zac77yM5Yi75Yi75YWF5ruh5pyd5rCU77yM5pyI5ZyG5Lq65ZyG6Iqx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a6aG65a625YW077yBPC9wPjxwPjxlbT42Ni48L2VtPuS4jeaYr+avj+aso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ri+WIu+WFkeeOsO+8m+S4jeaYr+avj+S4quaci+WPi++8jOmDveWcqOi6q+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m+S4jeaYr+avj+S4quaXpeWtkO+8jOmDvemAouiJr+i+sOWQieaXtuOAguWbveW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+8jOelneS9oOW5uOemj+awuOS4jeatouOAguS9s+iKguW/q+S5kO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cuPC9lbT7ng5/oirHngb/ngb/vvIzmmKDkuq7mnJfmnJ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oYLoirHnk6Pnk6PvvIzov7fkubHmt7Hmg4XnmoTnnLzvvJvpl67lgJnlo7D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okL3lnKjlv4PlnY7vvJvlm73luoblpb3ov5DkuLTvvIzkurrpl7Tllpzkuovov5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kvaDvvIzlubjnpo/lj4zlj4zoh7PvvIzlv6vkuZDliLDmsLjov5zvvIH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4LjwvZW0+56eN5a2Q55Sf5qC55Y+R6Iq9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6YKj54G/54OC55qE6Iqx77yb55m95LqR5Zub5aSE5ryC5rOK77yM5aSp56m6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m15oyC77yb6Zeu5YCZ6ZS76YCg55qE5piv5b+D5oSP77yM5Ye654K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Y+I5Yiw5Zu95bqG5L2z6IqC77yM56Wd5L2g5byA5b+D5bqm6L+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i+WIsOWmguS7iu+8jOaIkeS4jeW+l+S4jeaJv+iupO+8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eahOaJgOacieaci+WPi+S4reacgOWHuuiJsueahOS4gOS9jeOAguaEn+in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+iOW8gOW/g++8jOecn+eahO+8geWvueS4jei1t++8jOWkmuaJk+S6huS4gO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OAguelneWbveW6huW/q+S5kO+8jOW/g+aDs+S6i+aI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JPllqflmqPvvIzkurrlpoLmva7vvIzmrKLlpKnllpzlnLDlm73luobliLDvvJvoirH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pbPkuonkv4/vvIznvo7mma/mtJfnnLzmuLjlhbTpq5jvvJvkurrmrKLogZr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lKDvvIzphZLmna/norDlh7rlo7Dlo7DnrJHvvJvpgIHpl67lgJnvvIzlsJH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oHlsoHmnInku4rmnJ3jgILlm73luoblv6vkuZD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oOz5L2g5piv5pyA5b+r5LmQ55qE5LqL77yb6KeB5L2g5piv5pyA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piv5oiR5rC46L+c6KaB5YGa55qE5LqL77yb5oqK5L2g5pS+5Zyo5b+D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YGa55qE5LqL77yb5LiN6L+H77yM6aqX5L2g5piv5Yia5Yi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3Mi48L2VtPuWkp+e6oueBr+esvOmrmOmrmOaMgu+8jOWbveW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m+mHkeiPiuWQkOiKs+WIhuWkluS/j++8jOS9oOWcqOS4m+S4reeske+8m+eDn+i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Niui+ueWkqe+8jOWFseebvOaYjuWkqee+juWlve+8m+S4gOWjsOmXruWAme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S5kOiejeiejeWcqOS7iuacneOAguaBreelne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obnibXmjILvvIzlv4PkuI3lho3okL3lr57vvIzkuIDlrZf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pblnKjlv4Pnqp3vvIznlJ/mtLvnmoTlubjnpo/vvIzmhL/kvaDkuI3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q7nrJHnlZnkuIvvvIzlv6vkuZDlpJrlj4jlpJrvvIzmtJLkuIvmsZfmsLTlkI7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mlLbojrfjgILlm73luoboioLvvIznpZ3kvaD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2B5LiA5Yiw5LqG77yM56Wd5L2g77ya5LiA5aSp6YO96auY5YW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K6ZKx5oyj77yM5LiJ6aSQ5oqK5p2v56Kw77yM5Zub6Z2i5YWz57O756Gs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5bqG77yM5YWt5aSE5oqK5a6d6YCB77yM5LiD5b2p5YGa5aW95qKm77yM5YWr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s77yM5Lmd5bee5pi+56We6YCa77yM5Y2B5LiA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wouiKseW8gO+8jOWkj+WOu+eni+adpe+8jOaXtuWFieiNj+iLku+8jO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WPi+iwiumGh+mmmeOAguaci+WPi++8jOaIkeeahOmXruWAmeaJkemdo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i/nOS4juS9oOWQjOWcqO+8jOaEv+S9oOW5uOemj+e+juWlve+8jOW8g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PkOWJjeelneS9oOWbveW6huiKguW/q+S5k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nmoTpl67lgJnvvIzkuIDlv4PkuIDmhI/nmoTnpZ3npo/vvIzkuID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pZ3mhL/vvIzmhL/mgqjmi6XmnInvvIzljYHlhajljYHnvo7nmoTlubjnpo/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lv6vkuZDvvIzljYHlhajljYHnvo7nmoTkurrnlJ/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5So5LiA5b+D5LiA5oSP55qE6Zeu5YCZ77yM5LiA5b+D5LiA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b+D5LiA5oSP55qE56Wd5oS/77yM5oS/5L2g5oul5pyJ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2B5YWo5Y2B576O55qE5b+r5LmQ77yM5Y2B5YWo5Y2B576O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b+r5LmQ77yM5Zu95bqG6IqC5pel5b+r5LmQ44CCPC9wPjxwPjxlbT43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PjOaJi++8jOeIseaDheWNgeaMh+ebuOaJo++8m+aAgOS4gOiFlOW/l++8jOWNge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S4gOWJke+8m+S4jeWGjeW+mOW+iu+8jOi1sOi/h+WNgeWtl+i3r+WPo++8m+axg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+8jOi0ouWvjOWNgeW5tOeUn+iBmu+8m+WKn+aIkOWQjeWwse+8jOebuOe6puWNge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eOAguWPjOWNgeaXpeelneS9oOWNgeWFqOWNgee+ju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oioLml6XmmK/lvojlpJrvvIzljYHlhajljYHnvo7kuI3plJnov4fjgIL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mhJ/lupTvvIznnJ/or5rnpZ3npo/lvZPnhLbngbXjgILnpZ3kvaDkuovkuJrpuY/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niLHmg4XnlJznlJzonJzonJzvvIzkuovkuovpobrlv4PlpoLmhI/jgIIxMOa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pel77yM5omA5pyJ55qE56Wd56aP56uL5Y2z54G16a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4heaWsOeahOaXqeaZqO+8jOi+ieeFjOeahOeskeWuue+8jOaZtOac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+8jOeXm+W/q+eahOW/g+aDhe+8jOaIkeS6sueIseeahOiAgeWPi++8jOWbveW6h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WPkeadoeefreS/oe+8jOmBpeelneS9oOWbveW6h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o47lkLnokL3lj7bpgIHkvaDljYHliIbnmoTmg6zmhI/vvIzlvKX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kYjkuIrljYHliIbnmoTnvo7lpb3vvIzok53lpKnnmb3kupHmtJLkuIvljYH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puJ/puKPlqYnovazkvKDmnaXljYHliIbmgqDpl7LvvIzkvaDlsLH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rrvvIzljYHlhajljYHnvo7ml6XvvIzmiJHmhL/kuIDliIflpb3ov5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kvLTkvaDkuIDnlJ/nm7TliLDmsLjov5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R4aGgyb3FvMW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eGhoMm9xbz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FCC94F8713D465FAA0894BDAF0E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