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C21D68DC61D38B7D1392A58473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C21D68DC61D38B7D1392A58473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yf5byf55Sf5pe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aYr+ezluS9oOWwse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WcqOS4gOi1t++8m+WmguaenOS9oOaYr+iEmuaIkeWwseaYr+me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buOaLpeS4jeWIhuemu++8m+WmguaenOaIkeaYr+WUh++8jOS9oOWwseaYr+m9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awuOebuOS+neOAgueUn+aXpeWIsOS6hu+8jOe7meS9oOWKoOeCueezl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ei++8jOelneS9oOawuOi/nOW/q+S5kOWViu+8gT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XoOept+eahOW/q+S5kO+8jOaEv+S9oOS7iuWkqeeahO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aJgOacieeahOaipuaDs+eUnOe+ju+8jOaEv+S9oOi/meS4gOW5t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y48L2VtPuiZveeEtuS4jeiDvemZquS9oOW6pui/h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S9huaIkeeahOelneemj+S+neaXp+WHhuaXtumAgeS4iu+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eahOS6uueUn+S5i+aXheS4re+8jOW/g+aDs+S6i+aI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iuWkqeeUn+aXpeelneemj+S9oO+8jOi0ouelnuWkq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S9oO+8jOe+juWls+aXpeaXpei/veedgOS9oO+8jOeXhemtlOS4gOS4lu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S8tOmaj+S9oO+8jOS4h+S6i+aXtuaXtumhuu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AneW/teS5i+S4re+8jOaIkeaDs+i1t+S6huS9oOeahOeUn+aX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eUqOWPquWtl+eJh+ivre+8jOihqOi+vuWvueS9oOeahOaDheaAgOOAg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mVv+mpu++8jOaEv+WwhuS4gOS7veWugemdmeWSjOWWnOaCpumdmemdm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Un+aXpeW/q+S5kO+8gTwvcD48cD48ZW0+Ni48L2VtPuS4luaAgeeCjuWHie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eWViu+8geiDvea0u+WIsOi/meW5tOWktOW+iOS4jeWuueaYk+WViu+8geiwge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tu+earui1luiEuOa0u+S4i+WOu++8n+WNg+S4h+S4jeimgeacieWVpeaDs+azl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WQp++8geelneS9oOeUn+aXpeW/q+S5kO+8gTwvcD48cD48ZW0+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Xpe+8jOmhvuWQjeaAneS5ie+8jOWHuueUn+S5i+aXpe+8m+aXtuWFiemjnum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9ruWbnu+8jOWPiOWIsOS9s+aXpe+8m+elneemj+S8oOmAge+8jOecn+aDhe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RiOmAku+8m+W8gOW/g+S9nOmZqu+8jOW/q+S5kOebuOmaj++8jOWlvei/kOeO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wuOmaj++8jOeUn+aXpeW/q+S5kOOAgjwvcD48cD48ZW0+OC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queDm+WFie+8jOW5uOemj+S4h+W5tOmVv++8m+eCueS6ruS4pOWPqueDm+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S6ru+8m+W9k+aJgOacieeahOeDm+WFiemDveeCueS6ru+8j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Fhea7oeaXoOmZkOW4jOacm++8jOWQieelpeeahOWFieiKkuawuOi/nOiQpue7l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elneeUn+aXpeW/q+S5kO+8geiAgeW8n+eUn+aXpe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Wkqe+8jOWDj+Wwj+m4n+WIneWxleaWsOe/he+8m+aYjuWkqe+8j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m5j+eoi+S4h+mHjOOAguaEv+S9oOaLpeacieaEieW/q+eahO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nlJ/ml6XnmoTng5vlhYnov5jmsqHmnInngrnkuq7vvIzlvZ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ns5Xov5jmsqHmnInmj5LkuIrvvIzmiJHnmoTnpZ3npo/kvp3nhLbpmo/nnYDpk4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nhLbpgIHliLDkvaDnmoTouqvml4HvvIznpZ3kvaDlv6vkuZDnmoTnrJHlrrn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msLjov5zmlaPlj5HnnYDlubjnpo/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c6YeM562J5b6F552A5L2g55Sf5pel55qE5p2l5Li077yM5b2T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LiA556s6Ze05oiR5bCG5LiO5L2g5YWx5Lqr5bGe5LqO5L2g55qE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O5L2g5ZCM5Zyo44CCPC9wPjxwPjxlbT4xMi48L2VtPua1gemHkeWygeaci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S6ruS9oOmdkuaYpeeahOeskeminO+8jOa1geaipuaXtuWFieWmguatjOiIrOWUs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elneaEv++8jOW9k+a1geaYn+WIkui/h+S4gOmBk+a1geW9qe+8jOeUn+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HjO+8jOeDm+ivreW/q+S5kOW5s+WuieWwhuiusOi9veS9oOeUn+WRve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TMuPC9lbT7lvJ/lvJ/vvIzmhL/om4vns5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ml7bliLvlm7Tnu5XnnYDkvaDvvIzkvb/kvaDnmoTkurrnlJ/lhYXmu6Hlubjnpo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sLjmtbTkuo7ml6DmraLlooPnmoTmrKLkuZDlubTljY7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qK5q+P5LiA54mH6Iqx55Oj5pS+5Zyo5peL5b6L5Lit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+P5LiA56eN6Imy5b2p5pS+5Zyo55y856We5Lit5Yal5oOz77yM55Sf5ZG9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e26Ze077yM55Sf5rS75Lit5pyA5a6M576O55qE5LqL5Lu2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M56Wd5L2g55Sf5pel5b+r5LmQ77yM5rC46L+c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eDm+WFieeCueeHg++8jOaKiuW/q+S5kOaUvumjnu+8jOiuqeW/g+aD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W5uOemj+awuOaBkuOAguS7iuWkqeaYr+S9oOeahOeUn+aXpe+8jOaEv+eDm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eahOemj+awlO+8jOaEv+elneemj+mAgee7meS9oOS4jeWwv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Un+aXpeW/q+S5kO+8gTwvcD48cD48ZW0+MTYuPC9lbT7lpoLmnpzmiJHmnIn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lKjnmb3kupHkuLrkvaDnpZ3npo/vvIzlpoLmnpzmiJHmnInlpKfm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jmtaroirHkuLrkvaDnpZ3mhL/vvIzlpoLmnpzmiJHmnInkuIDnmb7kuIf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3ljYHkuZ3kuIfmnaXnu5nkvaDnpZ3npo/vvIzlj6/mg5zov5nkupvmiJH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lKjkuIDmr5vpkrHnpZ3kvaDlvIDlv4Plv6vkuZDjgILnlJ/ml6X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/nlJ/ml6Xlv6vkuZDlk6bvvIE8L3A+PHA+PGVtPjE3LjwvZW0+5LiA5Liq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ug5L2g6ICM5LiN5bmz5Yeh77yM5LiA5Liq5pmu6YCa55qE5pe25Yi7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u6YCa77yM5LuK5aSp55qE5LiW55WM5Zug5L2g5pu057K+5b2p77yM5LuK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g5L2g5pu054G/54OC44CC5oGt56Wd55Sf6L6w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mmeS6uuabtOe+ju+8jOiKrOiKs+mGieS6uuaEj++8m+eOq+eRsOadp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S4jeWPr+avlO+8m+Woh+iJs+i1m+iKseeTo++8jOi/t+WAkuS8l+WtkOWQ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6puWcqOatpO+8jOacm+S9oOadpemdkuedkOOAguelneS9oOW/q+S5kOW4uOWc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4uOW8gO+8gTwvcD48cD48ZW0+MTkuPC9lbT7nu7/oibLmmK/nlJ/lkb3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nmoTmtarmvKvmmK/nlJ/lkb3nmoTmtarmvKvjgILlm6DmraTvvIz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nu7/oibLnmoTkuJbnlYzvvIzppojotaDnu5nkvaDnmoTnlJ/ml6X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mtLvlipvvvIzpnZLmmKXluLjlnKjjgII8L3A+PHA+PGVtPjIwLjwvZW0+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reh5reh55qE6K+X77yM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6Wd56aP77yBPC9wPjxwPjxlbT4yMS48L2VtPuS7jueUn+aXpe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acieS4gOS4quWlveW/g+aDhe+8jOavj+WknOWBmuS4gOS4queUnOicn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tuaXtuacieS6uuWFs+W/g++8jOWkhOWkhOWPl+S6uuWFs+azqO+8geWl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MjIuPC9lbT7npZ3kurLniLHnmoTlvJ/lvJ/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rabkuJrmnInmiJDvvIzlv6vkuZDmr4/kuIDlpKnvvIznlJ/ml6Xlv6vkuZD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K554K554Ob5YWJ54K554K55oOF77yM5p2v5p2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2v56aP44CC5oS/54Ob5YWJ5rip5pqW5L2g55qE5q+P5LiA5bm077yM5oS/576O6YW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5qE5q+P5LiA5aSp44CC54af5oKJ55qE5peL5b6L6YCB57uZ5L2g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a56Wd5L2g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Oi9rui9rOawuOS4jeaWre+8jOaDheiLpeecn+aMmumVv+ebuOS8t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Wkqea2r+a1t+inku+8jOaIkeWwhuawuOi/nOiusOS9j+i/meS4gOWkqe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eUn+i+sOW/q+S5kO+8gTwvcD48cD48ZW0+MjUuPC9lbT7kuIDlubTlj4j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kvKDpgJLkuI7kvaDvvIzmhL/lvIDlv4PjgIHlubjnp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Zyo5LuK5aSp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oqK5pyA55yf55qE56Wd56aP6YCB57uZ5L2g77yM6Jm954S2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5bim57uZ5L2g55qE5Y205piv5pW05Liq5pil5aS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mAlOaXoOmZkO+8gTwvcD48cD48ZW0+MjcuPC9lbT7ljrvlubTnmoTnm5vlp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4zotJ/plKblm4rvvIznm7jogZrlnKjpmYznlJ/nmoTnn6Xor4blpKnloILvvJv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blhqzvvIzmiJHku6zov47nnYDnrJHlo7DvvIzlm7TlnZDlnKjkvaDouqvml4HvvJv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mnIjnmoTng4HlhYnvvIzovbvovbvnmoTkuLrkvaDnpZ3mhL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msLjov5zvvIE8L3A+PHA+PGVtPjI4LjwvZW0+55yL5LuK5pel55q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YKj5piv5oiR5Li65L2g54K55Lqu55qE54Ob5YWJ77yb5pyb5bCP6bif55qE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Li65L2g56Wd56aP55qE57+F6IaA77yb5oqs5aS05bCG6JOd5aSp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5Sf5pel55qE5oS/5pyb77yM56Wd5L2g576O5qKm5Ly0552A5ZCJ56Wl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456aP55qE54G15YWJ77yB55Sf5pel5b+r5LmQ77yBPC9wPjxwPjxlbT4y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S9oOW/g+eBtea3seWkhO+8jOWlveiKseW4uOW8gO+8jOWlveaZr+W4uOWcq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ebiOa7oeiDuOaAgO+8geeUn+aXpeW/q+S5kO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Pppa3lpKfpsbzlpKfogonvvJvllLHmrYznvo7lpbPkvLTlpY/vvJvml6Xov5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lpJ/vvJvmlaLkuI7kuYzpvp/mr5Tlr7/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yf5byf77yM5oiR55So5ruh5oCA55qE54ix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2/5oiR55qE55Sf5rS75pyJ5LqG5oSP5LmJ77yM5oiR5a+55L2g55qE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KiA6K+t6KGo6L6+77yM5oOz5LiO5L2g5YWx5bqm55Sf5ZG9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cqOS9oOeUn+aXpeWIsOadpeeahOaXtuWIu++8jOaIk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ZquedgOS9oO+8jOaIkeWQkeS4iuW4neiuuOaEv+acm++8jOiuqeWug+aKiu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mAgee7meS9oO+8jOelneS9oOeUn+aXpeW/q+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r5TmmJ/mmJ/muKnmmpbnmoTmmK/nga/lhYnvvIzmr5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nmoTmmK/npZ3npo/vvJvmr5TmtbfmtIvlrr3pmJTnmoTmmK/lpKnnqb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rr3pmJTnmoTmmK/npZ3npo/jgILlpoLmnpznn63kv6HmmK/mmJ/nqbr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LHmmK/mvKvlpKnnuYHmmJ/jgILnpZ3kvaDnlJ/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Wo5LiW55WM6YO95Li66L+Z5LiA5aSp6ICM6auY5YW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6L+Z5LiA5aSp5piv5L2g5bim57uZ5omA5pyJ5Lq65LiA5Liq5qyi5L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aSp5piv5L2g55qE55Sf5pel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aIkeW/g+aYr+S4gOactemynOiKse+8jOebm+W8gOWcqOS9o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S4uuS9oOeahOeUn+aXpeWinua3u+S4gOeCuea4qemmqOeahOaDheiw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Winua3u+S4gOeJh+e+juS4veeahOWFieWNj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ZDlubPlronvvIzkuIDku73lgaXlurfvvIzkuIDljIXlubjnpo/vvIzkuIDooo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mobbmuKnppqjvvIzkuIDlsIHniLHlv4PvvIzkuIDnrqnlv6vkuZDvvIz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vo7lpb3nmoTnpZ3npo/vvIznpZ3kvaDmsLjov5zlvIDlv4P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HnlJ/ml6Xlv6vkuZDvvIE8L3A+PHA+PGVtPjM3LjwvZW0+5oOz5b+1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mf6K+05LiN5a6M77yM5YWz5oCA55qE5b+D77yM5rC46L+c5LiN5pS55Y+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yf5oya55qE56Wd56aP77yM5LiA5Liq5LiN5bmz5Yeh55qE5b+D5oSP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77yBPC9wPjxwPjxlbT4zOC48L2VtPueliOacm+W8n+W8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iKs+iNieawuOe7v++8jOmdkuaYpeW4uOmpu++8jOeskeWPo+W4uOW8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peW6t+W5uOemj++8gTwvcD48cD48ZW0+MzkuPC9lbT7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h4zmnInmt6Hmt6HnmoTor5fvvIzmt6Hmt6HnmoTor5fph4zmnInnvo7nvo7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vo7nmoTmg4X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nnJ/nmoTnpZ3npo/vvIzku4rlpKnmmK/lvJ/lvJ/nmoTnlJ/ml6XvvIznpZ3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gaXlurfplb/pmo/jgII8L3A+PHA+PGVtPjQwLjwvZW0+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Y675L2g5oOz5Y6755qE5Zyw5pa577yM54ix5L2g5oOz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2g5oOz6L+95rGC55qE5qKm5oOz77yM6K645LiL576O5aW955qE5oS/5py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6O5aW955qE5piO5aSp44CC5oS/5L2g55Sf5pel5b+r5LmQ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mguaenOivtOaXtuWFieWDj+aYr+eUteinhumBpeaOp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aYr+W/q+S5kOeahOmikemBk++8jOW4puedgOW5uOemj+eahO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W8gOaAgOWkp+eske+8jOeJueWIq+aYr+eUn+aXpeeahOaK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S4gOWjsOeUn+aXpeW/q+S5kO+8jOaUtuinhueOh+S4gOWumuS8mueLgum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nIvkuI3lh7rvvIzkvaDlsI/lrZDmh4LlvpfkuJzopb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lYrvvIznn6Xor4bov5jmjLrkuLDlr4zvvJvkvaDnnJ/mmK/miJHku6zlrrb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lvojpq5jlhbTkvaDmnInlk6rkuYjlpb3nmoTooajnjrDvvIzmiJH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iqrlipvov5vmraXvvIznlJ/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5yf5q2j55qE5b+r5LmQ5oul5oqx552A5L2g77yM5Zyo6L+Z5bGe5LqO5L2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77yM56Wd5byf5byf55Sf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kqeW+iOiTne+8jOmYs+WFieW+iOaalu+8jOi/num4n+WEv+eahOatjOWjs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ihjOS6uuS4quS4quW4pueskeiEuO+8jOaIkeS5n+W/meaKiuefreS/oee8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XruWAmeWSjOelneaEv++8muelneS9oOeUn+aXpeW/q+S5kO+8jOW5uOemj+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vJ/lvJ/vvIzmhL/kvaDnmoTnlJ/ml6XlhYXmu6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hL/kvaDku4rlpKnnmoTlm57lv4bmuKnppqjvvIzmhL/kvaD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lJznvo7vvIzmhL/kvaDov5nkuIDlubTnp7Dlv4PlpoLmhI/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77yM55Sf5ZG95LiO6L2u5Zue55u46YCi54ut6Lev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uh6L2955qE56Wd56aP77yM55So55+t5L+h5YC+6K+J44CC6YCB5L2g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S854mp77yM56S854mp6YeM5pyJ5ruh5ruh55qE5bm456aP77yM6L+Y5bim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ip5bqm77yM55Sf5pel5b+r5LmQ5ZOm77yBPC9wPjxwPjxlbT40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3sui/iOWFpeS6huWPpOeogOS5i+W5tO+8jOWvueS6juS9oOi/meagt+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5g+esrOS4gOi0ouWvjOaIkeiht+W/g+elneS9oOWBpeW6t+OAge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3mmK/mr4/kuKrmuIXmmajpg73mnInmnJ3pmL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JzmmZrpg73mnInmuIXlh4nvvIzkuI3mmK/mr4/kuKrluIboiLnpg73og73ov5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kurrnlJ/pg73mnInovonnhYzvvIzkvYbmmK/mr4/kuKr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msLjkuI3lv5jvvIzmhL/kvaDlv6vkuZDmsLjlgaXlurf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LlnKjohLjkuIrjgII8L3A+PHA+PGVtPjQ5LjwvZW0+5b+D5Yiw77yM5oOz5Yi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75Yiw77yM5ZCs5Yiw77yM5Lq65Yiw77yM5omL5Yiw77yM6ISa5Yiw77yM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77yM5b6X5Yiw77yM5pe26Ze05Yiw77yM5L2g55qE56S854mp5rKh5Yiw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6Wd56aP5Lyg5Yiw44CCPC9wPjxwPjxlbT41MC48L2VtPuaIke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OWli+eahOaDiuWWnO+8jOWPquaciei9u+i9u+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EuPC9lbT7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4TkuIrlv4PoirHkuIDnk6PvvIzov5nnk6PluKbpnLLnmoTlv4PoirHvvIz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ogIzovbvmnb7nmoTnlJ/mtLvoo4XngrnjgII8L3A+PHA+PGVtPjU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bCx5piv6YKj5pep5bey5rOo5a6a55qE5YmN57yY77yM5LiN54S25oCO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LyB55u877yB55yf5oOz6KaB5bCG5L2g55qE5ZCN5a2X54OZ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oOF5oSf55qE6am76Laz54K577y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Dj+mCo+S4gOagkeaeq+WPtu+8jOWcqOaZqOmjjuS4reiIkuW8gOaIk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heeip++8jOWcqOWklemYs+eHg+eDp+aIkeaut+WIh+eahOeBv+e6ou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NTQuPC9lbT7ku4rlpKnmmK/kvaDnmoTnlJ/ml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mlLnkuJzlnaHor5cmbGRxdW875peg5LqL5q2k6Z2Z5Z2Q77yM5LiA5pel5b2T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uiZsZHF1bzvluobnlJ/lpJrpl7nohb7vvIzkuIDml6XlvZPnmb7ml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GT5Zac44CC56Wd5L2g55Sf5pel5b+r5LmQ44CB5pel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rmeWlvemYn++8jOaOkuaIkOaOku+8jOWkp+Wutum9kOe7m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adpe+8jOS7iuWkqeS9oOaYr+Wvv+aYn+S9rO+8jOWPquaYr+iDoeWtkOayoeiDve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Wkp+WutumDveaKiuekvOeJqemAge+8jOaIkemAgeefreS/oeihqOaDhe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mDveW6t+WBpe+8jOelneS9oOWkqeWkqemDve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lJ/ot6/mvKvmvKvvvIzmnJ3ml6Xlj4jmnJ3lpJXvvIzng6bmgbznkJD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mlq3vvIzmg5/mnInnibXmjILmsLjkuI3nprvvvJvllpzmgqbov5/lp5flp5f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lj4jljrvvvIzouqvovrnngrnmu7Tpmr7mg7PotbfvvIznlJ/ml6XnpZ3npo/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hL/kvaDnlJ/ml6Xlv6vkuZDvvIE8L3A+PHA+PGVtPjU3LjwvZW0+56Wd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6KeB5LiY5q+U54m577yM5Ye66Zeo6YGH5LiK5aSn576O5Lq677yM5L2O5aS0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5m+5YWD6ZKe77yM5Zue5a626Lip5LiK6Iet54uX5bGO77yB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AgeS9oOS4gOadn+eUnOicnOiKrOiKs+eahOeOq+eRsO+8jOWlu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kqeeahOWWnOW6huWIhuWklue+juWmme+8jOavj+aXtuavj+WIu+mDveWQj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7pOS6uumZtumGieOAguelneS9oOeUn+aXp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j7flo7DnmoTosarov4jniafnrJvnmoTlpJrmg4XvvIzmm7zpmYDpk4P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oTnrZHmiJDkvaDnlJ/ml6Xlrqvmrr/nmoTlupXluqfvvIzmhL/kvaDnmoTnlJ/ml6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pnpn7PkuZDlkozngb/ng4Lng5vlhYnkuK3luqbov4fjgILnpZ3lvJ/lv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LuK5aSp5L2g5piv5a+/5pif6I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2g5YGa6JuL57OV44CC5byA5b+D55qE5rC05p6c5Zyo5Lit5aSu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55u05YaS5rOh77yM5bm456aP55qE5p6c6YWx5b6A5LiL5reM77yM5o6o5byA5L2g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JuL57OV55u05o6l5oq55Yiw5L2g6IS45LiK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W5tOeahOS7iuWkqeaIkemDveS8muecn+ivmueahOeliOelt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/g+eBteiKs+iNieawuOe7v++8jOaEv+S9oOeahOmdouWuue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g+aDheeskeWPo+W4uOW8gO+8jOaEv+S9oOeahOeUn+a0u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XpeW/q+S5kO+8gTwvcD48cD48ZW0+NjIuPC9lbT7pgIHkvaDkuIDlnZf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JrlupXlsYLpmYTkuIrkuIDnlJ/lubPlronvvIzkuK3pl7TmlL7ov5vnpZ3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m5vlkajms6jmu6HlkInnpaXlpoLmhL/vvIzkuIrpnaLpk7rmu6HnnJ/or5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lubjnpo/msLjov5zvvIznpZ3kvaDlv6vkuZDnvo7mu6H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5Sf5pel5b+r5LmQ6L+Z5piv6YOB6YeR6aa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piv5L2g55qE5pel5a2Q44CC5oS/5L2g5bm05bm06L+Z5LiA5aSp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qs6Iqz6aal6YOB77yB55Sf5pel5b+r5LmQ77yB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iDvemZquS9oOW6pui/h+S7iuWkqei/meS4qumdnuWHoeeahO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WcsOaWue+8jOaIkeS4gOagt+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J/osKLkuIrluJ3vvIzorqnmiJHpgYfop4HkuobkvaDjgIL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LlnKjkvaDnlJ/ml6XnmoTml7blgJnvvIzmiJHmhL/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IzkuIDotbfmhJ/osKLkuIroi43orqnkvaDpmY3kuLTlnKj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Y2LjwvZW0+6JyX5bGF6Jm95bCP77yM5rip6aao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qB5peP6Jm96Ium77yM5pyJ5qKm5bCx5aW944CC54mp5Lu36Jm96auY77yM6IqC55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+D5LqL6Jm95aSa77yM55yL5byA5bCx5aW944CC5oyj6ZKx6Jm95bCR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biM5pyb5L2g5pS+5LiL5oCd6JmR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OsOWcqOeUn+aXpeS4jemAgeekvO+8jOWGmeWPp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WrjOekvOS4jeWkn++8jOWGjeaKiuaIkeS5n+W+gOS4iuWHk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guPC9lbT7njrDlnKjnlJ/ml6X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j6XnpZ3npo/pgIHnu5nkvaDvvIzlpoLmnpzkvaDlq4znpLzkuI3lpJ/vvIzlho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DkuIrlh5HvvIznpZ3kvaDnlJ/ml6X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5LqL77yM5Y675L2g5oOz5Y6755qE5Zyw5pa577yM54ix5L2g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95rGC5L2g5oOz6L+95rGC55qE5qKm5oOz77yM6K645LiL576O5aW9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ul5oqx576O5aW955qE5piO5aSp77yM5Lqr5Y+X576O5aW955qE5pe25YW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+r5LmQ5LiA55Sf44CCPC9wPjxwPjxlbT43MC48L2VtPu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hOWOu+aIkeeahOaAneW/te+8jOiuqemjjuWEv+aNjuWOu+aIkeeahOeJteaM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W4pue7meS9oOecn+ecn+eahOWWnOaCpu+8jOiuqeecn+ecn+eahOWWnOaC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W/q+S5kOeahOeUn+aXpe+8jOaEv+S9oOeUn+aXpe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EuPC9lbT7miJHnmoTmgJ3lv7XmmK/nu7Xnu7XnmoTpo47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lpI/vvIzku47np4vliLDlhqzvvIzlj6ropoHkvaDnmoTnqpfluJjovbvovbvpo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nKjovbvlo7DlnLDlsIbkvaDlkbzllK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2g55Sf5pel5b+r5LmQ77yM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r5Y+X55Sf5rS755qE5rip6aao77yM54+N5oOc5oul5pyJ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qo5q+P5LiA56eS55qE5Zac5oKm77yM5oSf5Y+X5q+P5LiA5YiG55qE5b+r5LmQ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q+P5LiA5Yi755qE57K+5b2p77yM54+N5oOc5q+P5LiA5q61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vv+aYn+Wlve+8jOWvv+aYn+Wmme+8jOWvv+aYn+eUn+aXpeWRseWR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9kOasouWRvO+8jOWQjOasouiBmu+8jOWFseelneWvv+aYn+emj+emhOWPjOOAg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aIkeeMruiInu+8jOeUnOicnOeUn+a0u+WFseelneemj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K3lm6DkuLrmnInkvaDogIzmnInkuobnlJ/msJTvvIzmoKHlm63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nInkuobnlJ/mnLrvvJvnpL7kvJrlm6DkuLrmnInkvaDogIzmnInkuobmjqXnj6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lm6DkuLrmnInkuobkvaDogIzmnInkuoboirHmnLXkuYvnp7DvvI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ooajnjrDmnoHkvbPnmoTlsI/lvJ/lvJ/vvIzmiJHku6zkuLrkvaDmhJ/liL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pZ3kvaDnlJ/ml6Xlv6vkuZDvvIE8L3A+PHA+PGVtPjc1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m57uV5L2g77yM5Zyo5L2g57yk57q355qE5Lq655Sf5LmL5peF77yM5Zyo5L2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5aSp56m66YeM44CC56Wd77ya55Sf5pel5oSJ5b+r77yB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6Z2T5Li977yBPC9wPjxwPjxlbT43Ni48L2VtPumAgeS9oOS4gOS7vei2hee6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bi+ezle+8jOijhea7oeS9oOaVtOS4queahOaIv+mXtO+8jOaJvuadpeeIseW/g+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BmueUn+aXpeS4k+mimOaKpemBk++8jOS6ieWPluS4uuS9oOWIm+S4gOS4q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S4lueVjOiusOW9le+8jOaEv+S9oOS7iuWkqeaLpeacie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qhOWCsu+8gTwvcD48cD48ZW0+NzcuPC9lbT7lvJ/lvJ/lpb3lj6/mgJzlk6b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vaDnmoTnlJ/ml6XljbTov5jopoHkuIrnj63vvIzmsqHlhbPns7vvvIzkvaD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vvIznm7jkv6HkvaDov4flvpfkvJrlvoj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5qE55Sf5pel5Yiw5LqG77yM5oiR5bCG5q+V55Sf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6YO95omT5YyF57uZ5L2g77yM6J6N6L+b5Zyo6L+Z5p2h55+t5L+h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KaB6L6c6LSf5LqG5oiR55qE56Wd56aP5ZOm77yM5Y+I6ZW/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bm456aP5ZOm77yBPC9wPjxwPjxlbT43OS48L2VtPuS7iuWkqeaIkeWtpuS8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lveaDs+WUsee7meS9oOWQrO+8jOWPr+WPiOemu+S9oOmCo+S5i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RiuivieS9oOaYr+S7gOS5iOWQjeWtl+S6hu+8jOS9oOS4gOWumuimgeebruS4jei9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edgOWxj+W5le+8jOWlveS6hu+8jOeci+WIsOS6huWQl++8n+WYv+WYv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MXg0cy5odG1sIj5odHRwczovL2R1YW5qdXppa3UuY29tL2R1YW5qdXppL2V1MjNiMTF4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C21D68DC61D38B7D1392A58473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