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4323A13F433B43048AC08AE80BAB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4323A13F433B43048AC08AE80BAB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uP5YW455qE5rS75L2b5ZCN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S5i+aJgOS7peeXm+iLpu+8jOWcqO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mUmeivr+eahOS4nOilv+OAgjwvcD48cD48ZW0+Mi48L2VtPuS6kemptuaciOi/k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WyuOenu++8jOaxnei0n+aIkeWRve+8jOaIkei/mOaxneWAuuOAguS7peaYr+Wbo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eZvuWNg+WKq++8jOW4uOWcqOeUn+atu+OAgjwvcD48cD48ZW0+My48L2VtPuWHoeWk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/g+mdoOS4jeS9j++8jOWFqOaYr+iZmuaDheWBh+aEj++8jOS4jeiDveebuOS/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dpeW+l+S4jeaYju+8jOWOu+W+l+ato+Wlve+8jOaZuuS6uuin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cquWFjeW/g+WGt+OAgjwvcD48cD48ZW0+NS48L2VtPuS8l+eUn+W/q+S5kO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q+S5kOOAgeW/g+iDuOaJk+W8gOOAgeS9oOaJjeiDveino+iE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WtpuS8mumaj+e8mO+8jOaJjea0u+W+l+a9h+a0kuiHqu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HoeS6i+WwveW3seaJgOiDveiupOecn+WOu+WBmu+8jOaJjeiDvemX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Ep+OAgjwvcD48cD48ZW0+OC48L2VtPuWvoeiogOWFu+awlO+8jOWvoeS6i+WFu+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oeaAneWFu+eyvu+8jOWvoeW/teWFu+aAp+OAgjwvcD48cD48ZW0+OS48L2VtPuWvuei9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7rOeahOS6uuimgeeUn+aEn+a/gOeahOW/g++8jOaEn+aBqeaItOW+t++8m+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9u+i0se+8jOaIkeS7rOS4mumanOaAjuS5iOiDvea2iOW+l+aOi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kuI3opoHkuIDnm7TkuI3mu6HkurrlrrbvvIzkvaDlupTor6XkuIDnm7Tmo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oh6rlt7HmiY3lr7njgILkuI3mu6HkurrlrrbvvIzmmK/oi6bkuobkva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q655Sf5rKh5pyJ5b2p5o6S77yM5q+P5Liq5Lq65pyJ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2p44CCPC9wPjxwPjxlbT4xMi48L2VtPueOsOWumuingemXu+inieefpeaYr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emu+ingemXu+inieefpe+8jOmdnui+vuazleS5n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nnIvpgI/kuI3lpoLnnIvmt6HjgILng6bmgbzmnKzml6DmoLnvvIzkuI3mja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6DvvJvlm7Dmg5HmnKzml6DmupDvvIzkuI3nqbboh6rovbvmnb7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y55Sf5peg5pyJ55Sf77yM5pyq55Sf5Lqm5peg55Sf77yM56a75bey55Sf5py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25Y2z5peg55Sf44CCPC9wPjxwPjxlbT4xNS48L2VtPuaIkeadpeS4jeWPi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W5tOi9u++8jOW+heaYjueZvei/h+adpeaXtu+8jOWPquiDvemAieaLqeiupOecn+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OAgjwvcD48cD48ZW0+MTYuPC9lbT7osIPkvI/miJHku6znmoTlv4PvvIzkvb/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/msJTvvIzkuI3ng6bmgbzjgII8L3A+PHA+PGVtPjE3LjwvZW0+5piv6Z2e5aSp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s6Ieq54S25peg77yM5piv6Z2e5aSp5aSp5pyJ77yM5LiN5ZCs6L+Y5piv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aSp5aSp5pyJ77yM55yL5L2g5oCO5LmI5Yqe77yfPC9wPjxwPjxlbT4x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++8jOimgeS7jiZsZHF1bzvmlL7kuIsmcmRxdW875byA5aeL77yb5YWI5pS+5LiL6Ke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YaN5pS+5LiL5bCY5rKZ54Om5oG877yM5pyA5ZCO5pS+5LiL5qC55pys5pe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9m+aAp+aYr+avj+S4quS6uueahOW/g++8jOaJg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seaYr+S4u+WusOOAgjwvcD48cD48ZW0+MjAuPC9lbT7msLjov5zmia3mm7L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hI/nmoTkurrvvIzml6Doja/lj6/mlZHjgII8L3A+PHA+PGVtPjIxLjwvZW0+55yL56C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77yM5pS+5LiL5piv5Yqf5aSr44CCPC9wPjxwPjxlbT4yMi48L2VtPuiZmuaLn+iX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KpeWtkOe6s+mhu+W8peOAgjwvcD48cD48ZW0+MjMuPC9lbT7mgKjoqIDmmK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pfoh7PkurrnsbvmnIDlpKfnmoTkvpvnianvvIzkuZ/mmK/kurrnsbvnpbflkYrkuK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pg6jliIbjgII8L3A+PHA+PGVtPjI0LjwvZW0+56eL6Iqx5LiN5q+U5pil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iO6K+X5Lq65LuU57uG5ZCf44CCPC9wPjxwPjxlbT4yNS48L2VtPueUn+WRveec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S4jei/h+aYr+aXoOW4uO+8jOeIseaDheeci+egtOS6huS4jei/h+aYr+iBmua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v6vkuZDnlJ/mtLvnmoTkuIDkuKrph43opoHlm6DntK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3lpJ/kuI7ku5bkurrlkozosJDnm7jlpITjgII8L3A+PHA+PGVtPjI3LjwvZW0+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+u6KGM5Lq65p2l6K+077yM5pyJ5LuA5LmI5Y+v6auY5YW055qE77yf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Ky5Lyk55qE77yf5LuA5LmI5pe25YCZ6YO95piv5LiA5Liq54q25o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9u+W6leeahOiupOivhuS9oOiHquW3se+8jOS9oOWwseS8muiupOivhuS9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uI3op4Hku5bpnZ7miJHmmK/vvIzoh6rnhLbkuIrmla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kvZvms5Xml7bml7bnjrDliY3vvIzng6bmgbzlsJjlsJjop6Poh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aW955qE55Sf5rS75bCx5piv5LiN556O5oOz77yM5YGa5b6X5aSa77yM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bi45b6u56yR77yM5oeC55+l6Laz44CCPC9wPjxwPjxlbT4zMS48L2VtPuS4luS6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je+8jOW/jeWtl+acgOmavu+8jOmdnuWkp+aZuuaFp++8jOaWreeEtuS4jeiD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hoXlv4PmsqHmnInliIbliKvlv4PvvIzlsLHmmK/nnJ/mraPnmoT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MzLjwvZW0+5oSa55e055qE5Lq677yM55u05oOz6KaB5Yir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uW44CC5pyJ5pm65oWn55qE5Lq677yM5Y2055qE5LqG6Kej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XoueEtumAieaLqeS6hui/nOaWue+8jOS+v+WPqumhvumjjumbqOWFv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uIDkuKrkurrlpoLmnpzkuI3og73ku47lhoXlv4Pljrv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iKvkurrvvIzpgqPku5blsLHmsLjov5zkuI3kvJrlv4PlronnkIb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Iul6LW357K+6L+b5b+D77yM5piv5aaE57K+6L+b77yb6Iul6IO95b+D5LiN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6L+b5peg5pyJ5rav44CCPC9wPjxwPjxlbT4zNy48L2VtPuWboOWwj+aenOWkp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peaBtuWwj+iAjOS4uuS5i++8jOiOq+S7peWWhOWwj+iAjOS4jeS4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or7fkvaDnlKjmhYjmgrLlv4PlkozmuKnlkoznmoTmgIHluqbvvIzmio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HkuI7lp5TlsYjor7Tlh7rmnaXvvIzliKvkurrlsLHlrrnmmJPmjqX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iA5b+15omN55Sf77yM5LiH5rOV6b2Q546w77yM5YGH5oyH5b+D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O5piT6YGT44CCPC9wPjxwPjxlbT40MC48L2VtPuWmguaenOS9oOS4jee7meiHquW3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Iq+S6uuS5n+awuOi/nOS4jeWPr+iDvee7meS9oOeDpuaBvOOAguWboOS4u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GheW/g++8jOS9oOaUvuS4jeS4i+OAgjwvcD48cD48ZW0+NDEuPC9lbT7nl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7/liKvkurrnmoTov4fplJnmnaXmg6nnvZroh6rlt7HjgILljp/osIX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loTlvoXoh6rlt7HjgII8L3A+PHA+PGVtPjQyLjwvZW0+5b285bK46Iqx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bm077yM6JC95LiA5Y2D5bm077yM6Iqx5Y+25rC45LiN55u4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ugeWPr+iHquW3seWOu+WOn+iwheWIq+S6uu+8jOiOq+iuqeWIq+S6uuad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S9oOOAgjwvcD48cD48ZW0+NDQuPC9lbT7lh6HkvaDku6zkuLroh6rlt7HogIzoo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lsIblnKjnnJ/kuLvpgqPph4zlj5HnjrDlhbbmiqXphaz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6LWe576O6ICM5Y675L+u6KGM77yM5pyJ5aaC6KKr6Le16LiP55qE6aaZ6Iq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CPC9wPjxwPjxlbT40Ni48L2VtPueUn+a0u+WcqOaEn+aBqeS5i+S4re+8jO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5uOemj+OAgee+jua7oeOAgjwvcD48cD48ZW0+NDcuPC9lbT7kvKTlrrP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vKTlrrPoh6rlt7HvvIzluK7liqnliKvkurrvvIzlsLHmmK/luK7liq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lm6DmnpzjgII8L3A+PHA+PGVtPjQ4LjwvZW0+5b2T5L2g55So54Om5oG8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2i5a+55Lq655Sf5pe277yM5L2g5Lya6KeJ5b6X5LiA5YiH6YO95piv5Lia6Zqc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mf5Lya5Y+Y5b6X5LiR6ZmL5Y+v5oaO44CCPC9wPjxwPjxlbT40OS48L2VtPu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5tumdnuaLpeacieS4gOWIh++8jOWPquaYr+WwveWKm+S6q+WPl+eUn+a0u+eahOi1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TAuPC9lbT7ot5/miJHmnInmgannmoTvvIzmiJHmiqXmganvvJv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mgKjnmoTvvIzmiJHopoHmiormgKjku4fop6PpmaT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6ZuG5rmW5rW377yM5LiJ6aSQ5YiG6Je/576577yb5Y2K6ZK157Kl5Y+v5Lmf77yM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piv5bGx5YOn77yBPC9wPjxwPjxlbT41Mi48L2VtPuWGheW/g+eahOW/q+S5kO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/q+S5kO+8jOeyvuelnueahOS6q+WPl+aYr+acgOWkp+eahOS6q+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l6DmmI7lrp7mgKfljbPkvZvmgKfvvIzlubvljJbnqbrouqvljbPms5X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6yR552A6Z2i5a+577yM5LiN5Y675Z+L5oCo44CC5oKg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b+D77yM6ZqP5oCn77yM6ZqP57yY44CCPC9wPjxwPjxlbT41NS48L2VtPuemj+aK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xguadpeeahO+8jOaYr+S/ruadpeeahOOAgueXm+iLpueDpuaBvOS4jeaYr+WIq+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+8jOaYr+S9oOiHquW3seaJvuadpeeahOOAgjwvcD48cD48ZW0+NTYuPC9lbT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fniannmobnqbrjgILllK/lhbbnqbrvvIzkvr/og73ljIXlrrnkuIfni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auJ5aaS5Yir5Lq677yM5LiN5Lya57uZ6Ieq5bex5aKe5Yqg5Lu75L2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wPjxwPjxlbT41OC48L2VtPuaMgeaIkuW/teS9m+OAgeS+neaVmeWliei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KpeS9m+aBqeOAgjwvcD48cD48ZW0+NTkuPC9lbT7lv4PkuYvmiYDmhL/vvIzouqv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uYvvvIE8L3A+PHA+PGVtPjYwLjwvZW0+55yL56C057qi5bCY5aSp5Zyw5a6944CC5ZC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amq77yM5Yip5LiN6LSq5amq44CC55yf6K+a5riF5YeA5oKf55yf56aF77yM5bmz562J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77yM5pmu5bqm5Lq66Ze044CCPC9wPjxwPjxlbT42MS48L2VtPuW3ouepuum4n+i/ue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ue+8jOWBtuWwlOaIkOaWh+S8vOmUpuS6keOAguW+l+WkseW+gOadpemDveS4jeaY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S/semBo+aBr+e6t+e6t+OAgjwvcD48cD48ZW0+NjIuPC9lbT7lv4PkuK3oo4Xmu6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nIvms5XkuI7mg7Pms5XnmoTkurrvvIzmsLjov5zlkKzkuI3op4H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7DjgII8L3A+PHA+PGVtPjYzLjwvZW0+5L2b5LiN5rih5peg57yY55qE5Lq6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5qE5Lq677yM5oiR5Lus5bCx5oqK5LuW5b2T5YGa6I+p6JCo5p2l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/g+awlOimgemrmO+8jOWnv+aAgeimgeS9ju+8jOS9juaIkOWwsemrm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uOimgeWuve+8jOW/g+aAgeimgeW5s++8jOW5s+iHqueEtuWuv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op4Hml7bvvIzopoHlv4PlrZjlloTlv7XvvIzlpoLliJ3mrKHosIvpnaL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7bvvIzopoHpg5Hph43lhbbkuovvvIzlg4/mnIDlkI7kuIDmrKH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456aP5peg6Zeo77yM5oOf5Lq66Ieq5Y+s77yb5ZaE5oG25LmL5oql77yM5aaC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2i44CCPC9wPjxwPjxlbT42Ny48L2VtPuWkmuiusueCueeskeivne+8jOS7peW5ve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WkhOS6i++8jOi/meagt+WtkOaXpeWtkOS8muWlvei/h+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irHmgKjlsLHlg4/mkKzotbfnn7PlpLTnoLjoh6rlt7HnmoTohJrvvIzkuo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m4rvvIzkuo7lt7HkuI3liKnvvIzkuo7kuovml6DooaX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L2g55qE6L+H5a6i77yM5Y205Zyo5L2g55qE5LiW55WM5rWB6L+e5b+Y6L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ecn+ato+eahOW4g+aWve+8jOaYr+aKiueDpuaBvOOAgeW/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IhuWIq+OAgeaJp+edgO+8jOmAmumAmuaUvuS4i+OAgjwvcD48cD48ZW0+N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gbbojqvlgZrvvIzkvJflloTlpYnooYzvvIzoh6rlh4DlhbbmhI/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7yW57uH5pyq5p2l55qE576O5qKm77yM546w5Zyo5q2j5piv5pe2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9oOS4jeimgeebtOS4jea7oeS6uuWutu+8jOS9oOW6lOivpeeb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OiHquW3seaJjeWvueOAguS4jea7oeS6uuWutu+8jOaYr+iLpuS6huS9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iIfojqvliLvmhI/nmoTlr7vmsYLvvIzkurrkurrnmobnlLH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ph43lnKjkv67lv4PlkozmhI/vvIzogIzkuI3mmK/lpJblnKj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aWR6K+B5L2b56WW5aaZ6YGT77yM5pyA5a6c5LiK5pm65Yip5qC577yM5b+Y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6m277yM5LiN5Z2g5py65aKD77yM55u05LiL5ouU6JCD6LaF576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m+iogO+8muaymemXqOihjOmBk++8jOaXoOWmguejqOeJm++8jOi6q+iZvei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/g+mBk+S4jeihjOOAguW/g+mBk+iLpeihjO+8jOS9leeUqOihjO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mbrogIXmlLnov4fov4HlloTvvIzmhJrogIXmlofov4fppbDpn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bm456aP5LiN5piv5aWW6LWP77yM6ICM5piv57uT5p6c77yb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Op572a77yM6ICM5piv5oql5bqU44CCPC9wPjxwPjxlbT43OS48L2VtPueIse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eUn+WokeWphu+8jOW/teS4jeS4gOS4jeeUn+WHgOWcn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luIPmlr3vvIzlsLHmmK/miorkvaDnmoTng6bmgbzlv6fomZHliIbliK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lv4PpgJrpgJrmlL7kuIvjgII8L3A+PHA+PGVtPjgxLjwvZW0+5Lq655Sf55qE5b+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piv5o6l5Y+X5peg5bi477yM5Lq655Sf55qE6YCJ5L+u6K++5piv5pS+5LiL5omn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/g+WWhO+8jOS6i+S6i+eahuWWhO+8m+W/g+e+ju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ue+j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rMG45NjI3Ny5odG1sIj5odHRwczovL2R1YW5qdXppa3UuY29tL2R1YW5qdXppL3ZwazBu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4323A13F433B43048AC08AE80BAB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