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6:2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6040EC2D3CCAEB0AD3368D738A81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6040EC2D3CCAEB0AD3368D738A81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oSf5oKf5b+D6K+t77yM57K+6L6f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GzPC9wPjwvZm9udD48L2NlbnRlcj48cD48ZW0+MS48L2VtPuiLpeaDs+iiq+S6uu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FiOWOu+WwiumHjeWIq+S6uu+8m+iLpeaDs+iiq+S6uueQhuino++8jOWFiOWOu+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q+S6uu+8m+iLpeaDs+iiq+S6uuWuveWuue+8jOWFiOWOu+WuveWuueWIq+S6uu+8m+iL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iq+S6uuaso+i1j++8jOWFiOWOu+aso+i1j+WIq+S6uu+8m+iLpeaDs+iiq+S6uuiwpuiu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OWOu+iwpuiuqeWIq+S6uuOAguWboOS4uu+8muS6uueUn+aYr+ebuOS6k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imgeWBmuS4gOS4quacgOWNlee6r+eahOS6uu+8jOWOu+i1sOS4gOau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eahOi3r+OAguimgeefpemBk++8jOavj+S4quS6uumDveacieiHquW3seeahOe8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lueVjOS4iuayoeacieWujOe+jueahOS6uu+8jOavj+S4quS6uuS5n+mDveS8m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agt+aIlumCo+eahOWbsOmavuOAguaJgOS7pemAieaLqeiHquW3seeahOi3r++8jOWB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WnOasoueahOS6i+OAgjwvcD48cD48ZW0+My48L2VtPuavj+WkqeaZmuS4iuaDs+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XtuWAme+8jOaAu+aYr+S4jeeUseiHquS4u+eahOaDs+ehrOaSkeedgOS4jeedo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cqOetieS7gOS5iO+8jOS5n+S4jeefpemBk+iHquW3seWcqOeGrOS7gOS5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jeWOu+acn+W+heeqgeWmguWFtuadpeeahOWlvei/kO+8jOWPqu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i/h+WwseS8muacieWKquWKm+WSjOWbnuaKpe+8jOaEv+avj+S4queOsOWcqOiupOec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ahOS6uu+8jOS8muacieS4gOS4quawtOWIsOa4oOaIkOeahOacq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ivt+S9oOaZmuS4iuWQg+mlreeahOS6uuW+iOWkmu+8jOe7meS9oOS5s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6uuWkquWwke+8m+ivt+S9oOWWnemFkueahOS6uuW+iOWkmu+8jOWWnemGieeFp+mh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WkquWwke+8m+eUn+eXheaXtuWFs+W/g+S9oOeahOS6uuW+iOWkmu+8jOiDv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sOiNr+W4puS9oOWOu+eci+eXheeahOWkquWwke+8m+WYmOWvkumXruaalueahOW+i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ecn+e7meS9oOmAgeiho+mAgeS8nueahOWkquWwke+8m+W5s+aXtuivtOWkp+ivne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+8jOW9k+acieWbsOmavuW4ruS9oOeahOS6uuWkquWwkeOAgiZtZGFzaDsmbWRhc2g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K6IS+5rCU55WZ57uZ6Iez5Lqy77yM6ICM5oqK5b6u56yR6YCB57uZ5aSW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Y+v5Lul5bem5Y+z5L2g5b+D5oOF55qE6YKj5Liq5Lq6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pyA54ix55qE5Lq677yb6IiN5LiN5b6X5L2g6Zq+6L+H55qE6YKj5Liq5Lq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iv5pyA54ix5L2g55qE5Lq644CCPC9wPjxwPjxlbT43LjwvZW0+5LiW5LiK5rKh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bel5L2c5LiN6L6b6Ium77yM5rKh5pyJ5LiA5aSE5Lq65LqL5LiN5aSN5p2C44CC5L2g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l546w5Zyo55qE5LiN5oSJ5b+r77yM5YWJ6Zi05Lmf5LiN5Lya6L+H5b6X5oWi54K5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N6KaB6ZqP5oSP5Y+R6IS+5rCU77yM6LCB6YO95LiN5qyg5L2g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Zyo5YyX5LiK5bm/6KaB6aWt55qE5Lme5LiQ77yM5bm25LiN5q+U5LiJ57q/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5qE5Lme5LiQ5pyJ5bCK5Lil77yb546L5Yag5LiK55qE6IuN6J2H77yM5bm25LiN5q+U5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YeM55qE6IuN6J2H5pu05Y+v6LS144CC546v5aKD5peg5rOV5pS55Y+Y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oCn77yM5q2j5omA6LCT6YeR5a2Q5Lii5Yiw5rKZ5ryg6YeM5Lmf6IO95Y+R5YWJ77yM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S+5Yiw5Y2a54mp6aaG5Lmf6buv5reh5peg5YWJ44CCPC9wPjxwPjxlbT45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2a5L+h5YaN57Of57OV55qE5oOF5Ya16YeM5Lmf5pyJ56ev5p6B5Y+v5Y+W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5qE57K+56We5LiW55WM5Y+v5Lul5oiQ5bCx5L2g5Lmf5Y+v5Lul5q+B54Gt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6KaB5aW95aW95L+d5oqk5a6D44CCPC9wPjxwPjxlbT4xMC48L2VtPueQhuino+aY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S6uuS4juS6uuS5i+mXtOmavuWFjeacieefm+ebvuWSjOmalOmYgu+8jOS5n+Wwk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r+S8muWSjOivr+ino++8jOi/meaXtuacgOmcgOimgeeahOaYr+W9vOatpOeahOeQh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W/g+avlOW/g++8jOiuvui6q+WkhOWcsOS4uuS7luS6uuedgOaDs++8jOenr+aegeay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2iOmZpOivr+S8mu+8jOWkmuWFs+W/g+S6uuOAgeeQhuino+S6uuOAgeW4ruWKq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/g+aNouW/g++8jOWImeS6uumXtOWkhOWkhOaYr+aYpeWkqe+8jOeUn+a0u+WkhOWk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emj+OAgjwvcD48cD48ZW0+MTEuPC9lbT7nlJ/mtLvmgLvmmK/orqnmiJHku6zpgY3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kvKTvvIzkvYbliLDlkI7mnaXvvIzpgqPkupvlj5fkvKTnmoTlnLDmlrnkuIDlrprkvJr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iJHku6zmnIDlvLrlo67nmoTlnLDmlrnjgII8L3A+PHA+PGVtPjEyLjwvZW0+5a2m5Ly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Ieq5bex77yM5a2m5Lya5Yib6YCg6Ieq5bex55qE5Lq677yM5omN6IO95pyJ5Liw5a+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5Lq655Sf5LiO5pyq5p2l44CC5Lq655Sf5Y+q5piv5LiA5Liq5oiW6ZW/5oiW55+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77yM5Zyo6L+Z5Liq6L+H56iL6YeM5oiR5Lus5LiA5aSp5aSp57yp55+t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77yM5oiR5Lus5Y+q5pyJ55So5a695a655LiO54ix5b+D5Y675ouJ6ZW/55Sf5ZG9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a2m5Lya5bm25oeC5b6X5Y676Z2i5a+5546w5a6e55Sf5rS777yM5Y67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7uZ5LqI5oiR55eb6Ium5LiO5b+r5LmQ55qE5pe25Yi777yM5Liw5a+M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q+P5LiA5aSp44CCPC9wPjxwPjxlbT4xMy48L2VtPuS6uueUn+S5n+WDj+Wd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gOagt++8jOi/h+WOu+eahOaZr+iJsumCo+agt+e+ju+8jOiuqeS9oOeVmei/nu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Pr+aYr+S9oOaAu+aYr+mcgOimgeWJjei/m++8jOS8muemu+W8gO+8jOeEtuWQju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iHquW3se+8jOayoeWFs+ezu++8jOaIkeS7peWQjuS4gOWumui/mOS8muWGjeadpe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FtuWunu+8jOW+gOW+gOS9oOWGjeS5n+S4jeS8muWbnuWOu+OAgua1gemAne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AgOWQjueahOmjjuaZr++8jOmCgumAheeahOS6uu+8jOe7iOeptuaYr+a4kOihjOa4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TQuPC9lbT7lvZPkvaDmiornlJ/mtLvnmoTph43lv4PlgJrpna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uqvkuIrvvIzlvZPkvaDkuaDmg6/kuobkvp3otZbkuIDkuKrkurrvvIzkuIDml6b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kvr/mmK/lpKnltKnlnLDpmbfvvIznlJ/lkb3pg73lvIDlp4vpu6/mt6Hml6DlhY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rog73lnKjml6XlpI3kuIDml6XnmoTmi4Xlv4Pph4zlvbflvqjvvIzlnKjlubTlp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moTnrYnlvoXph4znu53mnJvvvIzmnIDlkI7lj5jmiJDkvaDmm77nu4/mnIDnnIvkuI3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qKHmoLfjgII8L3A+PHA+PGVtPjE1LjwvZW0+5b2T5oiR5Lus5oi05LmF5LqG6Z2i5Y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GY5LiL6Z2i5YW35pe25Y205Y+R546wJm1kYXNoOyZtZGFzaDvlhbblrp7miJHku6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ml6nlsLHot5/pnaLlhbfkuIDmoLfkuobjgILlpoLmnpzlpLHljrvlj6/ku6XkuI3lj6/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kuI3kvJrmgLvlnKjoi6boi6bkuK3mjKPmiY7mjL3nlZnvvJvlpoLmnpzlpL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nJ/nmoTml6DmiYDosJPvvIznvJjliIbkuI3kvJrov5jlnKjkvaDnmoTlpKnnqb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pb3lpJror53lj6/ku6Xor7Tlh7rlj6PvvIzpgqPkuYjkuI3kvJrov5nmoLfmgL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sonpu5jlpKrkuYXjgILmlL7kuIvljIXoorHvvIzlv5jljbTkuIDliIf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luqbov4fmr4/kuIDlpKnjgII8L3A+PHA+PGVtPjE2LjwvZW0+5py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ZyA6KaB55qE77yM5Y+q5piv5LiA6aKX6Z2Z5LiL5p2l55qE5b+D44CC5Yir5Lq6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oiR5Lus5o6n5Yi25LiN5LqG77yb5Yir5Lq65YGa5LuA5LmI77yM5oiR5Lus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rGC5LiN5LqG44CC5ZSv5LiA5Y+v5Lul5YGa55qE77yM5bCx5piv5bC95b+D5bC95Yq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55qE5LqL77yM6LWw6Ieq5bex55qE6Lev77yM5oyJ6Ieq5bex55qE5Y6f5Y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5Sf5rS744CCPC9wPjxwPjxlbT4xNy48L2VtPuS6uuS4juS6uuS5i+mXtO+8j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QuOW8leWKm++8jOS4jeaYr+S9oOeahOWuueminO+8jOS4jeaYr+S9oOeahOi0ou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aYr+S9oOeahOaJjeWNju+8jOiAjOaYr++8jOS9oOS8oOmAkue7meWvueaWu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WSjOi4j+Wunu+8jOS7peWPiuS8oOmAkue7meWvueaWueeahOmCo+S7veato+iDve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uPC9lbT7llpzmrKLkuIDpppbmrYzkvJrljZXmm7Llvqrnjq/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kuKrkurrkvJrkuI3mlq3ljp/osIXvvIzlj6/mmK/mrYzlkKzohbvkuoblsLHkvJrl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IzmiYDku6XkurrniLHntK/kuobvvIzkuZ/or6XmlLbotbfkuIDogIzlho3jgIHlho3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moTlrr3lrrnjgII8L3A+PHA+PGVtPjE5LjwvZW0+5bKB5pyI5aaC5ZCM6JeP5Zyo5o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G5rKZ77yM5Lq655Sf5Lit55qE5LiA6YGT6YGT6Zeo5Z2O77yM5b2T5L2g6L+I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Zeo77yM6L+I5LiN6L+H5bCx5piv5Z2O44CC5pyJ55qE5LqL5oOF6K6p5oiR5Lus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77yM5pyJ55qE5LqL5oOF6K6p5oiR5Lus5b6I5peg5Yqp77yM5pyJ55qE5LqL5oOF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6I5peg6K+t77yM5LiN566h6YGH5Yiw5oCO5qC355qE6Imw6Zq+77yM6IO95ZCm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Y+W5Yaz5LqO5a+56Ieq5bex55qE5L+h5b+D44CC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aYr+W8gOawtO+8jOS4jeiuuuWGt+eDre+8jOWPquimgemAguWQiOeahOa4qe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aYr+WPo+WRs++8jOS4jeiuuumFuOeUnOiLpui+o++8jOWPquimgemAguWQi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En++8jOWwseaYr+acgOWlveOAgueUn+a0u+aYr+aXi+W+i++8jOS4jeiuuuW/q+aFo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mAguWQiOeahOWQrOinie+8jOWwseaYr+acgOWlveOAgueUn+a0u+aYr+Wto+iK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aYpeWkj+eni+WGrO+8jOWPquimgemAguWQiOeahOW/g+aDhe+8jOWwseaYr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eUn+a0u++8jOaYr+WunuWunuWcqOWcqOeahOS4gOenjeeUn+WtmOOAguS4jeeUm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n+Wlve+8jOeUmOS6juWvguWvnuS5n+e9ou+8jOeUn+a0u++8jOWPquimgemAguWQi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wseaYr+W5uOemj+OAgjwvcD48cD48ZW0+MjEuPC9lbT7kurrku6zml6XluLjmiYDni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plJnor6/vvIzmmK/lr7npmYznlJ/kurrlpKrlrqLmsJTvvIzogIzlr7nkurLl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pKroi5vliLvvvIzmiorov5nkuKrlnY/kuaDmg6/mlLnov4fmnaXvvIzlpKnkuIv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jgII8L3A+PHA+PGVtPjIyLjwvZW0+55Sf5ZG95piv5LiA5Liq5ryr6ZW/55qE5Y6G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Yiw57uI54K577yM5Lq655Sf5aaC5ZCM5rKh5pyJ5Zue5aS06Lev55qE5ou+6I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w5b6X6L+c77yM5L2g5LiN6IO96IOM5b6X5aSq6YeN77yM5b+F6aG757uP5bi45riF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6+T77yM6K+l5omU6K+l55WZ5LiN54q56LGr44CC5Y+q6KaB5pyJ5LiA6aKX5rKJ6Z2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5b+D77yM5bCx5Lya5Z2m54S25Zyw6Z2i5a+55oiR5Lus55qE55Sf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W9k+S9oOi2iuadpei2iua8guS6ruaXtu+8jOiHqueEtuacieS6uuWF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OAguW9k+S9oOi2iuadpei2iuacieiDveWKm+aXtu+8jOiHqueEtuS8muacieS6uu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t+S9oOOAguaUueWPmOiHquW3se+8jOS9oOaJjeacieiHquS/oe+8jOaipuaDs+aJjeS8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eahOWunueOsOOAguWBmuacgOWlveeahOiHquW3se+8jOaHkuWPr+S7peavgeaO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LpOWPr+S7pea/gOWPkeS4gOS4quS6uu+8geS4jeimgeetieWklemYs+ilv+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JjeWvueiHquW3seivtO+8jOaDs+W9k+WIneOAgeWmguaenOOAgeimgeaYr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xu+eahOivne+8geS4jeS4uuWIq+S6uu+8jOWPquS4uuWBmuS4gOS4qui/nuiHquW3semDv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eahOS6uuOAgjwvcD48cD48ZW0+MjQuPC9lbT7nnJ/lv4Pnm7jniLHnmoTkuKT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JrovpPnu5nlpJbosozot53nprvvvIzkuI3kvJrovpPnu5nouqvpq5jlubTpv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vJrovpPnu5nkuI3nj43mg5zvvIzotKXnu5nkuI3liqrlipvvvIzkuI3kv6Hku7vvvJv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lj5HnjrDkvJjngrnnmoTov4fnqIvvvIznm7jlpITmmK/lrrnnurPnvLrngrnnmo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LniLHmmK/kuLrkuobmi6XmirHvvIzkuLrkuobnibXmiYvvvIzkuI3mmK/kuLrkuob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vvIzkuLrkuobosIPlpLTjgII8L3A+PHA+PGVtPjI1LjwvZW0+56ue5LqJ77yM5YW25a6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Y+L6LCK77yM5Zyo5a+55omL55qE5biu5Yqp5LiL5o+Q6auY5L2g55qE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a6z5oCV56ue5LqJ55qE5Lq65bey57uP6L6T57uZ5LqG5a+55om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ecn+ato+eahOWkseacm+S4jeaYr+aAkumqgu+8jOS4jeaYr+WajuWVle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5n+S4jeaYr+WGsuS9oOWPkeiEvuawlO+8jOiAjOaYr+S9oOWBmuS7gOS5iOaIkem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SjOaIkeWGjeS5n+ayoeacieS7u+S9leWFs+ezu+OAgjwvcD48cD48ZW0+M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mmK/lj6/pgYfkuI3lj6/msYLnmoTvvIzpgqPkupvliLvmhI/lvLrmsYLnmoTkuJz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miJHku6zkuIDovojlrZDpg73lvpfkuI3liLDvvIzogIzkuI3mm77ooqvmnJ/lvo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lvoDlvoDkvJrlnKjmt6Hms4rku47lrrnkuK3kuI3mnJ/ogIzoh7PjgILnlJ/lkb3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vIzlhoXlv4Poh6rnlLHvvIzpppblhYjlsLHopoHmi6XmnInkuIDpopflronpl7Loh6r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kuIDliIfpmo/nvJjvvIzpobrlhbboh6rnhLb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t77yM5pyJ5Lqb6YCJ5oup5piv5peg5Y+v5aWI5L2V77yM5pyJ5Lqb5aSx5Y6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rOo5a6a44CC5pyJ5Lqb5LqL77yM6L+H5Y675LqG77yM5ZCO5oKU5peg55uK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77yM56a75byA5LqG77yM5oOL5oOc5peg55So44CC5Lq655Sf77yM5aW95aSa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b5LiN6L+H5bKB5pyI5pil56eL77yb5aW95aSa55qE5Lq677yM5oq15LiN6L+H5YWz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+c44CCPC9wPjxwPjxlbT4yOS48L2VtPueci+a4heS6huW+iOWkmuS6uu+8jOWNt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j+aEj+aLhuepv++8m+iuqOWOjOedgOW+iOWkmuS6uu+8jOWNtOWPiOS4jeiDvei9u+aYk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EuOOAguacieaXtuWAme+8jOeUn+a0u+WwseaYr+imgemAvOiHquW3seWPmOW+l+mAhuad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l++8jOWuoOi+seS4jeaDiuOAgjwvcD48cD48ZW0+MzAuPC9lbT7lnKjkuovmg4X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kuYvliY3vvIzkuI3opoHlkozku7vkvZXkurrosIjlj4rmnInlhbPmnKrmnaXku7v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s5XlkozorqHliJLvvIzorrDkvY/lpb3nmoTkuJzopb/mgLvmmK/ljovnrrHlup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oC75piv5o6p6JeP55yf5q2j55qE6Ieq5bex77yM5a6z5oCV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855yL56m/77yM5aaC5p6c5L2g5Zyo5Lq6576k5Lit6KeJ5b6X5oiR6ZmM55Sf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6K6277yM6YKj5LiN5piv55yf5q2j55qE5oiR77yM5oiR6L+Y5piv5L2g5LuO5YmN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44CC5omA5Lul77yM6K+35Yir56a75oiR5aSq6L+c77yM6K6p5oiR5om+5b6X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iuqeS9oOeDpuaBvOeahOS6uu+8jOaYr+adpeW4r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iuqeS9oOeXm+iLpueahOS6uu+8jOaYr+adpea4oeS9oOeahO+8m+iuqeS9oOaAqOaB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Yr+S9oOeUn+WRveeahOi0teS6uu+8m+iuqeS9oOiuqOWOjOeahOS6uu+8j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IkOmVv+eahO+8m+S7luS7rOmDveaYr+S9oOiHquW3seeahOS4jeWQjOS+p+mdo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puS4gOS4quS9oOiHquW3seOAgjwvcD48cD48ZW0+MzMuPC9lbT7kurrnlJ/mmK/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vvIzlnKjml4XnqIvkuK3pgYfliLDnmoTmr4/kuIDkuKrkurrjgIHmr4/kuIDku7b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r4/kuIDkuKrmma/oibLvvIzpg73mnInlj6/og73miJDkuLrkuIDnlJ/kuK3pmr7lv5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jgILmiJHku6zliY3ov5vnmoTohJrmraXlp4vnu4jkuI3og73lgZzkuIv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hYHorrjmiJHku6zlnKjku7vkvZXlnLDmlrnlgZznlZnvvIzmiJHku6z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Y3ov5vkuK3lrabkvJrpgInmi6nvvIzlrabkvJrmrKPotY/vvIzlrabkvJrmhJ/mgp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M0LjwvZW0+5Lq655Sf5pyA6Zq+5b6X55qE5Lik5Lu25LqL77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+l6Laz44CC5b+r5LmQ55qE5Lq655Sf77yM5LiN5piv5Zug5Li65b6X5Yiw55qE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Zug5Li66K6h6L6D55qE5bCR44CC55+l5LiN6Laz77yM5omN5Lya6L+b5q2l77yb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M5omN5Lya5b+r5LmQ44CC5LqM5piv5oSf5oGp44CC6L+Z5Liq5LiW55WM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F6aG75a+55L2g5aW977yM5LiN6KaB5oqK5Yir5Lq65a+55L2g55qE5aW96KeG5L2c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2T54S277yM5a2m5Lya5oSf5oGp77yM5bm456aP5omN5Lya5rqQ6L+c5rWB6ZW/44CC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ICF5bi45LmQ77yM5oSf5oGp6ICF5aSa56aP44CCPC9wPjxwPjxlbT4zNS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S4jeW8gOW/g+eahOS6uu+8jOaYr+mCo+S6m+acgOWcqOaEj+WIq+S6uueci+az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etieW+heaEiOaYr+mVv+S5he+8jOW+l+adpeaXtuS+v+aEiOaYr+ePjeaDn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WAvOW+l+aLpeacieeahOS4nOilv++8jOS4gOWumuaYr+WAvOW+l+etieW+heeahO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imgeWQkeS7u+S9leS6uuino+mHiuS9oOiHquW3se+8jOS9oOS4jemcgOi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miJHmlJLkuoblpb3lpJrlpb3lpJrnmoTor53lh4blpIfor7T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KzvvIzkvaDkuIDlj6XmnInkuovlkJfvvIzlsLHlj6/ku6XorqnmiJHlkr3kuIvmiYD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uIDlpKnvvIzmiJHkvJrlv5jorrDkvaDjgILmiJHmsqHmnInlvojmnJ/lvoX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p4nlvpflpLHokL3jgILmiJHlj6rmmK/nn6XpgZPvvIzmnInpgqPkuYjkuIDlpK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vIPkvaDkuo7ljYPph4zkuYvlpJbvvIzkvaDljbTmhL/mhI/kuLrkuobop4HliLDku5bot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jYPlsbHkuIfmsLTvvIzpgZPnkIbmmK/nm7jlkIznmoTvvIzkvaDllpzmrKLvvIzlsLHn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gII8L3A+PHA+PGVtPjM3LjwvZW0+55Sf5ZG95LiN5piv55So5p2l5q+U6L6D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2l5a6M5oiQ44CC5omA5Lul5YW25a6e5oiR5Lus5pu06ZyA6KaB55qE77yM5Y+q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6L+H56iL6YeM77yM5LiN5pat55qE5pKt56eN5pS25Ymy6Ieq5bex44CC6Jm954S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6L+Z5Liq6L+H56iL5Lya5pyJ5Lqb6ZW/77yM5Y+v5piv5LiN6KaB5oWM77yM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YKj5LmI5YiG56eS5b+F5LqJ44CC6KeJ5b6X5Lmx55qE5pe25YCZ77yM5bCx5YG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qK6Ieq5bex5pW055CG5riF5qWa44CC54S25ZCO5YaN5Ye65Y+R44CC5rKJ5L2P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LqO5YaF5b+D77yM55Sf5ZG95omN6aWx5ruh44CCPC9wPjxwPjxlbT4zOC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5iOWkp++8jOS4gOagt+exs+WFu+eZvuagt+S6uu+8jOS9oOaXoOazleimgeaxg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ahOS4ieingumDveWQjOS9oOWQu+WQiO+8jOWUr+S4gOeahOaWueazle+8jOWPqu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WPmOW+l+abtOW8uu+8jOW/g+eQhuS4iueahOaXoOWdmuS4jeaRp+aJjeiDve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+8jOS4jeiiq+mCo+S6m+iHquengeWPiOeLremamOeahOS6uuaJgOS8pOWu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miorml7bpl7TmlL7lnKjohLjkuIrvvIzmiJDlsLHkuobnvo7lpb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l7bpl7TmlL7lnKjlrabkuaDkuIrvvIzmiJDlsLHkuobmmbrmhafjgILmiorml7bpl7T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ILlnLrvvIzmiJDlsLHkuobnu4/okKXjgILmiorml7bpl7TnlKjlnKjlrrbluq3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obkurLmg4XjgILmiorml7bpl7TmlL7lnKjniYzlnLrvvIzmiJDlsLHkuobotYzlvp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l7bpl7TmlL7lnKjphZLlnLrvvIzmiJDlsLHkuobphZLprLzjgILml7bpl7TmmK/lhaz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v4PlnKjlk6rvvIzml7bpl7TlnKjlk6rvvIzooYzliqjlnKjlk6rvvIzmlLbojrf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6rvvIE8L3A+PHA+PGVtPjQwLjwvZW0+5LiA5Liq5Lq66IO96LWw5aSa6L+c77yM6Ka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yJ6LCB5ZCM6KGM77yb5LiA5Liq5Lq65pyJ5aSa5LyY56eA77yM55yL5LuW5pyJ6LCB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b5LiA5Liq5Lq65pyJ5aSa5oiQ5Yqf77yM6KaB55yL5LuW5pyJ6LCB55u45Ly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mxvOWIuuWNoei/h+WWieWSmeS9oOWNtOi/mOaYr+WWnOasouWQ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iq+eLl+WSrOi/h+iiq+eMq+aKk+i/h+S9oOWNtOi/mOaYr+eDreeIseWKqOeJqe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o+ibgOeJmeS9oOWNtOi/mOaYr+WXnOeUnOWmguWRve+8jOS7luW8g+S9oOS6juWNg+m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+8jOS9oOWNtOi/mOaYr+aEv+aEj+S4uuS6huingeWIsOS7lui1sOmBjeWNg+WxseS4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mBk+eQhuaYr+ebuOWQjOeahO+8jOS9oOWWnOasou+8jOS9oOWwseeUmOaE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lpKrpmLPkuI3kvJrlm6DkvaDnmoTlpLHmhI/vvIzmmI7lpKn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otbfvvJvmnIjkuq7kuI3kvJrlm6DkvaDnmoTmirHmgKjvvIzku4rmmZrkuI3lho3pmY3ok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kpnkvY/oh6rlt7HnmoTnnLznnZvvvIzkuI3nrYnkuo7kuJbnlYzlsLHmvIbpu5HkuID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kpnkvY/liKvkurrnmoTnnLznnZvvvIzkuI3nrYnkuo7lhYnmmI7lsLHlsZ7kuo7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Lq655Sf55qE6Lev57uP5Y6G6L+H77yM5omN55+l6YG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pyJ6ZW/77yb6LWw6L+H5LiA5Lqb6Lev77yM5omN55+l6YGT6L6b6Ium44CC55m7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bGx77yM5omN55+l6YGT6Imw6Zq+44CC6Laf6L+H5LiA5Lqb5rKz77yM5omN55+l6YGT6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44CC6Leo6L+H5LiA5Lqb5Z2O77yM5omN55+l6YGT6LaF6LaK44CC57uP6L+H5LiA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5+l6YGT57uP6aqM44CC6ZiF6L+H5LiA5Lqb5Lq677yM5omN55+l6YGT5Y6G57u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6L+H5LiA5Lqb5Lmm77yM5omN55+l6YGT6LSi5a+M44CC6L+H5LqG5LiA6L6I5a2Q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bm456aP44CCPC9wPjxwPjxlbT40NC48L2VtPuaAneaDs+imgeWFiOi/m+WMl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gOimgeaWh+aYjuWMlu+8jOWtpuS5oOimgee7iOi6q+WMluOAguWBmuS6uuimgeW4uOaD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mUme+8jOW/mOaOieWIq+S6uueahOi/h++8jOaVouS6juWBmuS4gOS4qu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aIkeOAgui/h+WOu+WPr+S7peWksei0pe+8jOacquadpeS4jeiDveWksei0pe+8m+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sei0peaYr+S4gOaXtueahOWksei0pe+8jOWBmuS6uuWksei0peaYr+S4gOeUn+eah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XqeWuie+8gTwvcD48cD48ZW0+NDUuPC9lbT7kurrnlJ/ph4zlvojlpJroioLngr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qoHnhLbkuIDkuKrnnqzpl7Tmg7PpgJrnmoTvvIzlubbmnKrlj5HnlJ/ku4DkuYjlpKf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sqHmnInpq5jkurrmjIfngrnvvIzlsLHmmK/pmLPlhYnngb/ng4LmiJbogIXlpKf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pLTvvIznm6/nnYDku47nnLzliY3mtYHotbDnmoTkurrnvqTvvIzlj7nlj6PmsJTlsLH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obvvIE8L3A+PHA+PGVtPjQ2LjwvZW0+5ZKs5Yiw6IiM5aS05omN55+l6YGT5ZCD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aSq552A5oCl77yM54ix6L+H6ZSZ55qE5Lq65omN55+l6YGT5LiN5piv5omn552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5LiA6LW377yM5omA5pyJ55qE57uP5Y6G6YO95piv5b+F54S255qE77yM5LiN5pGU6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5+l6YGT5ZOq6YeM55qE6Lev5pyA5bmz5Z2m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4jeaAleWNkeW+ru+8jOWwseaAleWkseWOu+W4jOacm++8jOacn+W+heaYjuWkq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mYs+WFie+8jOS6uuWwseS8muS7juWNkeW+ruS4reermei1t+adpeaLpeaKseiTne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n+ato+eahOaXheihjO+8jOS4jeWcqOWvu+aJvuaWsOeahOaZr+ingu+8jOiAjOWcqOWF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sOeahOecvOedm++8m+ecn+ato+eahOaOoue0ou+8jOS4jeWcqOWIm+mAoOabtOWkm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+8jOiAjOWcqOinpuWPiuabtOa3seeahOW/g+eBteOAgjwvcD48cD48ZW0+ND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ioroh6rlt7HlvITlvpflpKrni7zni4jvvIzlpoLmnpzkvaDnnJ/nmoTmhL/mhI/ljrv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vaDkurrnlJ/mnIDlnY/nmoTnu5PmnpzvvIzkuZ/kuI3ov4fmmK/lpKflmajmmZrm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5Sf5rS76L+Z5Zy66KGo5ryU77yM5pu06ZyA6KaB55m+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mg77yM5omN5Y+v6IO95o2i5p2l5LiA5qyh576O5Li944CC55Sf5rS757uZ5L2g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77yM5Y+q5Li65LqG5ZGK6K+J5L2g5a6D5oOz6KaB5pWZ57uZ5L2g55qE5LqL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a2m5LiN5Lya77yM5L2g5bCx55eb6Ium5LiA5qyh77yM5oC75piv5a2m5LiN5Ly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ZCM5qC355qE5Zyw5pa55Y+N5aSN5pGU6Lek44CCPC9wPjxwPjxlbT41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8guS6ruayoeWFs+ezu++8jOWPquimgeS9oOacieawlOi0qOOAguayoeawlOi0qOayo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PquimgeS9oOiBquaYjuOAguS4jeiBquaYjuS5n+ayoeWFs+ezu++8jOWPquimgeS9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oOOAguS9oOayoeacrOS6i++8jOS5n+ayoeWFs+ezu++8jOS9huaYr+S9oOiHs+Wwkeim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huWuiOW3se+8jOaAu+S5i+S9oOiHs+WwkeimgeWBmuWIsOacieS4gOS4quS8mOeng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mnInnmoTkurrvvIzmr4/lpKnlkozkvaDkuonlkLX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77mgKrnvarkvaDjgILmnInnmoTkurrvvIzov57kuonlkLXpg73msqHmnInvvIzljbT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ojlpLHlnKjkurrmtbfjgILljp/mnaXvvIzlhrfmvKDmr5TkuonlkLXmm7Tlj6/mgJ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6Iul5LiN5oq95Ye65pe26Ze05p2l5Yib6YCg6Ieq5bex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5L2g5pyA57uI5bCG5LiN5b6X5LiN6Iqx6LS55aSn6YeP55qE5pe26Ze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LuY6Ieq5bex5LiN5oOz6KaB55qE55Sf5rS744CCPC9wPjxwPjxlbT41My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cieS6m+S6i++8jOi9u+i9u+aUvuS4i++8jOacquW/heS4jeaYr+i9u+advu+8m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a3sea3seiusOS9j++8jOacquW/heS4jeaYr+W5uOemj++8m+acieS6m+eXm+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eci+W8gO+8jOacquW/heS4jeaYr+WOhue7g+OAguefpei2s+aJjeiDveW4uOS5kO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aJjeS8muW5uOemj+OAgjwvcD48cD48ZW0+NTQuPC9lbT7nroDljZXlronpnZn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hbblrp7kuI3lubjnpo/vvIzmiYDku6XmiJHlj6rmi6XmirHliLnpgqPvvIznu7Xlu7b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mhJ/op4nmoLnmnKzkuI3lv6vkuZDvvIzmiYDku6XmiJHlj6rkv6Hku7Dnnqz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Lq655Sf5bCx5piv5LiA5bmV5oiP77yM5q+P5Liq5Lq6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eS44CC55qE5piv5LiA56eN55+t5pqC77yM6ICM5aSx5piv5LiA56eN5aKD55WM77yb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Q54af55qE5LiN5piv5bKB5pyI77yM6ICM5piv57uP5Y6G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4iuS4gOS4quS6uuaUvuS4jeS4i++8jOS4gOeUn+aDpuiusO+8jOWboOS4uuaD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S9oO+8jOS9oOW/q+S5kOaJgOS7peaIkeW/q+S5kO+8jOWboOS4uuS9oOW5uOemj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IkeW5uOemj+OAguW9k+S9oOmavui/h+eahOaXtuWAme+8jOaIkeavlOS9oOabt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ermeWcqOS9oOeci+S4jeWIsOeahOWcsOaWue+8jOm7mOm7mOWFs+azqOedgOS9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7vea3seeIsei/mOWcqOW/g+mXtO+8jOW/mOS4jeS6hu+8jOaMpeS4je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mnInkurror7TvvIzntK/kuoblsLHliKvlubLkuobvvIzkuIDlpKn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sLHnn6XpgZPlubLvvIzlm6DkuLrmiJHmmI7nmb3jgILnqbflnKjooZflpLTml6Dkurrpl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4zlnKjmt7HlsbHmnInov5zkurLvvIzkuI3kv6HkvaDnnIvmna/kuK3phZLvvIzmna/mn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lazmnInpkrHkurrvvIzkurrml6DpkrHvvIzkuI3lpoLprLzvvIzmsaTml6Dnm5D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LTvvJvlpoLmnpzmkLrmiYvnmb3lpLTvvIzosKLosKLkvaDmh4LmiJHvvJvlpoLmnpz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azplbPvvIzosKLosKLkvaDmnaXov4fjgII8L3A+PHA+PGVtPjU4LjwvZW0+6IO95ouo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bym55qE77yM5piv55+l6Z+z77yb6IO95pKe5Ye75L2g54G16a2C55qE77yM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6IO96K6p5L2g5oiQ54af55qE77yM5piv5aSx6LSl77yb6IO95Yi76aqo6ZOt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7uP5Y6G77yb6IO955yf6K+a55u45Yqp55qE77yM5piv5pyL5Y+L77yb6IO95peg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KU55qE77yM5piv54i25q+N77yb6IO95LiN5auM5LiN5byD55qE77yM5piv5a2Q5aW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+y5Lq65LiN5YCm55qE77yM5piv5oGp5biI77yb6IO95ZiY5a+S6Zeu5pqW55q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6j77yb6IO95LiA6Lev55u46ZqP55qE77yM5piv5pyL5Y+L44CC5oiR5Lus6YO95bqU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6Lqr6L655q+P5LiA5Liq5Lq644CCPC9wPjxwPjxlbT41OS48L2VtPuW9k+Wygeaci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p+a1t+ahkeeUsOaJjeaYjueZve+8jOeUn+a0u+WwseaYr+aftOexs+ayueebkOeahO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Yr+W/g+aJi+ebuOaQuueahOa4qemmqO+8jOaYr+S4gOS4quS6uueahOiLpuaX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q+aKmOWdjuWdt+eahOa0l+ekvOOAguiAjOW5uOemj+WwseWcqOmCo+S6m+W5s+a3o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mHjOOAguaYr+S4gOi1t+e7j+WOhuiBmuaVo+emu+WQiOWQjueahOS4jeemu+S4je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lk6rmnaHot6/mnIDlpb3otbDvvIzkvaDmgLvopoHlpJr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mrKHmiY3nn6XpgZPvvIzlk6rlj4zpnovmnIDlkIjohJrvvIzkvaDmgLvopoHlpJror5X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iY3pgInmi6nvvIzml6DorrrmnInlpJrlm7Dpmr7vvIzpg73lnZrlvLrlnLDmiqzlpLTm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vvIzlkYror4nmiYDmnInkurrvvIzkvaDlubbpnZ7ku5bku6zmg7PosaHnmoTpgqPmoL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kuIDlh7vvvIzkvaDmg7Pmg7PvvIzkvaDmnInpgqPkuYjlpb3nmoTlubTnuqrvvIz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3nrJHlvpfmm7Tlpb3nnIvkupvjgII8L3A+PHA+PGVtPjYxLjwvZW0+5YW25a6e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Cx5piv6L+Z5qC377yM5LiN5ZCs5Yqd77yM556O5oqY6IW+77yM5Lqr6L+H56aP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Ium77yM546p6L+H56Wo77yM56Kw6L+H5aOB77yM5L2/5Yqy5oqY6IW+77yM5oqY6IW+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mN5Y+R546w6Ieq5bex6L2s5LqG5LiA5Liq5aSn5ZyI5YS/77yM5Y205Y+I5Zu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6f5Zyw44CC5Y+v5piv77yM5Y205LuO5LiN5ZCO5oKU77yM5Lmf5bm25LiN5Z+L5o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iN6L2s6L+Z5Liq5ZyI5YS/77yM5oiR5Lus5Y+v6IO95rC46L+c6YO9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On+WcsCZyZHF1bzvlnKjlk6rph4zjgII8L3A+PHA+PGVtPjYyLjwvZW0+5a+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+O5biC55qE5b2S5bGe5oSf5bCx5piv77ya5peg6K665L2g5Zyo5LiA6Lev5LiK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rKb5rWB56a777yM5L2g6YO955+l6YGT5pyJ5Lq65Lya5Zyo6L+Z6YeM562J552A5L2g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2My48L2VtPuS6uuacgOW8uuWkp+eahOaXtuWAme+8jOS4jeaY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eahOaXtuWAme+8jOiAjOaYr+aUvuS4i+eahOaXtuWAmeOAguW9k+S9oOmAieaLqeiFv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jOaJi++8jOi/mOacieiwgeiDveS7juS9oOaJi+S4reWkuui1sOS7gOS5iO+8geWkmu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WTgOWPueWRvei/kOaXoOWPr+WliOS9leS5i+mZhe+8jOWNtOW/mOS6huS4luS4iuac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jeeahOS4ieS4quWtl+aYr++8muS4jeWcqOS5juOAgjwvcD48cD48ZW0+NjQuPC9lbT7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vvIzlsLHmmK/kuI3mg7PlgZrlsI/kuovvvIzlj6rmg7PlgZrlpKfkuovvvJvkuI3mg7P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vrnnmoTkuovvvIzlj6rmg7PlgZrlpKnovrnnmoTkuovvvJvkuI3mg7PlgZrng6bnkJ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j6rmg7PlgZrnuYHojaPnmoTkuovjgILlhbblrp7kurrnlJ/msqHmnInov7fojK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j6rmmK/lr7noh6rlt7HnmoTpq5jkvLDjgILmioroh6rlt7HnnIvpq5jkuob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lvojlgrvpgLznmoTkuovmg4XvvIHov7fojKvvvIzlhbblrp7lsLHmmK8mbGRxdW87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IyrJnJkcXVvO+OAguWIq+WGjeijheS6hu+8jOS4lOaKiuiHquW3seeci+S9ju+8jOiEm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WcsO+8m+i/meeXheWwseWlveS6huOAgjwvcD48cD48ZW0+NjUuPC9lbT7kvaDlgZ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vIzmnInkurrlq4nlppLkvaDjgILkvaDlgZrnmoTplJnvvIzmnInkurrlmLLnrJHkva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rnmoTlsJHvvIzmnInkurrphJnop4bkvaDjgILkvaDlgZrnmoTlpJrvvIzmnInkurrot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vaDjgILkvaDpq5jpq5jlnKjkuIrvvIzmnInkurror7TkuI3mjqXlnLDmsJTjgILkvaD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lj6/kurLvvIzmnInkurror7TmmbrllYbkuI3lpJ/jgII8L3A+PHA+PGVtPjY2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77yM5oOz6YCa5LqG5piv5aSp5aCC77yM5oOz5LiN6YCa5bCx5piv5Zyw54ux44CC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S7552A77yM5bCx6KaB5rS75aW944CC5pyJ5Lqb5pe25YCZ5oiR5Lus55Sx5LqO5aS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y877yM5aSq5Zyo5oSP6Lqr6L6555qE55CQ5LqL6ICM5Zug5bCP5aSx5aSn77yM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5aSx44CC5pyJ5Lqb5LqL5piv5ZCm6IO95byV5p2l6bq754Om5ZKM54Om5oG877yM5a6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Yaz5LqO5oiR5Lus5aaC5L2V55yL5b6F5ZKM5aSE55CG5a6D44CC5Yir5Y676ZK754mb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77yM5Yir5aSq6KaB6Z2i5a2Q77yM5Yir5bCP5b+D55y844CC5LiN5Zyo5oSP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LGB6L6+44CB5LiA56eN5rSS6ISx44CCPC9wPjxwPjxlbT42Ny48L2VtPueUn+a0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cuuWPiOS4gOWcuuiKseW8gOiKseiQve+8m+S6uueUn+aYr+S4gOWIl+WNleWQkeih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Bq+i9pu+8jOS4remAlOS8muacieiuuOWkmuWkp+Wkp+Wwj+Wwj+eahOermeeCueWB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huaYr+awuOi/nOS4jeWUrui/lOeoi+i9puelqOOAguWcqOi/meWIl+eBq+i9p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S6i+aDheWPr+S7peWBmu+8jOacieS6m+S6i+aDheW/hemhu+WBmu+8jO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Pr+WBmuWPr+S4jeWBmu+8jOacieS6m+S6i+aDheWdmuWGs+S4jeiDveWB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kuI3opoHov4fku73lnKjmhI/kuIDkupvkurrvvIzov4fku73lnKjk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kuovvvIzpobrlhbboh6rnhLbvvIzku6XmnIDkvbPnmoTlv4PmgIHpnaLlr7njgIL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mgKfmoLzkuK3vvIzpg73mnInmn5Dkupvml6Dms5XorqnkurrmjqXlj5fnmoT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lho3nvo7lpb3nmoTkurrkuZ/kuIDmoLfjgILmiYDku6XkuI3opoHoi5vmsYL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n4vmgKjoh6rlt7HjgILnjqvnkbDmnInliLrvvIzlm6DkuLrmmK/njqvnk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L2g5oqK6Ieq5bex57uP6JCl5oiQ5aWz55qH77yM6Ieq54S2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p2l5bid546L77yb5L2g5oqK6Ieq5bex57uP6JCl5oiQ5YWs5Li777yM6Ieq54S25ZC4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46L5a2Q77yb5L2g5oqK6Ieq5bex57uP6JCl5oiQ576O5aWz77yM6Ieq54S25ZC45byV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uE77yb5L2g5oqK6Ieq5bex57uP6JCl5oiQ5aaW57K+77yM6Ieq54S25ZC45byV5p2l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T77yb5L2g6Ieq5bex5aSE5Zyo5LuA5LmI5bGC6Z2i5bCx5Lya5ZC45byV5Yiw5LuA5LmI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5Lq677yb5rC46L+c6K6w5L2P77ya6Ieq5L+h6Ieq56uL55qE5aWz5Lq65pyA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aIkeS7rOmDveWcqOeMnOedgO+8jOWvueaWueaYr+WQ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iHquW3seOAguaIkeS7rOmDveWcqOW/g+mHjO+8jOacn+W+heedgOWvueaWueWFiO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S6juaYr++8jOaIkeS7rOWQhOaAgOW/g+S6i+OAguacgOWQju+8jOaIkeS7rOa4kOih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nOOAgjwvcD48cD48ZW0+NzEuPC9lbT7ph5HpkrHltIfmi5zmjIfkuIDnp43kv6Hku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orqTkuLrph5HpkrHmmK/kurrmiJDlip/kuI7lkKbnmoTmg5/kuIDlsLrluqbjgILov5n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r6/nkIblv7XlvJXlr7zkurrku6zmrovlrrPkuoboh6rlt7HnmoTmnKzmgKfvvIzpmY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rrnlJ/nmoTlv6vkuZDvvIzlop7liqDkuobntKflvKDnmoTmhJ/lj5fvvIzkvb/mlbT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lj5jlvpfmtojmnoHjgIHljozlgKbjgIHnvLrkuY/lubvmg7PjgILkvb/kurrlv4P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kvJ/lpKfmhL/mnJvpmbfkuo7msonlr4LjgILnlLHkuo7mg6fmgJXlpLHljrvph5H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ogIzkvb/kurrmnInkuobmm7TlpJrnmoTlv6fomZHlkozng6bmgbzvvIzkvb/kurr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lubjnpo/nmoTog73lipvmtojogJfmroblsL3jgIImbWRhc2g7Jm1kYXNoO+e9l+e0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lhbblrp7mr4/kuKrkurrog4zlkI7vvIzpg73mnInliK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JrkuI3liLDnmoTovpvoi6bvvIzmr4/kuKrkurrlv4Pph4zvvIzkuZ/pg73mnInml4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hJ/lj5fliLDnmoTpmr7lpITjgILnlJ/ogIzkuLrkurrvvIzmgI7kuYjlj6/o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5voi6bjgILkvYbmmK/vvIzor7fkvaDkuIDlrprnm7jkv6HvvIzmgLvkvJrmnIn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vaDog4zlkI7nmoToi6bjgILmgLvkvJrmnInkurrvvIzmhL/mhI/nu5nkvaDkuIDmlb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nmoTngb/ng4LjgII8L3A+PHA+PGVtPjczLjwvZW0+6Iul5oiR55m95Y+R6IuN6Iu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aKc6L+f5pqu77yM5L2g5Lya5LiN5Lya77yM5L6d5pen5aaC5q2k77yM54m15oiR5Y+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+5LiW5rip5p+U77yb5LiA55Sf5b+F6aG75bCK6YeN5LiJ56eN5Lq677ya5LiA5Li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L6b6Ium6Ium5oqK5oiR5YW75aSn55qE5Lq677yM5LiA5Liq5piv5Zyo5oiR6LeM5YCS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25oiR6LW35p2l55qE5Lq677yM5LiA5Liq5piv6Zmq5oiR5Yiw6ICB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S6uueahOS4gOeUn+W+iOWDj+aYr+WcqOmbvuS4reihjOi1sO+8jOaC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Anee7qua2pOiNoeedgOaIkeeahOW/g+a1t++8jOS4gOebtOaKtei+vuW/g+eBt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WkhO+8jOWwhuW+gOaYlOiBmuaLou+8jOWGjeaFouaFoueahOayiea3gO+8jOaJk+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nummluS7peWJje+8jOaJgOacieeahOW+gOS6i++8jOmDvemVtuS4iuiKsei+ue+8jOix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teS4gOagt+a8gua1ruWcqOS4jeWPr+inpuWPiueahOWcsOaWue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mK/ng6bmgbzmnInlpJrkuYjpq5jmmI7vvIzogIzmmK/miJHku6zoh6rlt7Hn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kqzkvY/kuI3mlL7vvIzkuI3mmK/nlJ/mtLvlkqznlrzkuobosIHvvIzogIzmmK/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ub3pu5jmtLvplJnkuoblkbPpgZPjgII8L3A+PHA+PGVtPjc2LjwvZW0+5LiN5byA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bC96YeP5bCR6K+06K+d5aSa552h6KeJ44CC6bih5rGk5YaN5pyJ55CG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piv5Yir5Lq655qE5oC757uT44CC5pWF5LqL5YaN5Yqx5b+X77yM5Lmf5Y+q5piv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5Y6G44CC5Y+q5pyJ5L2g6Ieq5bex5omN6IO95pS55Y+Y6Ieq5bex77yM5LiN5rGC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5L2G5rGC5LiN5ZCO5oKU44CC5L2g6KaB5piO55m977ya5LqJ5rCU5rC46L+c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U6IGq5piO77yBPC9wPjxwPjxlbT43Ny48L2VtPuS9juiwg+WBmuS6uu+8jOWSjOa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te+8jOS7peS6uuaAp+S4uuacrO+8jOWBmuS4gOS4quWGt+mdmeOAgea3seayieOAgeWQq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acieS/ruWFu+OAgeacieaDhei2o+eahOS6uuOAgjwvcD48cD48ZW0+NzguPC9lbT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kuIrvvIzkvaDlho3kvJjnp4DvvIzkuZ/kuI3lj6/og73kuIfkuovml6Dlv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lho3ogarmmI7vvIzkuZ/kuI3lj6/og73kuovkuovpg73mh4LvvIzkvaDmtLvlvpf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vvIzkuZ/kuI3lj6/og73msqHmnInlh4Tlh4njgII8L3A+PHA+PGVtPjc5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Sf77yM5oC75piv5aSx5oSP55qE5pe25YCZ5aSa77yM5b6X5oSP55qE5pe25YC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aSx5oSP6L+Y5piv5b6X5oSP77yM6YO96KaB5reh5a6a44CC5aSx5oSP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KaB5Z2m54S277yM5b6X5oSP55qE5pe25YCZ6KaB5reh54S244CC5aaC5p6c6K+05oyr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ZG955qE6LSi5a+M77yM6YKj5LmI5Yib5Lyk5bCx5piv5YmN6L+b55qE5Yqo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6LSl5LmD5YW15a625bi45LqL77yM5oKy5Zac5LmD5Lq65LmL5bi45oOF44CC6LC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mf5LiN5Lya5LiA5biG6aOO6aG677yM5aaC6IO95Lul5reh54S255qE5b+D5oCB5Y67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qC5pe255qE5aSx6LSl77yM5oiQ5Yqf5Lmf5Y+q5piv5Liq5pe26Ze06Zeu6aK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S4uuS6uuWkhOS6i+mdoOiHquW3se+8jOiDjOWQjuivhOivtOeU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OAguacieaXtuaIkeS7rOWkquWcqOaEj+iAs+i+ueeahOWjsOmfs++8jOWGs+etluS8m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oeaWre+8jOihjOWKqOeVj+mmlueVj+Wwvu+8jOacgOe7iOe0r+S6huW/g+eBte+8jOWb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yvuelnuOAguWwseeul+S9oOWBmuW+l+WGjeWlve+8jOS5n+S8muacieS6uuaMh+aMh+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WNs+S+v+S9oOS4gOWhjOeziua2gu+8jOS6puiDveWQrOWIsOi1nuatjOOAguiDveWk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keS9oOeahO+8jOWPquiDveaYr+S9oOiHquW3se+8jOS4jeW/heS4uuS6huiuqOWlv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iAjOaJreabsuS6huiHquW3seOAgjwvcD48cD48ZW0+ODEuPC9lbT7lr4zotLXoj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ouqvlpJbkuYvnianvvJvlubPlronlgaXlurfvvIzmiY3mmK/moLnmnKzjgIL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6XorrDkvY/nmoTvvIznj43mg5zouqvovrnmi6XmnInnmoTjgILpl7Lnha7lsoHmnI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k4Hml7blhYnvvIzkuo7ljZHlvq7kuK3vvIzmtLvlh7rlgaXlurfvvIzmtLvlh7rnsr7l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b3lv4Pmg4XmiY3kvJrmnInlpb3po47mma/vvJvlpb3nnLzlhYnmiY3kvJrmnInlpb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Jvli6TmgJ3ogIPmiY3kvJrmnInkuLvop4HjgILnvo7kuL3mmK/lgaXlurfluKbmna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/lpKfmmK/lubPlh6Hnp6/ntK/nmoTvvIzlubjnpo/mmK/lv4Pmg4XluKbmnaX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I3lo7DmmK/ml6Dnp4HlpYnnjK7luKbmnaXnmoTjgII8L3A+PHA+PGVtPjgy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q65LmL6Ze05bCx5piv77ya5omL5b+D5o2C5omL5b+D77yM5o2C5LiN54Ot5bCx56a7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65b+D5o2i5Lq65b+D77yM5o2i5LiN5p2l5bCx5q275b+D44CC55yf5b+D5a+5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6I5a2Q6YO954Ot5b+x77yb55+l5b+D5LiO55+l5b+D77yM5LiA6L6I5a2Q6YO9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PC9wPjxwPjxlbT44My48L2VtPuS4juWFtumAg+mBv+eOsOWunu+8jOS4jeWmgues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eUn+OAguS6uueUn+S4reeahOS4gOmBk+mBk+mXqOWdju+8jOW9k+S9oOi/iOi/h+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XqO+8jOi/iOS4jei/h+WwseaYr+WdjuOAguacieeahOS6i+aDheiuqeaIkeS7rOW+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+8jOacieeahOS6i+aDheiuqeaIkeS7rOW+iOaXoOWKqe+8jOacieeahOS6i+aDh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+iOaXoOivre+8jOS4jeeuoemBh+WIsOaAjuagt+eahOiJsOmavu+8jOiDveWQpuaM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WPluWGs+S6juWvueiHquW3seeahOS/oeW/g+OAgjwvcD48cD48ZW0+OD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v4XlpKrnvo7vvIzlj6ropoHmnInkurrmt7HniLHvvJvkurrkuI3lv4XlpKrlr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ov4flvpfmuKnmmpbjgILlrabkvJrnn6XotrPvvIzlrabkvJrmt6Hms4r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HkuIDnlJ/kuYvkuK3mnInkuKrniLHkvaDnmoTkurrvvIznkIbop6Pkva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lrrnkvaDnmoTkurrvvIznibXmjILkvaDnmoTkurrvvIzkvaDlsLHmmK/mnID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g1LjwvZW0+5LiN5pGU5LiA6Lek77yM5LiN55+l6LCB5Lya5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LiN57y66ZKx55So77yM5LiN55+l6LCB5Lya5biu5L2g44CC5LiN55eF5LiA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LCB5pyA55a85L2g77yM5LiN57uP5LiA5LqL77yM5LiN55+l5Lq66KaB6aq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O5Lq677yM5LiN5piv6YO95Y+v5Lul5L+h5Lu777yM5b+D5LiO5b+D77yM5LiN5piv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LuY5Ye66K+a5oGz44CC5LiL6Zuo5LqG77yM5omN55+l6YGT6LCB5Lya57uZ5L2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44CC6YGH5LqL5LqG77yM5omN55+l6YGT6LCB5Lya5a+55L2g55yf5b+D44CC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ya6ZSm5LiK5re76Iqx77yM5LiN5Lya6Zuq5Lit6YCB54Kt44CC5pyJ5Lq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ya5YGa6KGo6Z2i5Yqf5aSr77yM5LiN5Lya5Z2m6K+a55u45b6F44CC54+N5oOc6K+l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5qE5Lq677yM5oSf5oGp5biu6L+H5L2g55qE5Lq677yM5a+55Lq66K+a5L+h44C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77ya5Lq65b+D5o2i5Lq65b+D77yM5L2g55yf5oiR5Lmf55yf77yM5L2g5YGH5oiR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BPC9wPjxwPjxlbT44Ni48L2VtPuWBmuWbsOmavueahOW3peS9nOWSjOeci+S4je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5puS4gOagt++8jOaBsOaBsOaYr+S6uuacgOmcgOimgeeahOS4nOilv+OAgu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XoOe8mOaXoOaVheeahOaKmOejqOS9oO+8jOiwg+aIj+S9oO+8jOi/meS6m+aJ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peehrOedgOWktOearuWOu+WVg+eahOacuumBh+OAgjwvcD48cD48ZW0+ODc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j43mg5zkuIDkuKrkurrvvIzkuIDlrprmmK/mhJ/liqjov4fvvJvmiJHku6zmlL7lvI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kuIDlrprmmK/lpLHmnJvov4fjgILkurrlnKjokL3prYTml7bmiY3og73nnIvmu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ms7znmoTmmK/nm4bnm4blhrfmsLTvvIzosIHmjafnmoTmmK/popfpopfmi4X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4LjwvZW0+6IOG6YeP5LiN5aSf5aSn77yM6IO95Yqb5YaN5by66YO95piv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mp77yb6a2E5Yqb5LiN5aSf5aSn77yM5Yqq5Yqb5LiA55Sf6YO95piv5bCP5oiQ5bC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Q6ZW/55qE6Lev5LiK77yM5oiR5Lus56qB56C055qE5LiN5piv546w5a6e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5Zyo5Lq655Sf55qE6LeR6YGT5LiK77yM5oiY6IOc5a+55omL77yM5Y+q5piv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qE6LWi5a6277yM5oiY6IOc6Ieq5bex77yM5omN5piv5ZG96L+Q55qE5by66IC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S48L2VtPumBh+ingeS9oOaYr+WBtueEtueahO+8jOWWnOasouS9oOaYr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+8jOeIseS4iuS9oOaYr+avheeEtueahO+8jOW+l+WIsOS9oOaYr+aso+eEtueah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S4gOeUn+aYr+W/heeEtueahOOAgjwvcD48cD48ZW0+OTAuPC9lbT7mgJ3ot6/muIXmm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r5TljZblipvoi6blubLph43opoHvvIzlv4PmgIHmraPnoa7ov5zmr5TnjrDlrp7ooaj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vvIzpgInlr7nmlrnlkJHov5zmr5TliqrlipvlgZrkuovph43opoHvvIzlgZrlr7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ov5zmr5Tmiorkuovmg4XlgZrlr7nph43opoHjgILmi6XmnInov5zop4Hmr5Tmi6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uqfph43opoHvvIzmi6XmnInog73lipvmr5Tmi6XmnInnn6Xor4bph43opoHvvIz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r5Tmi6XmnInph5HpkrHph43opoHvvIHmiJDplb/nmoTnl5voi6bov5zmr5TlkI7m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oi6blpb3vvIzog5zliKnnmoTllpzmgqbov5zmr5TlpLHotKXnmoTlronmhbD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xLjwvZW0+5LiN6KaB5rS755qE5aSq57Sv77yM5LiN6KaB5b+Z55qE5aSq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77yb5oOz5ZCD5LqG5LiN6KaB5auM6LS177yM5oOz56m/5LqG5LiN6KaB6K+05rWq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Om5LqG5om+5pyL5Y+L6IGa5Lya77yM556M552h5LqG5YCS5aS05bCx552h44CC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KM5rC46L+c5pyA576O77yM5aSp5aSp5b+r5LmQ5omN5a+577yBPC9wPjxwPjxlbT45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juaYjuaYr+efpemBk+S9oOmcgOimgeWOu+aUvuaJi+WNtOaYr+aUvuS4j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WboOS4uuS9oOi/mOaYr+WcqOetieW+heS4jeWPr+iDveeahOWPkeeUn++8jO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inieecn+eahOW+iOmavuWPl++8gTwvcD48cD48ZW0+OTMuPC9lbT7kurrnlJ/lho3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ov5DjgIHlho3lpJrnmoTkuI3lubjvvIzpg73mmK/mm77nu4/vvIzpg73mmK/ov4f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b3kuI7kuI3lpb3pg73otbDkuobvvIzlubjkuI7kuI3lubjpg73ov4fkuobvvIzkuID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pJbnmoTpm6jvvIzmt4vov4fvvIzmub/ov4fvvIzotbDkuobvvIzov5zkuobjgILmiorlv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tbDnm7TnmoTkurrmmK/ogarmmI7nmoTvvIzlm6DkuLrmib7liLDkuobmjbflvoTvvIz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t6/otbDlvK/nmoTkurrmmK/osYHovr7nmoTvvIzlm6DkuLrlj6/ku6XlpJrnnIvlh6D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zkurrnlJ/kvp3nhLbkvJrmnInlm7Dmg5HvvIznlJ/lkb3kvp3nhLbkvJrmnIn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vvIzlrabkvJrlvq7nrJHpnaLlr7nkuZ/mmK/kuIDnp43mmbrmhafjgII8L3A+PHA+PGVtP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25a6e5q+P5Liq5Lq66YO95piv5pyA5qOS55qE77yM5q+P5Liq5Lq66YO9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5qE77yM5oiR5Lus6KaB55u45L+h6Ieq5bex77yM5peg6K665aaC5L2V6YO9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6Ieq5bex77yB5LiN6KaB5oqK6Ieq5bex5rKJ5rKm5Zyo5aSx6LSl55qE6L65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6K6p6Ieq5bex5byA5aeL5YGa5LiA5Lqb5bCP5bCP55qE5pS55Y+Y77yM6YKj5Lm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Lq655Sf5bCx5Lya5byA5aeL5LiO5LyX5LiN5ZCM77yB6K6w5L2P77ya5b2T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e277yM5LiA5YiH6YO95pS55Y+Y5LqG44CCPC9wPjxwPjxlbT45NS48L2VtP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S8tO+8jOS4jeS4gOWumumdnuimgei1sOWIsOacgOWQju+8jOWPquaYr+WcqOS4gOaut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WOu+WvueaWuee7meiHquW3seW4puadpeeahOacl+acl+eskeWjsO+8jOmCo+Ww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i2s+Wkn+OAgjwvcD48cD48ZW0+OTYuPC9lbT7kuJbkuIrmnInkuKTmoLfkuJzopb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m7Top4bvvIzkuIDmmK/lpKrpmLPvvIzkuozmmK/kurrlv4PjgILliKvljrvor5Xmj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roPkvJrorqnkvaDlpLHmnJvvvIzmm7TkvJrorqnkvaDnu53mnJvjgILmnInkupv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sLHlpb3vvIzkuI3lv4XlpJror7TjgILmnInkupvkurrorqTor4blsLHlpb3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t7HkuqTjgII8L3A+PHA+PGVtPjk3LjwvZW0+55yL6YCP5LiN6K+06YCP77yM5pyJ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2B5LiA5Y+q55y86Zet5LiA5Y+q55y877yM6KOF6KOF5YK75bCx6L+H5Y675LqG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N5b+D5py655qE5Lq65L2V5b+F5ZKM5LuW5Lus6K6h6L6D5aSq5aSa77yMJmxkcXVvO+ij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yZHF1bzvmnInml7blgJnkuZ/mmK/lr7noh6rlt7HnmoTkuIDnp43kv53miq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4LjwvZW0+5LuO546w5Zyo6LW377ya5aW95aW955qE5ZCD6aWt77yM5aW95aW955qE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6Lqr5L2T5aW95LqG77yM5b+D5oOF5omN6IO95aW977yb5aW95aW955qE5bel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5qE6LWa6ZKx77yM6IWw5YyF6byT5LqG77yM55Sf5rS75omN6IO9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OS48L2VtPuS6uueUn+mcgOimgSZsZHF1bzvlvZLpm7YmcmRxdW8744CC5q+P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pe26Ze077yM6YO96KaB5bCG6L+H5Y67JmxkcXVvO+a4hembtiZyZHF1bzvvvIz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h43mlrDlvIDlp4vjgILkuI3opoHorqnov4fljrvmiJDkuLrnjrDlnKjnmoTljIXoor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o4XkuIrpmLXmiY3og73otbDlvpfmm7Tov5zjgILkurrnmoTlv4PngbXlsLHlg4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majvvIzml7bpl7Tplb/kuobph4zpnaLpmr7lhY3kvJrmnInmsonmuKPvvIzopoHml7b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qbrlv4PngbXnmoTmsonmuKPvvIzor6XmlL7miYvml7blsLHmlL7miYvvvIzor6Xlv5jor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oHlv5jorrDjgILliKDpmaTlv4PngbXnmoTlnoPlnL7vvIzmr4/lpKnliLfmlrD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oLfmiY3og73ph43ojrfmlrDnlJ/jgII8L3A+PHA+PGVtPjEwMC48L2VtPuaXoOiu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WTqumHjO+8jOmDveW6lOivpeiusOS9j++8jOi/h+WOu+mDveaYr+WBh+eahO+8j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4gOadoeayoeacieWwveWktOeahOi3r++8jOS4gOWIh+S7peW+gOeahOaYpeWkq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WtmOWcqO+8jOWwsei/numCo+acgOWdmumfp+iAjOWPiOeLguS5seeahOeIseaDh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guee7k+W6leS5n+S4jei/h+aYr+S4gOenjei9rOeerOWNs+mAneeahOeOsOWu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xLjwvZW0+5b6I5aSa5Lq677yM6K6k6K+G5bCx5aSf5LqG44CC6IO95pyJ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iv5aWi5L6I77yM5L2V5b+F6LCI5L2Z55Sf44CC5LuO5q2k5Lul5ZCO44CC5LuO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eg5Lul5ZCO44CCPC9wPjxwPjxlbT4xMDIuPC9lbT7kuJbkuIrmsqHmnInlroznvo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nvLrlpLHnmoTpgqPkuIDpg6jliIbomb3kuI3lj6/niLHvvIzljbTkuZ/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kuIDpg6jliIbvvIzmjqXlj5flroPkuJTlloTlvoXlroPvvIzkurrnlJ/kvJ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sYHovr7orrjlpJrjgILnlJ/mtLvnmoTmiJDliIbmmK/ku7vkvZXkurrpg73ml6Dms5X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vvIznlJ/mtLvnmoTlkbPpgZPkuZ/mmK/kuI3lj5fkurrnmoTllpzlpb3mjqfliLb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My48L2VtPumCo+S4quaKmuWFu+S9oOmVv+Wkp+eahOS6uu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sOW/huS4reeahOaYqOWkqei/mOW+iOW5tOi9u++8jOaAjuS5iOS4gOS4i+WwseiAg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mCo+S5iOS4gOWIu++8jOS9oOS7juS6suS6uui6q+S4iua3seWIu+eci+WHuuayueWw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r+Wbm+S4quWtl++8jOi/meWwseaYr+eUn+WRveeahOi/h+eoi+OAgueEtuWQjuS9oO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cieS4gOWkqeS9oOS5n+S8muWmguatpOOAgumdkuaYpee7iOW9kuiAgeWOu++8j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5geiKseiQveWwve+8jOWtmOWcqOWNs+iLpuOAguaXoOiuuuaYr+WvueiHquW3sei/mO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tuS6uu+8jOWIsOS6humCo+Wkqe+8jOS9oOe7iOeptuimgeWtpuaHguaUvuS4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0LjwvZW0+5oiR5Lus6YO95LiN5pOF6ZW/6KGo6L6+77yM5Lul6Iez5Lq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LqG5o+j5rWL44CC5Y676IKv5a6a77yM5Y675ZCm5a6a77yM5Y+N5Y+N5aSN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5oiR5Lus5bCx5Y+Y5b6X5pWP5oSf6ICM6ISG5byx44CCPC9wPjxwPjxlbT4xM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lm57kuI3liLDlvIDlp4vnmoTlnLDmlrnvvIzlr7nkuo7lt7Lnu4/plJnov4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kuJzopb/vvIzmiJborrjkuI3nlKjlho3or5XnnYDljrvmjL3nlZnvvIzplJnkuob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uobjgII8L3A+PHA+PGVtPjEwNi48L2VtPuS6uueUn++8jOWwseaYr+S4gOi+ueaLp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+ueWkseWOu++8m+S4gOi+uemAieaLqe+8jOS4gOi+ueaUvuW8g+OAguS6uueUn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6i+S6i+WmguaEj++8jOeUn+a0u++8jOWTquacieagt+agt+mhuuW/g+OAguaJgO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SjOWIq+S6uui+g+ecn++8jOWboOS4uuS4jeWAvOW+l++8jOS4jeWSjOiHquW3sei+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boOS4uuS8pOS4jei1t++8jOS4jeWSjOW+gOS6i+i+g+ecn++8jOWboOS4uuayoe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4jeWSjOeOsOWunui+g+ecn++8jOWboOS4uui/mOimgee7p+e7r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LjwvZW0+5Lq655Sf5ZGK6K+J5oiR44CB57y65LuA5LmI5Yir57y65b+D55y877yb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oiR44CB5Yqo5LuA5LmI5Yir5Yqo5oOF77yb56S+5Lya5ZGK6K+J5oiR44CB5rKh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ir5rKh6ZKx77yb55Sf5rS75ZGK6K+J5oiR44CB54Om5LuA5LmI5Yir54Om5oG877yb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5qE5pe25YCZ5Yir5b6X55Gf44CB6JC96a2E55qE5pe25YCZ5Yir5aCV6JC977yb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I6Ium5ZCO55Sc44CB6L+Y5piv5YWI55Sc5ZCO6Ium77yM5LiN5b+F5Y675oqx5oC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675o6S5pal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ydm90dWp5b3p0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vdHVqeW96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6040EC2D3CCAEB0AD3368D738A81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