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3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2048BFD9A0822F3AACA0F2CA2405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048BFD9A0822F3AACA0F2CA2405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a2X5r+A5Yqx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wkeWjruS4jeWKquWKm++8jOiAgeWkp+W+kuaCs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5s+aXtuS4jeeDp+mmme+8jOaApeadpeaKseS9m+iE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mgeaxguimgeaYjuehru+8jOaJp+ihjOimgeWdmuWG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douWvueWkqumYs++8jOS9oOimgea0u+WHuuiHqu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UvuS4i+iHquenge+8jOWtpuS8muaHguW+l+aEn+aBq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WMhuWMhu+8jOaKiuaPoeavj+S4gOenkumSn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eahOW/g++8jOWBmuS4gOS4queugOWNleeahOS6uuOAgjwvcD48cD48ZW0+O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ueWPmOWPkeeUn++8jOiuqeaIkOWKn+WbnuW9kuOAgjwvcD48cD48ZW0+OS48L2VtPuWBp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u+W/q+mprO+8jOW/q+mprOmhu+WBpeWEv+OAgjwvcD48cD48ZW0+MTAuPC9lbT7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gZrvvIzkuIDml6Xog5zkuInml6XjgII8L3A+PHA+PGVtPjExLjwvZW0+6Ziz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77yM6aOO6Zuo5Lit5YGa5LqL44CCPC9wPjxwPjxlbT4xMi48L2VtPumBqOa4uOS5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eahOS6uueUn+S4jeaClO+8gTwvcD48cD48ZW0+MTMuPC9lbT7or5rkv6HmmK/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luLjorrLmnInlpb3lpITjgII8L3A+PHA+PGVtPjE0LjwvZW0+6YGH5LqL5peg6Zq+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YuH5LqO5pWi5Li644CCPC9wPjxwPjxlbT4xNS48L2VtPuWvjOi0teawlOWkq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mdnuS9s+ixoeiAs+OAgjwvcD48cD48ZW0+MTYuPC9lbT7mjK/ooaPljYPku57ls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otrPkuIfph4zmtYHjgII8L3A+PHA+PGVtPjE3LjwvZW0+54ix5aW95Ye65Yuk5aWL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e65aSp5omN44CCPC9wPjxwPjxlbT4xOC48L2VtPuetkei0qOmHj+Wkp+WgpO+8jOi/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aMkeaImOOAgjwvcD48cD48ZW0+MTkuPC9lbT7lj6rmnInmib/mi4XvvIzmiY3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jgII8L3A+PHA+PGVtPjIwLjwvZW0+5LiN5LiT5YiZ5LiN6K+a77yM5LiN5LiT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i44CCPC9wPjxwPjxlbT4yMS48L2VtPuepuumameWcqOWTqumHjO+8jOacuuS8m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OAgjwvcD48cD48ZW0+MjIuPC9lbT7kuI3lgZrorqHliJLvvIzlsLHmmK/orqHliJL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I8L3A+PHA+PGVtPjIzLjwvZW0+5Y+K5pe25b2T5YuJ5Yqx77yM5bKB5pyI5LiN5b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oOiLpeaDs+WBmu+8jOaAu+S8muaJvuWIsOaWue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mb3nhLbliLrnnLzvvIzljbTmmK/lr7nnmoTmlrnlk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KaB55u45L+h6Ieq5bex77yM5L2g5piv5pyA5qOS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Pr+S7pei/t+iMq++8jOS9huS4jeWPr+S7pee7n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mnInlpJroh6rlvovvvIzlsLHmnInlpJroh6rnl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A5pyd5oqa6ZW/5YmR77yM5LiH6YeM5YWl6I2S6Zm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KquWKm+WBmuWlveiHquW3se+8geebuOS/oe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r7vov4fkuIDkupvkuabvvIzmiY3nn6XpgZPotKLlr4z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6YeM5LiN5oOc5q2777yM5LiA5pyd5b6X5oiQ5Yqf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i3r+WJjei3r++8jOWGjeaXoOi6q+WQjui6q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rpo47po5jnmb3ml6XvvIzlhYnmma/opb/pqbDmtY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YGa5b6X5aW977yM6ZSZ5ryP6Ieq54S25bCR44CCPC9wPjxwPjxlbT4zNi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WPiOefpeW9vO+8jOWwhuW/g+adpeavlOW/g+OAgjwvcD48cD48ZW0+Mzc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iqrlipvvvIzmmI7lpKnnmoTlrp7lipvjgII8L3A+PHA+PGVtPjM4LjwvZW0+54ix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LWi77yM6L+95rGC5LiN5q2i5q2l44CCPC9wPjxwPjxlbT4zOS48L2VtPumbhOm5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ueIqu+8jOecn+S6uuS4jemcsuebuOOAgjwvcD48cD48ZW0+NDAuPC9lbT7kuJbkuI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ovvvIzlj6ropoHogq/nmbvmlIDjgII8L3A+PHA+PGVtPjQxLjwvZW0+5aSp5peg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q65peg5LiA5LiW56m344CCPC9wPjxwPjxlbT40Mi48L2VtPuW+gOS6i+S4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quadpeS4jeWwhuWwseOAgjwvcD48cD48ZW0+NDMuPC9lbT7pqoHohb7mnIn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ph4zlj6/mqKrooYzvvIE8L3A+PHA+PGVtPjQ0LjwvZW0+5pe25Luj5aeQ5aa5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YiG5a6244CCPC9wPjxwPjxlbT40NS48L2VtPuS5sem6u+W/heacieWk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uuW/heacieWboOOAgjwvcD48cD48ZW0+NDYuPC9lbT7mmKjml6XkuYvmt7HmuIrvvI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vmtYXosIjjgII8L3A+PHA+PGVtPjQ3LjwvZW0+5Z2a5by677yM5LiN6L+H5piv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5Lyk77yBPC9wPjxwPjxlbT40OC48L2VtPuaHkuS6uuWBmuW3peS9nO+8jOi2iuaHk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eWKm+OAgjwvcD48cD48ZW0+NDkuPC9lbT7pl7Lpl6jlkJHlsbHot6/vvIzmt7Hmn7P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oILjgII8L3A+PHA+PGVtPjUwLjwvZW0+6K+06K+d6YeN5Zyo5L+h77yM5Yqe5LqL6Ye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1MS48L2VtPuivu+mHjeimgeS5i+S5pu+8jOS4jeWPr+S4jeiD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TIuPC9lbT7kuI3ljrvlgZrvvIzmsLjov5zkuI3kvJrmnIn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yJ5Liq5aW95Lmg5oOv77yM5LqL5LqL55qG5LiN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mdqeaWsOS4jeWNtOatpe+8jOaIkOWKn+S4jeatou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mI7nn6XlsbHmnInomY7vvIzlgY/lkJHomY7lsbH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N5oCV5a2m5LiN5Lya77yM5Y+q5oCV5LiN6IKv6ZK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ah+eah+S4ieWNgei9ve+8jOS5puWJkeS4pOaXoO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roHlj6/ouqvpqqjoi6bvvIzkuI3lj6vpnaLnmq7nv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ZKx6KaB566X5LqG6Iqx77yM57Ku6KaB566X5LqG5ZC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dmuaMgeS4i+WOu++8jOWwseS8muW4puadpeicleWPm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otbDlvK/ot6/vvIzmiY3kvJrmib7liLDmjbflvoT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Y2D55m+56eN77yM6ZmF6YGH5ZCE5LiN5ZCM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W8guaAnei/ge+8jOassuaxgumVv+i/m+mavuefo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n6Xlr7nlsrjkuovvvIzlsLHopoHmuKHov4fmsrPjgII8L3A+PHA+PGVtPjY1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oGQ5oOn77yM6ICM5LiN5piv6YCA57yp44CCPC9wPjxwPjxlbT42Ni48L2VtP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imgee0p++8jOWQjeiqieaYr+epuuiogOOAgjwvcD48cD48ZW0+NjcuPC9lbT7mlL7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Z/mmK/kuIDnp43mlL7nlJ/jgII8L3A+PHA+PGVtPjY4LjwvZW0+5q+P5aS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K6w5b6X6byT5Yqx6Ieq5bex44CCPC9wPjxwPjxlbT42OS48L2VtPueVmeW+l+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+8jOS4jeaAleayoeaftOeDp+OAgjwvcD48cD48ZW0+NzAuPC9lbT7og73lhaXmiJ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iJHlvoXku6XlkJvnjovjgII8L3A+PHA+PGVtPjcxLjwvZW0+55a+6aOO55+l5Yqy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I54Gr6K+G55yf6YeR44CCPC9wPjxwPjxlbT43Mi48L2VtPue7k+acieivmuS5i+a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aXoOS/oeS5i+WPi+OAgjwvcD48cD48ZW0+NzMuPC9lbT7liqrlipvvvIzlsLHlgqjl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luIzmnJvjgII8L3A+PHA+PGVtPjc0LjwvZW0+55So5b+r5LmQ576O5a65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mv5L2c55So44CCPC9wPjxwPjxlbT43NS48L2VtPuegtOa1qui/juaZqOabpu+8jOiB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mOaymeWcuuOAgjwvcD48cD48ZW0+NzYuPC9lbT7lgZrkurropoHlrp7or5rvvIzlgZr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Hni6DjgII8L3A+PHA+PGVtPjc3LjwvZW0+5pyI57y65LiN5pS55YWJ77yM566t5oq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ZKi44CCPC9wPjxwPjxlbT43OC48L2VtPuWkp+WuouaIt++8jOWUr+S4gOS5sOeah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OAgjwvcD48cD48ZW0+NzkuPC9lbT7nhp/or7vmuLjms7PlrabvvIzkuI3lpoLkuI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I8L3A+PHA+PGVtPjgwLjwvZW0+5LiW5LiL5peg6Zq+5LqL77yM5Y+q5oCV5pyJ5b+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6uueUn+S4pOS7tuS6i++8jOi1sOi3r+S4juivh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k4Xplb/lpb3lgZrkuovvvIzlpKnpgZPlj6rphazli6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piO5aSp5piv5oiR5Lus55qE5biM5pyb44CB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Qm+iusOaIkeS4gOeerO+8jOaIkeW/teWQm+WNi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luIPlsYDosIvlj5HlsZXvvIzmsYLlj5jotaL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4Gv5LiN5ouo5LiN5Lqu77yM55CG5LiN6L6p5LiN5p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WtpumXruWLpOS4reW+l++8jOW3p+iHqueGn+S4r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g7PopoHmkZjnjqvnkbDvvIzlsLHlvpfkuI3mgJXliLr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YeA55+l6Zuq55m977yM5oSP5reh6K+G5p2+6Z2S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IkOWKn++8jOWboOS4uuaIkeW/l+WcqOaIkOWKn++8gT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lsL3miJHpnZLmmKXvvIzmjaLkuIDkuKrmsLjmgZL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piv56Oo6Zq+77yM55+t55qE5piv5Lq655Sf44CCPC9wPjxwPjxlbT45My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iAjOacieW6j++8jOaViOeOh+aYr+imgeWus+OAgjwvcD48cD48ZW0+OTQ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qIDmlL7lvIPvvIzopoHli4fkuo7lsJ3or5XjgII8L3A+PHA+PGVtPjk1LjwvZW0+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T5b+D5YGa5LiA5Lu25LqL5oOF44CCPC9wPjxwPjxlbT45Ni48L2VtPuWIq+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+8jOS9oOS4jeW/hee+oeaFleOAgjwvcD48cD48ZW0+OTcuPC9lbT7or5rkv6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vvIzkuovkuovop4Hnsr7npZ7jgII8L3A+PHA+PGVtPjk4LjwvZW0+5pyJ5ZGY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77yM5pyJ5Li65omN5pyJ5L2N44CCPC9wPjxwPjxlbT45OS48L2VtPueUn+W+l+WGj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5n+aYr+mZkOmHj+eJiOOAgjwvcD48cD48ZW0+MTAwLjwvZW0+5Lul5Y+Y5bqU5LiH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aSn5aW95piO5aSp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3em0zbmd1NHV3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3ptM25ndTR1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048BFD9A0822F3AACA0F2CA2405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