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0EE15A68C202D1F094542894E0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0EE15A68C202D1F094542894E0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wseWDj+aLieWxj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W3sue7j+W+iOWKquWKm+S6huWPr+WHuuadpeeahOi/mOaYr+S4quW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uuS7gOS5iOaIkeayoeacieS4gOS4quW4heWIsOeIhueahO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IkeWQjOahjOWNtOacieOAgjwvcD48cD48ZW0+My48L2VtPuWmguaenOS9oO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IkeeahOWlh+Wlh+aAquaAquS9oOWwseWSjOaIkeS4gOagt+WPr+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ieWIhuW/me+8jOS4g+WIhueejuW/me+8jOaAu+eul+aKiui/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kea7oeS6huWNgeWIhuOAgjwvcD48cD48ZW0+NS48L2VtPuacieaXtuWAmeaIkeS7r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jeaYr+abvue7j+eIsei/h++8jOiAjOaYr+abvue7j+eYpu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meaIkeS4gOW8oOW6iu+8jOaIkeWPr+S7peedoeWIsOS4lueVjOeBre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acieS4quaci+WPi+i/h+eUn+aXpe+8jOayoeiDve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5sOS7gOS5iO+8jOetieaIkeS7peWQjuacieiDveWKm+S6hu+8jOaIkeS8mumHjeaW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aci+WPi+OAgjwvcD48cD48ZW0+OC48L2VtPuS6uueUn+ayoeacieW9qeaOk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btOaSre+8m+S4jeS7heaUtuinhueOh+S9ju+8jOiAjOS4lOW3pei1hOS4j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PkeiEvuawlOeahOaXtuWAmeS9oOWwse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OedgO+8jOe7k+adn+S6huaIkeS8muiupOaAgue7meS9oOec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rLmiJHlnY/or53ml7bog73kuI3og73liKvmt7vmsrnliqDphovvvIz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j5zllYrjgII8L3A+PHA+PGVtPjExLjwvZW0+5a+55LiN6LW377yM5raI5aSx55qE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Zue5p2l77yM5oiR5pyJ5oiR55qE6aqE5YKy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WWnOasouWlveeci+eahOS6uu+8jOWQjuadpeaJjeefpemBk+WPqu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mDveW+iOWlveeci+OAgjwvcD48cD48ZW0+MTMuPC9lbT7kurrnmoT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t5/nlJ/nkIblkajmnJ/kuIDmoLfvvIzpg73mmK/kuIDpmLXkuIDpmL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Gw5aSq54u85aSx6LSl55qE5Y6f5Zug5bCx5piv77ya5Yir55qE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D55Sf55qE77yM6L+Z6LSn6Z2e6KaB5ZCD54af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Un+eahOaXtuWAme+8jOS4iuW4nemXruaIkeaYr+imgeiusOaAp+Wlvei/mOaYr+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8guS6ru+8jOaIkeW3sue7j+W/mOS6huW9k+aXtuaAjuS5iOWbnuetlO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Lvop4nlvpfvvIzlraTnlLflr6HlpbPnmoTml7blgJnvvI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Tlpb3lhrfmmK/kuIDnp43ogI3mtYHmsJPnmoTooYzku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oiR5Lul5YmN5Liq5a2Q5oy66auY55qE77yM5Y+q5LiN6L+H5ZCO5p2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SX5r6h57yp5rC05LqG6ICM5bey44CCPC9wPjxwPjxlbT4xOC48L2VtPuS7peWJ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SseWPr+S7peS5sOWIsOS4gOWIh++8jOS9huaYr+WQjuadpeaIkeWPkeeOsO+8jO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OAgjwvcD48cD48ZW0+MTkuPC9lbT7lgZrkuKrov7fkurrnmoTmt7fom4v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4jmsqHllpzmhJ/jgII8L3A+PHA+PGVtPjIwLjwvZW0+5Yir5Lq65ZCM5a2m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2T5aOB57q477yM6ICM5oiR5ZCM5a2m55qE54Wn54mH5Y+q6IO95b2T6KGo5oO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Jv+WPl+S6hui/meS4quW5tOe6quS4je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mHj+OAgjwvcD48cD48ZW0+MjIuPC9lbT7kvZzkuLrlpb3mnIvlj4vvvIzplb/lvp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HvvIzmmK/lr7nmiJHmnIDotbfnoIHnmoTlsIrph4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ms5LiN5ZCD5Zue5aS06I2J77yM5omA5Lul5aW96ams5oC75oyo6a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mVv+edgOeGiuWkp+eahOi6q+S9k++8jOWNtOWBmuedgOeGiuS6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miJHku6zlupTor6Xms6jph43nu4boioLvvIzku4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otbfvvIzlm6DkuLrkvaDkuZ/lgZrkuI3miJDku4DkuYjlpKf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L2g6KeJ5b6X5oiR5ZOq6YeM5LiN5a+577yM6K+35LiA5a6a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Y+N5q2j5oiR5Lmf5LiN5Lya5pS544CCPC9wPjxwPjxlbT4yNy48L2VtP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WlveWIq+S6uu+8jOaJgOS7peaJjeWmguatpOi/t+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nIvmiJHov5nkuYjpq5jlhrfvvIznu5nmiJHlj5HnuqLljIXmiJHov5jmmK/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jgII8L3A+PHA+PGVtPjI5LjwvZW0+5aaC5p6c5L2g5LiN5oCV6bq754Om55qE6K+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bq754Om5L2g6Lef5oiR5Zyo5LiA6LW35ZCn44CCPC9wPjxwPjxlbT4z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e7j+i/h+WPo++8jOS4jee7j+i/h+W/g+iE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og5bnmoTlp5HlqJjliKvmi4Xlv4PvvIzlsIbmnaXplb/lpKfnlLfmnIvlj4vp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LmjIfov5jlpKfkuIDkupvlkaLvvIE8L3A+PHA+PGVtPjMyLjwvZW0+5Lq655Sf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uI56m25piv5Lya6ZqP552A5pe26Ze05aW96LW35p2l55qE44CC5YOP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Y+q5piv6IOW77yM5LmF5LqG5bCx5Y+Y5aW96IO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aDs+WBmuS4quWuiemdmeeahOe+juWwkeWls++8jOWPr+aIkei/meaDi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aenOeEtuaXoOazleWuiemdmeOAgjwvcD48cD48ZW0+MzQuPC9lbT7kurrkuYv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nKzlloTvvIzkvaDngpLppbzmnaXvvIzmiJHnhY7om4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f6K+75oOF6K+X5LiJ55m+6aaW77yM5pKp6YGN5aSp5LiL5peg5pWM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i2iuadpei2iue+oeaFleaIkeeahOWQjOahjO+8jOWboOS4uu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jjua1geWAnOWCpe+8jOWNgeWIhuacuuaZuu+8jOaXoOengeaVo+aSreaso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QjOahjOOAgjwvcD48cD48ZW0+MzcuPC9lbT7or7vkuabor7vliLDmir3nr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gJ3mlrnog73lpoLlsL/ltKnjgII8L3A+PHA+PGVtPjM4LjwvZW0+5L2c5Lia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qE55eb77yM5rS75Zyo5q+P5Liq5Lq655qE6ISR5rW35Lit77yM57+76K+R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6aKY5LiN5Lya5YGa5Lya55eb77yM6L+e55yL6YO95L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S6uui1luW6iuaYr+WboOS4uuaciemSse+8jOaDs+edoeWkmuaZmu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+8m+S9oOi1luW6iuaYr+WboOS4uuayoemSse+8jOiDveecgeS4gOmhv+aYr+S4g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pKnmsJTlsLHot5/lpbPkurrkuIDmoLfvvIzlloTlj5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lsLHot5/nlLfkurrkuIDmoLfvvIzkuI3pnaDosL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Y+v5oCV55qE5LiN5piv5a+554mb5by555C077yM5piv54mb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y555C044CCPC9wPjxwPjxlbT40Mi48L2VtPuaIkeiHquaoquWIgOWQk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jOS5i+WQjuWOu+edoeinie+8gTwvcD48cD48ZW0+NDMuPC9lbT7kurrnlJ/oh6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6DmrbvvvIzotLHkurrlhYjmrbvmiJHlkI7mrbvjgII8L3A+PHA+PGVtPjQ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a5oOF56m65L2Z5oGo77yM55yf5piv5oGo6ZOB5LiN5oiQ6ZK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reS4u+S7u+aKiueUt+eUn+iwg+S4gOahjO+8jOWls+eUn+iwg+S4gOa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touaXqeaBi+OAguWFtuWunuS7luayoeaEj+ivhuWIsOabtOS4pemHjeeah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Krkurrlv6vmtLvvvIzkuKTkuKrkurr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lsLHmmK/kvaDmrbvmiJHmtLvjgII8L3A+PHA+PGVtPjQ3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B55mW55qE5Lq677yM5LiN6IO95a655b+N5Yir5Lq65a6255qE6J+R6J6C6LeR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77yM6Lef5oiR5a6255qE5bCP6J+R6J+R5oqi5Lic6KW/5Z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WJjeS4jeemu+S4jeW8g+aYr+Wkq+Wmu++8jOeOsOWcqOS4jeemu+S4je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cuu+8jOS4gOacuuWcqOaJi++8jOWkqemVv+WcsOS5he+8jOacuuS4jeWcqOaJi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oeacieOAgjwvcD48cD48ZW0+NDkuPC9lbT7lpoLmnpzkvaDmhL/mhI/kuIDl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lsYLnmoTliaXlvIDmiJHnmoTlv4PvvIzkvaDkvJrlj5HnjrDmiJHnvLrlv4P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f5oOF5LuO5p2l6YO95piv5LiA5oqK5Y+M5YiD5YmR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k5a6z5Yir5Lq65Lmf5Lya5Luk6Ieq5bex5Y+X5Ly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ixoeS4jemUme+8jOWvueeLl+S5n+S4jemUme+8jOWvueWFtuS7luWwj+WKqO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OAgjwvcD48cD48ZW0+NTIuPC9lbT7lv4PkuK3lhYXmu6HniLHvvIznnIv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pg73mmK/mg4XkurrjgII8L3A+PHA+PGVtPjUzLjwvZW0+54Ot5oGL5pe277yM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oSf5Y+55LiK6L6I5a2Q56ev5LqG5LuA5LmI5b6377yb57uT5ama5ZCO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oCA55aR5LiK6L6I5a2Q6YCg5LqG5LuA5LmI5a2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agt+eahOWnkeWomO+8jOayoeacieeCueS9k+mHjeiDveWOi+W+l+S9j+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nzwvcD48cD48ZW0+NTUuPC9lbT7miJHlroHmhL/nu7/kvaDpg73oiI3kuI3lv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YvvvIzkvaDov5jor7TmiJHkuI3niLHkvaDvvJ88L3A+PHA+PGVtPjU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f5rS75Lit56a75LiN5byA6JGx5aec6JKc77yf5Zug5Li677ya5Lq655Sf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ec5bCx5bCx5aec5bCx77yM5LiN6IO95aec5bCx77yM5bCx6JK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OsOWcqOS9oOmqguaIke+8jOaYr+WboOS4uuS9oOi/mOS4je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tieS9oOS7peWQjuS6huino+S6huaIkeaXtu+8jOS9oOS4gOWumuS8muWkp+Wkp+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aIkeeahOOAgjwvcD48cD48ZW0+NTguPC9lbT7kuI3nn6XpgZPkvaDmg7Pov4f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kb3ov5DmibzkvY/kvaDnmoTnmoTllonlkpnkuI3mmK/kuLrkuobmjpD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orqnkvaDliKvlho3lkIPkuobjgII8L3A+PHA+PGVtPjU5LjwvZW0+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6ICD6aKY5YWo5Lya77yM5L2G5rGC6JKZ6aKY5YWo5a+5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S6juaAp+agvOWkquWGheWQke+8jOS4gOebtOWBmuS4jeWHuuaKouedgOe7k+i0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WEv++8gTwvcD48cD48ZW0+NjEuPC9lbT7lpJrluIzmnJv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j5jlm57pmYznlJ/vvIzmiJHlkozkvaDlho3ph43mlrDorqTor4b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iJHmgI7kuYjnjqnmrbvkvaDjgII8L3A+PHA+PGVtPjYyLjwvZW0+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k5Lu25LqL77ya5bSp5rqD77yM6Ieq5oSI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mAmuaDhei+vueQhu+8jOa4qeaWh+WEkumbhe+8m+S4gOWumuaYr+ayoeS6uu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oOS9oO+8jOaDr+edgOS9oOOAgjwvcD48cD48ZW0+NjQuPC9lbT7osIjpkrHkuI3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osIjmhJ/mg4XmnIDku5blpojkvKTpkrHjgII8L3A+PHA+PGVtPjY1LjwvZW0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KKr5qih5Lu/77yM5LuO5pyq6KKr6LaF6LaK77yM5bCG5Lya5piv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L+36YCU55qE57OV576K77yM5rC46L+c6L+H5LiN5Y6755qE54Gr54Sw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aGthN294dTZ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mhrYTdveHU2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0EE15A68C202D1F094542894E0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