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8D6AD44B64ACB69764DD693E59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8D6AD44B64ACB69764DD693E59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4On6aaZ56WI56aP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S7r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DveWBmuS4gOWQjeW/l+aEv+iAhe+8jOS9huWPquimgeS7mOWHuuS4gOS7veWFs+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aEn+WKqO+8jOmCo+S5iOaIkeS7rOWwseS8muS4gOi1t+WuiOacm++8jOS4gO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buOeJteWFseW6pumavuWFs+OAgjwvcD48cD48ZW0+Mi48L2VtPuijgeS4gOeJh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lpeS6ke+8jOaLouS4gOe8leS6uumXtOeahOWWnOawlO+8jOmHh+S4gOagquS7me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iNie+8jOWItuS4gOafhOeyvue+jueahOWmguaEj++8jOmAgee7meeIuOWmiO+8jO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i6q+S9k+W6t+azsO+8jOWbm+Wto+W5s+Wuie+8gTwvcD48cD48ZW0+My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jOi/nee8mOWwvemZpO+8jOi6q+S9k+WBpeW6t++8j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i/meS4gOeUn+WlveiLpu+8jOi/meS4gOeUn+Wlv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S9m+S/neS9keaIkea4oei/h+mavuWFs+OAgjwvcD48cD48ZW0+NS48L2VtP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IkeS7rOaFouaFouWPmOiAge+8jOaxguS9m+S/neS9keS9meeUn+iLpumavuS4j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+8jOeluOeBvuawuOi/nOi/nOemu+OAgjwvcD48cD48ZW0+Ni48L2VtPuW/g+WIme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WImeeBte+8jOeBteWImemAmu+8jOmAmuWImeWchua7oe+8jOWchua7oeS+v+aYr+e7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ingumfs+WHuuWutuaciOWIsOadpe+8jOelneWkp+Wutu+8muWutuW6reWchua7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chua7oe+8jOeIseaDheWchua7oe+8jOWKn+W+t+Wchua7oe+8geS6uuS6uumDveac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e8mO+8gTwvcD48cD48ZW0+Ny48L2VtPuWNl+aXoOmYv+W8pemZgOS9m++8jOS/neS9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Ev+S6i+S6i+mhuumBguOAgjwvcD48cD48ZW0+OC48L2VtPumYv+W8pemZgOS9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JgOacieS6suS6uuaci+WPi++8jOWBpeWBpeW6t+W6t+OAgeW5s+W5s+Wui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Ou+W5tOi/meaXtu+8jOiKseW4gueBr+WmguaYvO+8jOaciOS4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ouWktO+8jOS6uue6pum7hOaYj+WQju+8jOS7iuW5tOi/meaXtu+8jOaciOS4jueBr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ngeWOu+W5tOS6uu+8jOazqua7oeaYpeihq+iilu+8geelneaEv+WkseWOu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S7rO+8jOiDveWdmuW8uueahOa0u+S4i+WOu+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vKXpmYDkvZvvvIzmiJHkvJrlpJrooYzlloTkuovvvIzlpb3kurrmnInlpb3miq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+D6Iul5Zyo77yM5qKm5bCx5Zyo77yM5aSp5Zyw5LmL6Ze0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b55yL5oiQ6LSl77yM5Lq655Sf6LGq6L+I77yM5Y+q5LiN6L+H5piv5LuO5aS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oS/5oKo6IO96LWw5Ye65Lq655Sf55qE5L2O6LC3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ciee8mO+8jOW+l+ingumfs+iPqeiQqOS/neS9ke+8jOWBpeW6t+Wlve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gTwvcD48cD48ZW0+MTMuPC9lbT7mhL/op4Lpn7PnmoTmnajmn7Pmnp3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nmoTkuIDliIfoi6bpmr7vvIzorqnkvaDkuIDnlJ/nprvoi6blvpfkuZDvvJvop4L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pnLLmspDmtbTkvaDnmoTlv4PngbXvvIzmhL/kvaDlv4PlpoLmraLmsLTml6D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lubjnpo/lronlurfvvIE8L3A+PHA+PGVtPjE0LjwvZW0+55+l5oiR6ICF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54ix5oiR6ICF5Ly05oiR5LmL5L6j77yM5oqk5oiR6ICF6KeC6Z+z5LmL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T5ZaE57yY77yM5aSp5aSp5YWx5Lqr5a6J5bq377yBPC9wPjxwPjxlbT4x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m+ellumdouWJje+8jOiuuOS4i+S4gOeUn+eahOW/g+aEv++8jOelneWlveS6u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BpeW6t+W5uOemj+W/q+S5kO+8geaEn+iwouacieWlveS6uuS9oOS4gOi3r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aEv+S9oOS4gOeUn+e+juWlve+8geelneS9oOW3peS9nO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p4Lpn7Plh7rlrrbmnIjvvIzosKjorrDop4Lpn7PmiYDor7TvvJrkuIDliIf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4PnlJ/jgILlh6HmnInmiYDmsYLvvIzkvYbog73kuIDlv4PlkJHlloTvvIzoj6nokKj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YPnnLznhafop4HvvIzljYPmiYvmiqTmjIHvvIzku6Tlhbbnprvoi6blvpfkuZDvvIz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jgII8L3A+PHA+PGVtPjE3LjwvZW0+54Om5oG86YCa6YCa5Y675LiA6L65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aKc6b2Q5pi+546w44CC5oq956m65aSa56WI56W377yM5bmz5pe25ZCD5Lqb5pa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6Ieq5bex54ix5a625Lq677yM5b+r5LmQ5bm456aP5rC45LiN5pa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guS9m+i1kOemj+W5s+Wuie+8jOi1kOaIkeWBpeW6t++8jOa2iOmZp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vumavu+8jOS/neS9keWutuW6reWSjOe+juW5uOemj+S4h+S6i+WF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gaXlurfmmK/mnIDlpKfnmoTliKnnm4rvvIzmu6HotrPmmK/mnIDlpKfnmoT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v6HotZbmmK/mnIDkurLnmoTkurLkurrvvIzlv4PngbXnmoTlronlroHliJn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jgII8L3A+PHA+PGVtPjIwLjwvZW0+5Lq655Sf5Zyo5LiW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b56WW5L+d5L2R5oiR5Lus5YWo5a626Ium6Zq+5LiN6L+R6Lqr77yM6L+c56a7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56K+I77yM5bmz5a6J5YGl5bq35rC455u45Ly077yM5LiA5YiH5LiH5LqL5aaC5o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5Y2X5peg6Zi/5byl6ZmA5L2b77yBPC9wPjxwPjxlbT4yMS48L2VtPua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liOelt++8muaEv+WutuS6uuW/q+S5kOW5uOemj+ebuOS8t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WutuWbouWchu+8jOS4gOWIh+WuieWlveOAgjwvcD48cD48ZW0+MjIuPC9lbT7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ronlurflrrblm6LlnIbvvIzlubjnpo/nvo7mu6HlubTlpI3kuI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5qE54ix77yM5oSf6LCi5pyJ5L2g5LiA6Lev55u45Ly077yM5oS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L+d5L2R5L2g44CCPC9wPjxwPjxlbT4yNC48L2VtPuaEv+S9oOW+l+WIsOingumfs+W6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vuOS6i+mhuuWIqe+8jOW5uOemj+WuieW6t++8gTwvcD48cD48ZW0+MjUuPC9lbT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DlrrbkurrlgaXlurfvvIzlubPlronvvIzlubjnpo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2b5oWI5oKy5pGE5Y+X77yM5oKv5oiR562J5LyX55Sf77yM5oqk5L2R5oiR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44CCPC9wPjxwPjxlbT4yNy48L2VtPuingumfs+iPqeiQqO+8jOWkp+aFiOWkp+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Kn+W+t+WbnuWQkee7meaIkeeahOWutuS6uu+8jOaEv+S7luS7rOeUn+a0u+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W3peS9nOatpeWQkeWJjeOAgjwvcD48cD48ZW0+MjguPC9lbT7pmL/lvKXp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kurrnlJ/lnKjkuJbkuI3lrrnmmJPvvIzmsYLkvZvoj6nokKjkv53kvZHmiJHlha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bpmr7kuI3ov5HouqvvvIzlubPlronlgaXlurfmsLjnm7jpmo/vvIzkuIDliIf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poLmhI/jgII8L3A+PHA+PGVtPjI5LjwvZW0+5oiR5b6u5oCd55qE5b2p6J22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G15bqc77yM5Zyo5LiH5rC05Y2D5bGx6Ze06aOe6Iie77yM5LiN5oWV5pmT6Zu+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y77yM5Y+q5Li65LqG57uZ5L2g5bim5Y6756Wd56aP77yM5oS/5L2g5piO5r6I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L+O552A5pmo6aOO55qE5ZC55ouC77yM5ry+6LW35qyi5LmQ5pe25YWJ5peg5p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v+aCqOS4gOW5tOabtOavlOS4gOW5tOWlve+8jOWchu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SjOedpui/h+aWsOW5tO+8gTwvcD48cD48ZW0+MzEuPC9lbT7mhYjmgrLkuIvlh6H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LLlv7Xnj6DvvIzkuIDlj6XmorXpn7PjgILmhYjoiKrkuIvkuJbvvIzluqboi6b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mhL/kvaDmnInnvJjvvIzlvpfop4Lpn7Poj6nokKjkv53kvZHvvIzlgaXlurf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PlronvvIE8L3A+PHA+PGVtPjMyLjwvZW0+5LiA5bm05LiA5bm05by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77yM55Sf5ZG95b+r5oSJ5oKm5LmQ77yM5LiA5LiW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25ZKM5ZKM552m552m44CCPC9wPjxwPjxlbT4zMy48L2VtPuaEv+S9oOeahO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WHgO+8jOS6i+S4muiSuOiSuOaXpeS4iu+8jOeIseaDheeUnOeUnOicnOicnO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Wkmu+8jOaUtuiOt+WkmuWkmu+8jOaci+WPi+WkmuWkmu+8jOWPi+aDheWkmu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/g++8jOWQieelpeWmguaEj+OAgjwvcD48cD48ZW0+MzQuPC9lbT7miJHnl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lpzmgqbvvIzkuLrkvaDnpYjnpbfvvIzmhL/kvaDlnKjov5nkuIDlubTph4z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jgII8L3A+PHA+PGVtPjM1LjwvZW0+5Y2D5omL5Y2D55y86KeC5LiW6Z+z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WI5b+D5ouU5pyJ5oOF77yM5bqm5bC96Zi/6by75LyX55Sf6Ium77yM5omA5Y+R6KqT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at44CCPC9wPjxwPjxlbT4zNi48L2VtPuaIkeWcqOi/memHjO+8jOaIke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eliOemj++8jOeliOaxguS7luS7rOi6q+S9k+WBpeW6t+OAgeWkqeWkq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L/kvaDnmoTkuIDpopflloTlv4Plvpfop4Lpn7Pluof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jlubvkvJfnlJ/vvIzlkIznlJ/mnoHkuZDvvIznnJ/or5rlloToia/kvJr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o7kuL3lkozlubjnpo/jgII8L3A+PHA+PGVtPjM4LjwvZW0+5oS/5oKo5Zyo5paw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6eN56aP55Sw77yM5bm/57uT5ZaE57yY77yM5bm456aP5LiO5b+r5LmQ5bi45Zyo77y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ZmA5L2b77yBPC9wPjxwPjxlbT4zOS48L2VtPueliOS4h+S9m+S5i+elpeWFie+8jO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i1numigu+8m+mbhuaXg+aqgOS5i+WHnemmme+8jOabvOmZgOS5i+mbheWNju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mHj++8jOi6q+W/g+iHquWcqOOAguelneaIkeWNjuWkj+WNg+S4h+WtkOawke+8m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m+S4lu+8jOemj+Wvv+WuieW6t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WhkcW1kNHpha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oZHFtZDR6Y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8D6AD44B64ACB69764DD693E59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